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exact" w:line="3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modello “A”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0"/>
          <w:szCs w:val="20"/>
        </w:rPr>
        <w:t>da compilare e far pervenire entro le ore 12:00 di lunedì 12 febbraio 2024, esclusivamente via pec 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arco Regionale delle Alpi Apuane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rcoalpiapuane@pec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manifestazione d’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verso l’offerta didattica ed educativa 20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  <w:t>“</w:t>
      </w:r>
      <w:bookmarkStart w:id="0" w:name="_Hlk155882793"/>
      <w:r>
        <w:rPr>
          <w:rFonts w:cs="Arial" w:ascii="Arial" w:hAnsi="Arial"/>
          <w:b/>
          <w:bCs/>
          <w:i/>
          <w:color w:val="800000"/>
        </w:rPr>
        <w:t>Educare alle scienze per mitigare i cambiamenti climatici</w:t>
      </w:r>
      <w:r>
        <w:rPr>
          <w:rFonts w:cs="Arial" w:ascii="Arial" w:hAnsi="Arial"/>
          <w:b/>
          <w:i/>
          <w:color w:val="800000"/>
        </w:rPr>
        <w:t>”</w:t>
      </w:r>
      <w:bookmarkEnd w:id="0"/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scuola ……………………………………………………………………….……………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…………………………………………...……………. n. ………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……………. città…………………………………………………………………….. prov. ………..</w:t>
      </w:r>
    </w:p>
    <w:p>
      <w:pPr>
        <w:pStyle w:val="Normal"/>
        <w:autoSpaceDE w:val="false"/>
        <w:spacing w:lineRule="exact" w:line="480"/>
        <w:rPr/>
      </w:pPr>
      <w:r>
        <w:rPr>
          <w:rFonts w:cs="Arial" w:ascii="Arial" w:hAnsi="Arial"/>
          <w:sz w:val="22"/>
          <w:szCs w:val="22"/>
        </w:rPr>
        <w:t>tel …………………………………………………………………….. fax ………………………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. Pec ………………………………………………….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per il progetto …………………………………………………. tel. …………………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lasse” partecipante ………………………………………………………………………………….. 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alunni coinvolti (indicativo) 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POTER FRUIRE DEI CONTRIBUTI PREVISTI PE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284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. percorsi dentro e fuori i musei del/nel parco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. percorsi del “vivere il parc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3. “il parco nel quaderno” – concorso giuseppe nard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4. “faccio parco” – concorso alfredo lazz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nella colonna finale indicare, con la successione dei numeri interi positivi – 1, 2, 3, 4 – le proprie opzioni e l’ordine di preferenza; nel caso di una sola indicazione segnare unicamente “1”; nel caso di due indicazioni, segnare “1” e “2” e così a seguire per un numero maggiore di indicazio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la concessione del “servizio giornaliero pullman” è condizione irrinunciabile per aderire all’offerta didattica e form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non siamo interessati alla concessione del “servizio giornaliero pullman”, perché siamo in grado di gestire il trasporto della “classe” in altro mo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iamo interessati al “servizio giornaliero pullman”, ma abbiamo intenzione di aderire all’offerta didattica e formativa anche nell’eventualità della mancata sua concess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abella da compilare nel caso si esprima preferenza per i “percorsi dentro e fuori i musei de/nel parco” e per il concorso “il parco nel quaderno” – indicare con una “x” una sola opzione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iamo interessati ad ottenere un eventuale intervento preparatorio in classe in data antecedente all’esperienza e della durata di 2 ore (non vale per il concorso “faccio parco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iamo interessati a sottoscrivere con il Parco la convenzione per l’alternanza scuola lavoro, secondo lo schema di cui all’allegato “A” alla deliberazione del Consiglio direttivo n. 20 del 2 maggio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timbro e firma ……………………………………. (**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TE: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  nel caso di espressione di preferenza per i “percorsi dentro e fuori i musei del/nel parco” bisogna allegare il modello “A.1”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(**) il timbro deve essere quello della direzione e la firma del dirigente scolastico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4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2865</wp:posOffset>
              </wp:positionH>
              <wp:positionV relativeFrom="paragraph">
                <wp:posOffset>5080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45"/>
      <w:outlineLvl w:val="0"/>
    </w:pPr>
    <w:rPr>
      <w:rFonts w:ascii="Georgia" w:hAnsi="Georgia" w:cs="Georgia"/>
      <w:b/>
      <w:bCs/>
      <w:color w:val="E0001A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eorgia" w:hAnsi="Georgia" w:cs="Georgia"/>
      <w:b/>
      <w:bCs/>
      <w:color w:val="E0001A"/>
      <w:kern w:val="2"/>
      <w:sz w:val="36"/>
      <w:szCs w:val="36"/>
      <w:lang w:val="it-IT" w:bidi="ar-SA"/>
    </w:rPr>
  </w:style>
  <w:style w:type="character" w:styleId="CorpotestoCarattere">
    <w:name w:val="Corpo testo Carattere"/>
    <w:qFormat/>
    <w:rPr>
      <w:rFonts w:ascii="CG Times (W1);Times New Roman" w:hAnsi="CG Times (W1);Times New Roman" w:cs="CG Times (W1);Times New Roman"/>
      <w:b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Lrdctlblblklrdctlblbox">
    <w:name w:val="lr_dct_lbl_blk lr_dct_lbl_box"/>
    <w:basedOn w:val="Carpredefinitoparagrafo"/>
    <w:qFormat/>
    <w:rPr/>
  </w:style>
  <w:style w:type="character" w:styleId="Lrdcttrnsselcnt">
    <w:name w:val="lr_dct_trns_sel_cnt"/>
    <w:basedOn w:val="Carpredefinitoparagrafo"/>
    <w:qFormat/>
    <w:rPr/>
  </w:style>
  <w:style w:type="character" w:styleId="CarattereCarattere2">
    <w:name w:val=" Carattere Carattere2"/>
    <w:qFormat/>
    <w:rPr>
      <w:rFonts w:ascii="Georgia" w:hAnsi="Georgia" w:cs="Georgia"/>
      <w:b/>
      <w:bCs/>
      <w:color w:val="E0001A"/>
      <w:kern w:val="2"/>
      <w:sz w:val="36"/>
      <w:szCs w:val="36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lbertus Medium;Times New Roman" w:hAnsi="Albertus Medium;Times New Roman" w:cs="Albertus Medium;Times New Roman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3:00Z</dcterms:created>
  <dc:creator>Giovanna Ciari</dc:creator>
  <dc:description/>
  <cp:keywords/>
  <dc:language>en-US</dc:language>
  <cp:lastModifiedBy>Ilaria R</cp:lastModifiedBy>
  <cp:lastPrinted>2024-01-12T08:55:00Z</cp:lastPrinted>
  <dcterms:modified xsi:type="dcterms:W3CDTF">2024-01-12T11:13:00Z</dcterms:modified>
  <cp:revision>12</cp:revision>
  <dc:subject/>
  <dc:title> </dc:title>
</cp:coreProperties>
</file>