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Domanda per la </w:t>
      </w:r>
      <w:r>
        <w:rPr>
          <w:b/>
          <w:color w:val="000000"/>
          <w:sz w:val="22"/>
          <w:szCs w:val="22"/>
        </w:rPr>
        <w:t>concessione di servizi giornalieri di trasporto turistico nel Parc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er gruppi organizzati </w:t>
      </w:r>
      <w:r>
        <w:rPr>
          <w:b/>
          <w:sz w:val="22"/>
          <w:szCs w:val="22"/>
        </w:rPr>
        <w:t xml:space="preserve">durante la stagione estiva 2021, quale specifico intervento dell’azione CETS A37 “Tutti sul pullman”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(15 giugno-15 settembre 2021)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hd w:fill="F0F0F0" w:val="clear"/>
        </w:rPr>
      </w:pPr>
      <w:r>
        <w:rPr>
          <w:rFonts w:cs="Verdana" w:ascii="Verdana" w:hAnsi="Verdana"/>
          <w:b/>
          <w:color w:val="000000"/>
          <w:sz w:val="20"/>
          <w:shd w:fill="F0F0F0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c: </w:t>
      </w:r>
      <w:r>
        <w:rPr>
          <w:b/>
          <w:i/>
          <w:color w:val="000000"/>
          <w:sz w:val="22"/>
          <w:szCs w:val="22"/>
        </w:rPr>
        <w:t>parcoalpiapuane@pec.it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el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sidente in/con sede in ______________________________________________ prov. 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_______ n. 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 giuridica 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e – mail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concessione di servizi giornalieri di trasporto turistico nel Parco per gruppi organizzati – di cui all’avviso pubblico approvato con determinazione del Direttore del Parco n. 27 del 9 aprile 2021 – secondo le modalità e i tempi indicati nella parte progettuale della propria documentazione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P.R. 28 dicembre 2000 n. 445, consapevole delle sanzioni penali ivi previste per le ipotesi di falsità in atti e dichiarazioni mendaci ivi indicate, nonché della revoca di quanto eventualmente ottenuto,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di </w:t>
      </w:r>
      <w:r>
        <w:rPr>
          <w:sz w:val="22"/>
          <w:szCs w:val="22"/>
        </w:rPr>
        <w:t xml:space="preserve">riconoscersi nel progetto del Parco Regionale delle Alpi Apuane di adesione attuativa alla </w:t>
      </w:r>
      <w:r>
        <w:rPr>
          <w:i/>
          <w:sz w:val="22"/>
          <w:szCs w:val="22"/>
        </w:rPr>
        <w:t>Carta Europea del Turismo Sostenibil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i partecipare alla presente selezione: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e soggetto singolo:</w:t>
      </w:r>
    </w:p>
    <w:p>
      <w:pPr>
        <w:pStyle w:val="Normal"/>
        <w:ind w:left="540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associazione con i seguenti altri soggetti partner del Parco nel percorso di adesione alla CETS;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la denominazione di ciascun soggetto e il codice fiscale</w:t>
      </w:r>
      <w:r>
        <w:rPr>
          <w:color w:val="000000"/>
          <w:sz w:val="22"/>
          <w:szCs w:val="22"/>
        </w:rPr>
        <w:t>):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…………………………………………………………… cod. fisc. ……………………………….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22"/>
          <w:szCs w:val="22"/>
        </w:rPr>
        <w:t>2) …………………………………………………………… cod. fisc. ……………………………..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 cod. fisc. 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il possesso dei requisiti richiesti dall’Avviso citato, dando atto che le iniziative o le attività propos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on sono in contrasto con le finalità, le politiche, i programmi, gli interventi e le attività dell’Ente Parco, con particolare riferimento ai principi e alle azioni previsti nei documenti di adesione alla CET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non prevedono attività commerciali o vi è una presenza non significativa delle st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non prevedono attività pubblicitaria a favore di soggetti diversi dall’Ente Parc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) di voler ottemperare all’obbligo inderogabile di far accompagnare il proprio gruppo organizzato da parte di figure professionali abilitate e previste dalla </w:t>
      </w:r>
      <w:r>
        <w:rPr>
          <w:sz w:val="22"/>
          <w:szCs w:val="22"/>
        </w:rPr>
        <w:t>L.R. 86/2016 e succ. mod. ed integr., in regola con le disposizioni dello stesso provvedimento di legge, indicandole già da ora nella/e persone di:</w:t>
      </w:r>
    </w:p>
    <w:p>
      <w:pPr>
        <w:pStyle w:val="Normal"/>
        <w:ind w:left="90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specificare nome e cognome e la qualifica posseduta tra quelle di: </w:t>
      </w:r>
      <w:r>
        <w:rPr>
          <w:i/>
          <w:sz w:val="22"/>
          <w:szCs w:val="22"/>
        </w:rPr>
        <w:t>“Guida del Parco” iscritta nell’elenco annuale; “Guida del Parco” non iscritta nell’elenco annuale, “Guida ambientale” non specializzata come “Guida del Parco”; “Guida alpina”; “aspiranti Guida alpina”; “Guida turistica” esclusivamente per itinerari prevalentemente non escursionistici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ind w:left="90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 qualifica ……………………………….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 qualifica ……………………………….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3) ………………………………………………………… qualifica ……………………………….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di far riferimento, per il servizio di ristorazione, </w:t>
      </w:r>
    </w:p>
    <w:p>
      <w:pPr>
        <w:pStyle w:val="Normal"/>
        <w:ind w:left="900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sz w:val="22"/>
          <w:szCs w:val="22"/>
        </w:rPr>
        <w:t>alle seguenti “strutture certificate” da parte del Parco: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pecificare la denominazione e la tipologia dell’esercizio)</w:t>
      </w:r>
    </w:p>
    <w:p>
      <w:pPr>
        <w:pStyle w:val="Normal"/>
        <w:ind w:left="90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 tipologia ……………………………….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 tipologia ……………………………….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3) ………………………………………………………… tipologia ……………………………….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sz w:val="22"/>
          <w:szCs w:val="22"/>
        </w:rPr>
        <w:t>alle seguenti strutture non certificate da parte del Parco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 tipologia ……………………………….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 tipologia ……………………………….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 tipologia ……………………………….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</w:t>
      </w:r>
      <w:r>
        <w:rPr>
          <w:sz w:val="22"/>
          <w:szCs w:val="22"/>
        </w:rPr>
        <w:t>alla seguente modalità alternativa alle precedenti: (specificare) ………………………………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In allega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textAlignment w:val="baseline"/>
        <w:rPr>
          <w:b/>
          <w:b/>
          <w:sz w:val="20"/>
        </w:rPr>
      </w:pPr>
      <w:r>
        <w:rPr>
          <w:b/>
          <w:sz w:val="20"/>
        </w:rPr>
        <w:t>copia fotostatica di documento di identità, in corso di validità, del sottoscrittore della presente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unga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4:00Z</dcterms:created>
  <dc:creator>Celide Angeli</dc:creator>
  <dc:description/>
  <cp:keywords/>
  <dc:language>en-US</dc:language>
  <cp:lastModifiedBy>Antonio Bartelletti</cp:lastModifiedBy>
  <cp:lastPrinted>2021-04-09T10:48:00Z</cp:lastPrinted>
  <dcterms:modified xsi:type="dcterms:W3CDTF">2021-04-09T09:18:00Z</dcterms:modified>
  <cp:revision>3</cp:revision>
  <dc:subject/>
  <dc:title>SETTORE 1°</dc:title>
</cp:coreProperties>
</file>