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 xml:space="preserve">modello “B”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da compilare e far pervenire entro il 30 novembre 2021 insieme al Report finale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CARTA INTESTATA DELL’ISTITUTO SCOLASTICO]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cheda di rendicontazione del contributo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all’interno dell’offerta didattica ed educativa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i/>
          <w:color w:val="800000"/>
        </w:rPr>
        <w:t>I migliori frutti sono della terra che cresce lentament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uol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lasse”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e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le apuane a scuol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aula natura apuan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ompletamento dell’offerta 2019-2020” – con mod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barrare con una “X” nell’ultima colonna a quale tipologia d’offerta appartiene l’esperienza o proget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io dell’esperien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28"/>
        <w:gridCol w:w="3440"/>
        <w:gridCol w:w="1452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Entr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Usc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’Ente Parc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 delle Guide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’Istituto scolast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didattico di consum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e famigl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(specificar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pagamento tempestivo delle Guide coinvolte nell’esperien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7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ome guida p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Servizio prestato </w:t>
            </w:r>
            <w:r>
              <w:rPr>
                <w:rFonts w:cs="Arial" w:ascii="Arial" w:hAnsi="Arial"/>
                <w:color w:val="993300"/>
                <w:sz w:val="14"/>
                <w:szCs w:val="14"/>
              </w:rPr>
              <w:t>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documento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mporto totale docu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ricevimento 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mandato paga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*) specificare: più giorni; intera giornata; mezza giornata; interventi in class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ri documenti giustificativi </w:t>
      </w:r>
      <w:r>
        <w:rPr>
          <w:rFonts w:cs="Arial" w:ascii="Arial" w:hAnsi="Arial"/>
          <w:sz w:val="20"/>
          <w:szCs w:val="20"/>
        </w:rPr>
        <w:t>(diversi dai precedent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607"/>
        <w:gridCol w:w="158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natura del documento giustificativo </w:t>
            </w:r>
            <w:r>
              <w:rPr>
                <w:rFonts w:cs="Arial" w:ascii="Arial" w:hAnsi="Arial"/>
                <w:color w:val="993300"/>
                <w:sz w:val="14"/>
                <w:szCs w:val="14"/>
              </w:rPr>
              <w:t>(****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numero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documento giustificativ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documento giustificativ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soggetto fornit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00"/>
                <w:sz w:val="14"/>
                <w:szCs w:val="14"/>
              </w:rPr>
              <w:t>(lavori, beni o serviz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importo totale del documento giust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riferito al progetto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(****) specificare: fattura, ricevuta fiscale, scontrino, ecc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allega copia della documentazione sopra indicata, comprensiva dei mandati di pagamento per i documenti fiscali delle Guide del Parco e/o delle Strutture certificate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timbro e firma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NOTA: il timbro deve essere quello della direzione e la firma del dirigente scolastico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5:00Z</dcterms:created>
  <dc:creator>Giovanna Ciari</dc:creator>
  <dc:description/>
  <cp:keywords/>
  <dc:language>en-US</dc:language>
  <cp:lastModifiedBy>Antonio Bartelletti</cp:lastModifiedBy>
  <cp:lastPrinted>2020-10-28T10:01:00Z</cp:lastPrinted>
  <dcterms:modified xsi:type="dcterms:W3CDTF">2020-10-28T09:15:00Z</dcterms:modified>
  <cp:revision>2</cp:revision>
  <dc:subject/>
  <dc:title> </dc:title>
</cp:coreProperties>
</file>