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cheda degli interventi proposti per i contributi finalizzati ad interventi di segnaletica e di manutenzione ordinaria sui sentieri della rete escursionistica delle Alpi Apuane – risorse anno 2020 – con dichiarazione sostitutiva di certificazion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proponent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ioni </w:t>
      </w:r>
      <w:r>
        <w:rPr>
          <w:i/>
          <w:sz w:val="20"/>
          <w:szCs w:val="20"/>
        </w:rPr>
        <w:t>(un’unica opzione, se si intende partecipare ad entrambe è necessario presentare due domande distinte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venti estensivi di routine sulla segnaletica e sulla manutenzione ordinaria di sentieri appartenenti esclusivamente alla rete escursionistica gestita dal C.A.I.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venti intensivi e speciali sulla segnaletica e sulla manutenzione ordinaria, limitati a determinate aree o tratti dell’intera rete escursionistica apuana</w:t>
      </w:r>
      <w:r>
        <w:rPr/>
        <w:t>;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ell’intervento propos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dell’intervento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zazione dell’intervento </w:t>
      </w:r>
      <w:r>
        <w:rPr>
          <w:i/>
          <w:sz w:val="20"/>
          <w:szCs w:val="20"/>
        </w:rPr>
        <w:t>(luogo/comune)</w:t>
      </w:r>
      <w:r>
        <w:rPr>
          <w:sz w:val="22"/>
          <w:szCs w:val="22"/>
        </w:rPr>
        <w:t>: …………………………………………..……………………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revalentem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esterne </w:t>
      </w:r>
    </w:p>
    <w:p>
      <w:pPr>
        <w:pStyle w:val="Normal"/>
        <w:ind w:left="720" w:right="-8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el caso di aree esterne, specificare: </w:t>
      </w:r>
    </w:p>
    <w:p>
      <w:pPr>
        <w:pStyle w:val="Normal"/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funzionale con l’area protetta:</w:t>
      </w:r>
      <w:r>
        <w:rPr>
          <w:i/>
          <w:sz w:val="22"/>
          <w:szCs w:val="22"/>
        </w:rPr>
        <w:t xml:space="preserve"> ………………………………………………………………………)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segnaletica verticale da posizionare:</w:t>
      </w:r>
    </w:p>
    <w:p>
      <w:pPr>
        <w:pStyle w:val="Normal"/>
        <w:ind w:right="-8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calità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pologia del singolo elemento da posizio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izion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stitu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) segnaletica orizzontale ed interventi manutentivi ordinari:</w:t>
      </w:r>
    </w:p>
    <w:p>
      <w:pPr>
        <w:pStyle w:val="Normal"/>
        <w:ind w:right="-8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620"/>
        <w:gridCol w:w="157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tiero 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atto interess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ghezza indicativa dell’intervento (h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iodo di re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glio veget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7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dicare con un asterisco nella prima colonna se si tratta di nuovo sentiero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crivere “intero” nella seconda colonna se l’intervento riguarda tutto il sentiero, altrimenti specificare le località d’inizio e fine</w:t>
      </w:r>
    </w:p>
    <w:p>
      <w:pPr>
        <w:pStyle w:val="Normal"/>
        <w:ind w:right="-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cificare “si” o “no” nella quinta colonna</w:t>
      </w:r>
    </w:p>
    <w:p>
      <w:pPr>
        <w:pStyle w:val="Normal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bilancio preventivo dell’intervent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570"/>
      </w:tblGrid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Contributo richiesto all’Ente Parco</w:t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unga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7:00Z</dcterms:created>
  <dc:creator>Celide Angeli</dc:creator>
  <dc:description/>
  <cp:keywords/>
  <dc:language>en-US</dc:language>
  <cp:lastModifiedBy>Antonio Bartelletti</cp:lastModifiedBy>
  <cp:lastPrinted>2020-11-26T08:47:00Z</cp:lastPrinted>
  <dcterms:modified xsi:type="dcterms:W3CDTF">2020-11-26T11:07:00Z</dcterms:modified>
  <cp:revision>2</cp:revision>
  <dc:subject/>
  <dc:title>SETTORE 1°</dc:title>
</cp:coreProperties>
</file>