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8756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AL PARCO REGIONALE ALPI APUANE</w:t>
      </w:r>
    </w:p>
    <w:p>
      <w:pPr>
        <w:pStyle w:val="Normal"/>
        <w:ind w:left="504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e-mail </w:t>
      </w:r>
      <w:hyperlink r:id="rId3">
        <w:r>
          <w:rPr>
            <w:rStyle w:val="InternetLink"/>
            <w:b/>
            <w:i/>
            <w:iCs/>
            <w:sz w:val="22"/>
            <w:szCs w:val="22"/>
          </w:rPr>
          <w:t>protocollo@parcapuane.it</w:t>
        </w:r>
      </w:hyperlink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golamento delle attività della Guida del Parco delle Alpi Apua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7, comm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CHIESTA DI ISCRIZIONE O CONFERMA NELL’ELENCO DELLE GUIDE DEL PARCO DELLE ALPI APUANE E RICHIESTA DI ISCRIZIONE NEL REGISTRO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a inviare </w:t>
      </w:r>
      <w:r>
        <w:rPr>
          <w:b/>
          <w:iCs/>
          <w:color w:val="FF0000"/>
          <w:sz w:val="22"/>
          <w:szCs w:val="22"/>
        </w:rPr>
        <w:t>entro il 31 gennaio 2016</w:t>
      </w:r>
    </w:p>
    <w:p>
      <w:pPr>
        <w:pStyle w:val="Normal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Il/La sottoscritto/a_________________________________________nato/a a______________________ il______________residente a ________________________ via _______________________________n. 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i sensi del D.P.R. 445/2000 e successive modifiche ed integ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di essere abilitato all’esercizio della professione di Guida Ambiental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possedere in corso di valid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sz w:val="22"/>
          <w:szCs w:val="22"/>
        </w:rPr>
        <w:t>cittadinanza italiana o di altro Stato membro dell' U.E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età non inferiore ad anni 1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possesso di diploma di istituto di istruzione secondaria di secondo gra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doneità fisica allo svolgimento della specifica professione, attestata da certificato medico rilasciato in analogia alle certificazioni previste dalla legge per lo svolgimento della professione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false"/>
        <w:ind w:left="720" w:hanging="436"/>
        <w:jc w:val="both"/>
        <w:rPr>
          <w:sz w:val="22"/>
          <w:szCs w:val="22"/>
        </w:rPr>
      </w:pPr>
      <w:r>
        <w:rPr>
          <w:iCs/>
          <w:sz w:val="22"/>
          <w:szCs w:val="22"/>
        </w:rPr>
        <w:t>patentino BLS (Basic Life Support per personale non sanitar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78" w:leader="none"/>
        </w:tabs>
        <w:suppressAutoHyphens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assicurazione RCT nominale non inferiore a 2 milioni di euro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RICHIED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</w:t>
      </w:r>
      <w:r>
        <w:rPr>
          <w:iCs/>
          <w:sz w:val="22"/>
          <w:szCs w:val="22"/>
        </w:rPr>
        <w:t>. 7 comma 1. del Regolamento delle attività della Guida del Parco delle Alpi Apuane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per l’anno 2016 nell’Elenco delle Guide del Parco delle Alpi Apuane;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venga confermata per l’anno 2016 l’iscrizione nell’Elenco delle Guide del Parco delle Alpi Apuane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 per l’anno 2016 nell’apposito Registro per esercitare la professione per attività connesse a servizi e progetti del Parco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venga confermata per l’anno 2016 l’iscrizione nell’apposito Registro per esercitare la professione per attività connesse a servizi e progetti del Par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ind w:left="3402" w:hanging="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LLEGATO</w:t>
      </w:r>
    </w:p>
    <w:p>
      <w:pPr>
        <w:pStyle w:val="Normal"/>
        <w:jc w:val="both"/>
        <w:rPr/>
      </w:pPr>
      <w:r>
        <w:rPr>
          <w:iCs/>
        </w:rPr>
        <w:t>c</w:t>
      </w:r>
      <w:r>
        <w:rPr/>
        <w:t>opia di un documento di identità legalmente valid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arcapua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32:00Z</dcterms:created>
  <dc:creator>Alfredo Lazzeri</dc:creator>
  <dc:description/>
  <cp:keywords/>
  <dc:language>en-US</dc:language>
  <cp:lastModifiedBy>Antonio Bartelletti</cp:lastModifiedBy>
  <cp:lastPrinted>2014-10-27T11:09:00Z</cp:lastPrinted>
  <dcterms:modified xsi:type="dcterms:W3CDTF">2015-12-09T19:04:00Z</dcterms:modified>
  <cp:revision>5</cp:revision>
  <dc:subject/>
  <dc:title> </dc:title>
</cp:coreProperties>
</file>