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l PARCO REGIONALE ALPI APUANE</w:t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</w:rPr>
        <w:t>U.O.C. VALORIZZAZIONE TERRITORIALE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a Corrado del Greco 1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5047 SERAVEZZA</w:t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</w:rPr>
        <w:t>tel. 0584 758202 – fax. 0584 75820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4"/>
          </w:rPr>
          <w:t>educazioneambientale@parcapuane.it</w:t>
        </w:r>
      </w:hyperlink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ICHIARAZION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l/La sottoscritta/o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ato/a a____________________________________ il__________________________________ residente a _______________________via_____________________________________n.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>Inserito nell’elenco delle Guide del Parco delle Alpi Apuan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barrare le lettere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A</w:t>
      </w:r>
    </w:p>
    <w:p>
      <w:pPr>
        <w:pStyle w:val="Heading4"/>
        <w:jc w:val="center"/>
        <w:rPr/>
      </w:pPr>
      <w:r>
        <w:rPr/>
        <w:t>Di voler svolgere l’attività di Guida del Parco delle Alpi Apuane per l’anno 2008.</w:t>
      </w:r>
    </w:p>
    <w:p>
      <w:pPr>
        <w:pStyle w:val="Heading6"/>
        <w:rPr/>
      </w:pPr>
      <w:r>
        <w:rPr/>
        <w:t>B</w:t>
      </w:r>
    </w:p>
    <w:p>
      <w:pPr>
        <w:pStyle w:val="Heading3"/>
        <w:rPr/>
      </w:pPr>
      <w:r>
        <w:rPr/>
        <w:t>Di accettare in ogni sua parte 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DELLE ATTIVITA’ DE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GUIDE DEL PARCO DELLE ALPI APUANE’</w:t>
      </w:r>
    </w:p>
    <w:p>
      <w:pPr>
        <w:pStyle w:val="Normal"/>
        <w:jc w:val="center"/>
        <w:rPr/>
      </w:pPr>
      <w:r>
        <w:rPr/>
        <w:t>(delibera dell’Assemblea Consortile n. 30 del 28.12.1995)</w:t>
      </w:r>
    </w:p>
    <w:p>
      <w:pPr>
        <w:pStyle w:val="Heading6"/>
        <w:rPr/>
      </w:pPr>
      <w:r>
        <w:rPr/>
        <w:t>C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i essere coperto da</w:t>
      </w:r>
    </w:p>
    <w:p>
      <w:pPr>
        <w:pStyle w:val="Heading3"/>
        <w:rPr/>
      </w:pPr>
      <w:r>
        <w:rPr/>
        <w:t>Assicurazione di responsabilità civile verso ter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€……………………………………………   </w:t>
      </w:r>
      <w:r>
        <w:rPr>
          <w:sz w:val="24"/>
        </w:rPr>
        <w:t>(lettere:………………………………………………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 sensi dell’Art. 6 comma 2 dello stesso Regolamento</w:t>
      </w:r>
    </w:p>
    <w:p>
      <w:pPr>
        <w:pStyle w:val="TextBody"/>
        <w:spacing w:lineRule="auto" w:line="240"/>
        <w:rPr/>
      </w:pPr>
      <w:r>
        <w:rPr/>
        <w:t>(min. € 105.000/centocinquemilaeu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a………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fede…………………………………….(firma leggibi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el:___________________Portatile__________________Fax: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e-mail</w:t>
      </w:r>
      <w:r>
        <w:rPr>
          <w:sz w:val="24"/>
        </w:rPr>
        <w:t>:_________________________________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ambientale@parcapua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9:00Z</dcterms:created>
  <dc:creator>Franco Dazzi</dc:creator>
  <dc:description/>
  <cp:keywords/>
  <dc:language>en-US</dc:language>
  <cp:lastModifiedBy>Franco Dazzi</cp:lastModifiedBy>
  <cp:lastPrinted>2008-02-18T11:59:00Z</cp:lastPrinted>
  <dcterms:modified xsi:type="dcterms:W3CDTF">2008-02-18T11:03:00Z</dcterms:modified>
  <cp:revision>3</cp:revision>
  <dc:subject/>
  <dc:title>_____________________________/____/___/</dc:title>
</cp:coreProperties>
</file>