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</w:rPr>
        <w:t>Rendicontazione delle attività realizzate per la</w:t>
      </w:r>
      <w:r>
        <w:rPr>
          <w:b/>
          <w:i/>
        </w:rPr>
        <w:t xml:space="preserve"> realizzazione delle “escursioni nel parco” nell’anno 2022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</w:rPr>
        <w:t>e in raccordo con la CETS</w:t>
      </w:r>
    </w:p>
    <w:p>
      <w:pPr>
        <w:pStyle w:val="TextBody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lla realizzazione delle “escursioni nel parco” nell’anno 2022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che il proget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liquidazione del contributo economico concesso </w:t>
      </w:r>
      <w:r>
        <w:rPr>
          <w:sz w:val="22"/>
          <w:szCs w:val="22"/>
        </w:rPr>
        <w:t>per l’importo totale di €</w:t>
        <w:tab/>
        <w:t>0,00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on </w:t>
      </w:r>
      <w:r>
        <w:rPr>
          <w:color w:val="000000"/>
          <w:sz w:val="22"/>
          <w:szCs w:val="22"/>
        </w:rPr>
        <w:t>accredito di € …………,00 su c/c bancario n. 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/>
      </w:pPr>
      <w:r>
        <w:rPr>
          <w:color w:val="000000"/>
          <w:sz w:val="22"/>
          <w:szCs w:val="22"/>
        </w:rPr>
        <w:t>IBAN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[N.B.: possibilità di indicare più c/c bancari, con importi frazionati e riferiti a diversi soggetti beneficiari tra i richiedenti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breve relazione finale ed illustrativa su quanto svolto con il corredo di alcune immagini significative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consuntivo complessivo degli eventi portati a termin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elenco distinto degli eventi realizz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cansione fronte/retro di proprio documento di identità in corso di validità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[N.B. sono necessarie le firme di tutti i fruitori del contributo nel caso di liquidazioni separate su conti correnti distinti]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/>
      </w:pPr>
      <w:r>
        <w:rPr>
          <w:sz w:val="20"/>
        </w:rPr>
        <w:t xml:space="preserve">(1) </w:t>
      </w:r>
      <w:r>
        <w:rPr>
          <w:i/>
          <w:sz w:val="20"/>
        </w:rPr>
        <w:t xml:space="preserve">Guida del Parco </w:t>
      </w:r>
      <w:r>
        <w:rPr>
          <w:sz w:val="20"/>
        </w:rPr>
        <w:t>o</w:t>
      </w:r>
      <w:r>
        <w:rPr>
          <w:i/>
          <w:sz w:val="20"/>
        </w:rPr>
        <w:t xml:space="preserve"> Guida Ambientale, </w:t>
      </w:r>
      <w:r>
        <w:rPr>
          <w:sz w:val="20"/>
        </w:rPr>
        <w:t xml:space="preserve">oppure </w:t>
      </w:r>
      <w:r>
        <w:rPr>
          <w:i/>
          <w:sz w:val="20"/>
        </w:rPr>
        <w:t>Rappresentante</w:t>
      </w:r>
      <w:r>
        <w:rPr>
          <w:sz w:val="20"/>
        </w:rPr>
        <w:t xml:space="preserve"> o altra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1) BREVE RELAZIONE FINALE ILLUSTRATI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 progetto svolto ……………………………………………………..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Riportare una sintesi della fasi di realizzazione dell’attività svolta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alcune immagini significative</w:t>
      </w:r>
      <w:r>
        <w:rPr>
          <w:i/>
          <w:sz w:val="20"/>
          <w:szCs w:val="20"/>
        </w:rPr>
        <w:t xml:space="preserve"> dell’attività svolta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CONTO ECONOMICO CONSUNTIVO COMPLESS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conto economico e consuntivo dell’attività svolta, prevede la restituzione del conto profitti e perdite, con la descrizione di tutti i ricavi e c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obbligatorio delle strutture ricettive o di ristorazione beneficiarie (€ 180,00 ad eve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degli utenti/ospi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finanziamenti (eventual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ponsorizzazioni (eventual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ervizio di accompagn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ervizi di ristor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ELENCO DISTINTO DEGLI EVENTI REALIZZAT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2881"/>
        <w:gridCol w:w="1080"/>
        <w:gridCol w:w="2700"/>
        <w:gridCol w:w="1620"/>
        <w:gridCol w:w="1440"/>
        <w:gridCol w:w="900"/>
        <w:gridCol w:w="1260"/>
        <w:gridCol w:w="129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ursione 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lg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lg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e CETS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sig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accompagnatori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me e cogno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nt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f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nti pro-capi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 strutture (*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Guida parco in elenco; Guida parco non in elenco; Guida ambientale; Guida alpina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solo nel caso di “escursioni per ospiti e clienti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2:00Z</dcterms:created>
  <dc:creator>Cristiana Comparini</dc:creator>
  <dc:description/>
  <cp:keywords/>
  <dc:language>en-US</dc:language>
  <cp:lastModifiedBy>Antonio Bartelletti</cp:lastModifiedBy>
  <cp:lastPrinted>2022-06-15T09:57:00Z</cp:lastPrinted>
  <dcterms:modified xsi:type="dcterms:W3CDTF">2022-06-15T08:22:00Z</dcterms:modified>
  <cp:revision>2</cp:revision>
  <dc:subject/>
  <dc:title>In relazione alla determinazione </dc:title>
</cp:coreProperties>
</file>