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.1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Scheda degli interventi proposti per i contributi 2020 sul patrimonio storico culturale presente nelle Alpi Apuane con esclusione della sentieristica (tipologia “a”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proponent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soggetti partner </w:t>
      </w:r>
      <w:r>
        <w:rPr>
          <w:i/>
          <w:sz w:val="20"/>
          <w:szCs w:val="20"/>
        </w:rPr>
        <w:t>(eventuali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cofinanziamento € …….</w:t>
      </w:r>
    </w:p>
    <w:p>
      <w:pPr>
        <w:pStyle w:val="Normal"/>
        <w:ind w:left="450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di soggetti partner, le lettere di partenariato, redatte con il modello 3, vanno compilate ed allegate in formato *pdf alla domanda di concessione del contributo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ell’intervento propos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dell’intervento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zazione dell’intervento </w:t>
      </w:r>
      <w:r>
        <w:rPr>
          <w:i/>
          <w:sz w:val="20"/>
          <w:szCs w:val="20"/>
        </w:rPr>
        <w:t>(luogo/comune)</w:t>
      </w:r>
      <w:r>
        <w:rPr>
          <w:sz w:val="22"/>
          <w:szCs w:val="22"/>
        </w:rPr>
        <w:t>: …………………………………………..……………………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revalentem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esterne </w:t>
      </w:r>
    </w:p>
    <w:p>
      <w:pPr>
        <w:pStyle w:val="Normal"/>
        <w:ind w:left="720" w:right="-8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el caso di aree esterne, specificare: </w:t>
      </w:r>
    </w:p>
    <w:p>
      <w:pPr>
        <w:pStyle w:val="Normal"/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funzionale con l’area protetta:</w:t>
      </w:r>
      <w:r>
        <w:rPr>
          <w:i/>
          <w:sz w:val="22"/>
          <w:szCs w:val="22"/>
        </w:rPr>
        <w:t xml:space="preserve"> ………………………………………………………………………)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ificatività del contributo espresso dall’iniziativa a vantaggio della crescita e della valorizzazione della comunità locale, dell’immagine del Parco e delle peculiarità del suo territorio </w:t>
      </w:r>
      <w:r>
        <w:rPr>
          <w:i/>
          <w:sz w:val="20"/>
          <w:szCs w:val="20"/>
        </w:rPr>
        <w:t>(breve risposta)</w:t>
      </w:r>
      <w:r>
        <w:rPr>
          <w:sz w:val="22"/>
          <w:szCs w:val="22"/>
        </w:rPr>
        <w:t>: ………..………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bilancio preventivo dell’intervent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570"/>
      </w:tblGrid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Contributo richiesto all’Ente Parco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 del proponente</w:t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eni già oggetto di precedenti interventi, soprattutto se conclusivi di precedenti stralci funzionali, con priorità per quelli eseguiti o finanziati dall’Ente Parco, rispetto a quelli eseguiti o finanziati da enti locali o altri soggetti pubblici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specificare sotto quali interventi e se rivestono il carattere di opere di completam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ene architettonico oggetto di tutela ai sensi degli artt. 10 e 13 del D. Lgs. 42/2004 e succ. mod. ed integr. 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gli estremi dell’atto o della categoria di tutela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intervento a favore di manufatti connessi alla viabilità storica pedestre: </w:t>
      </w:r>
    </w:p>
    <w:p>
      <w:pPr>
        <w:pStyle w:val="Normal"/>
        <w:ind w:left="360"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marginette/maestà: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fonti/abbeveratoi: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piccoli ponti: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altro (specificare)………………………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720"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interesse artistico, storico, archeologico ed atnoantropologico dell’intervento </w:t>
      </w:r>
      <w:r>
        <w:rPr>
          <w:bCs/>
          <w:i/>
          <w:iCs/>
          <w:color w:val="000000"/>
          <w:sz w:val="20"/>
          <w:szCs w:val="20"/>
        </w:rPr>
        <w:t>(breve descrizione)</w:t>
      </w:r>
      <w:r>
        <w:rPr>
          <w:bCs/>
          <w:iCs/>
          <w:color w:val="000000"/>
          <w:sz w:val="22"/>
          <w:szCs w:val="22"/>
        </w:rPr>
        <w:t>: ……………..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unga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3:00Z</dcterms:created>
  <dc:creator>Celide Angeli</dc:creator>
  <dc:description/>
  <cp:keywords/>
  <dc:language>en-US</dc:language>
  <cp:lastModifiedBy>Antonio Bartelletti</cp:lastModifiedBy>
  <cp:lastPrinted>2020-11-25T11:46:00Z</cp:lastPrinted>
  <dcterms:modified xsi:type="dcterms:W3CDTF">2020-11-25T12:03:00Z</dcterms:modified>
  <cp:revision>2</cp:revision>
  <dc:subject/>
  <dc:title>SETTORE 1°</dc:title>
</cp:coreProperties>
</file>