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modello “A”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 compilare e far pervenire entro le ore 12:00 del 19 dicembre 2016, esclusivamente via pec 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arco Regionale delle Alpi Apuan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coalpiapuane@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verso l’offerta didattica ed educativa 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r>
        <w:rPr>
          <w:rFonts w:cs="Arial" w:ascii="Arial" w:hAnsi="Arial"/>
          <w:b/>
          <w:bCs/>
          <w:i/>
          <w:color w:val="800000"/>
        </w:rPr>
        <w:t>La Natura del Parco tra risorsa e rischio</w:t>
      </w:r>
      <w:r>
        <w:rPr>
          <w:rFonts w:cs="Arial" w:ascii="Arial" w:hAnsi="Arial"/>
          <w:b/>
          <w:i/>
          <w:color w:val="800000"/>
        </w:rPr>
        <w:t>”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cuola________________________________________________________</w:t>
      </w:r>
    </w:p>
    <w:p>
      <w:pPr>
        <w:pStyle w:val="Normal"/>
        <w:autoSpaceDE w:val="false"/>
        <w:spacing w:lineRule="exact" w:line="480"/>
        <w:rPr/>
      </w:pPr>
      <w:r>
        <w:rPr>
          <w:rFonts w:cs="Arial" w:ascii="Arial" w:hAnsi="Arial"/>
          <w:sz w:val="22"/>
          <w:szCs w:val="22"/>
        </w:rPr>
        <w:t>indirizzo______________________________________________ n. ___________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______ città_____________________________________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_____________________________________ fax ______________________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er il progetto____________________________ tel.________________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lasse” partecipante___________________________ 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lunni coinvolti (indicativo)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OTER FRUIRE DEI CONTRIBUTI PREVISTI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. percorsi dentro e fuori i musei del/nel parco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. percorsi del “vivere il parc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. “il parco nel quaderno” – concorso giuseppe nar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. “faccio parco” – concorso alfredo lazz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ella colonna finale indicare, con la successione dei numeri interi positivi – 1, 2, 3, 4 – le proprie opzioni e l’ordine di preferenza; nel caso di una sola indicazione segnare unicamente “1”; nel caso di due indicazioni, segnare “1” e “2” e così a seguire per un numero maggiore di indic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la concessione del “servizio giornaliero pullman” è condizione irrinunciabile per aderire all’offerta didattica e form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on siamo interessati alla concessione del “servizio giornaliero pullman”, perché siamo in grado di gestire il trasporto della “classe” in altro m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l “servizio giornaliero pullman”, ma abbiamo intenzione di aderire all’offerta didattica e formativa anche nell’eventualità della mancata sua concess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bella da compilare nel caso si esprima preferenza per i “percorsi dentro e fuori i musei de/nel parco” e per il concorso “il parco nel quaderno” – indicare con una “x” una sola opzion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tinerario scelto per concorso “il parco nel quaderno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bella da compilare nel caso si partecipi al concorso indicato, contemporaneamente all’opzione di poter fruire del “servizio giornaliero pullma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timbro e firma_______________________ (**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  nel caso di espressione di preferenza per i “percorsi dentro e fuori i musei del/nel parco” bisogna allegare il modello “A.1”;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*) il timbro deve essere quello della direzione e la firma del dirigente scolastico;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BodyTextChar">
    <w:name w:val="Body Text Char"/>
    <w:basedOn w:val="Carpredefinitoparagrafo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1:00Z</dcterms:created>
  <dc:creator>Giovanna Ciari</dc:creator>
  <dc:description/>
  <cp:keywords/>
  <dc:language>en-US</dc:language>
  <cp:lastModifiedBy>Antonio Bartelletti</cp:lastModifiedBy>
  <cp:lastPrinted>2016-11-07T12:28:00Z</cp:lastPrinted>
  <dcterms:modified xsi:type="dcterms:W3CDTF">2016-11-07T11:31:00Z</dcterms:modified>
  <cp:revision>2</cp:revision>
  <dc:subject/>
  <dc:title> </dc:title>
</cp:coreProperties>
</file>