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DI VALUTAZIONE DI IMPATTO AMBIENT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Lgs. 152/2006 art. 23 e segu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vviso della presentazione della istanza di avvio del procedimento di valutazione di impatto ambientale (VIA) relativa al progetto di ................................................................................sita nel Bacino  ............................................... Comune di 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/Ente.............................................. con sede a ........................................, P.IVA  ........................................, PEC ................................., avvisa che è stato depositato presso la sede del Parco Regionale delle Alpi Apuane a Massa, via Simon Musico, 8 il progetto di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zione dell'istanza è avvenuta in data ......................... Il progetto prevede la realizzazione di........................................................................................................................................................................................................................... (finalità, caratteristiche, dimensioni e durata delle opere previste). I principali possibili impatti ambientali sono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ricade nel territorio del Comune/i di ......................................... Provincia ......... ed interessa a livello di impatti il territorio del Comune/i di ........................................ Provincia .........(eventual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cedimento di valutazione di impatto ambientale comprende anche la Valutazione di Incidenza sui seguenti Siti della Rete Natura 2000: ............................................................................(eventual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'intervento in oggetto dovranno essere acquisite le seguenti autorizzazioni, intese, pareri, concerti, nulla osta o atti di assenso </w:t>
      </w:r>
      <w:r>
        <w:rPr>
          <w:rFonts w:cs="Arial" w:ascii="Arial" w:hAnsi="Arial"/>
          <w:i/>
          <w:iCs/>
          <w:sz w:val="22"/>
          <w:szCs w:val="22"/>
        </w:rPr>
        <w:t>(il seguente elenco è indicativo e deve essere verificato dal proponente a seconda del tipo di intervento proposto e dell'area in cui ricade):</w:t>
      </w:r>
    </w:p>
    <w:tbl>
      <w:tblPr>
        <w:tblW w:w="96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7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mministrazion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utorizzazioni, pareri, contributi ed atti di assens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i/>
                <w:iCs/>
                <w:sz w:val="22"/>
                <w:szCs w:val="22"/>
              </w:rPr>
              <w:t>Parco Alpi Apua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nuncia di compatibilità ambiental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nuncia di valutazione di incidenz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ulla osta del Parco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orizzazione vincolo idrogeologic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i/>
                <w:iCs/>
                <w:sz w:val="22"/>
                <w:szCs w:val="22"/>
              </w:rPr>
              <w:t>Comune di …...........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orizzazione estrattiva ex L.R. 35/20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orizzazione paesaggistica ex Dlgs 42/20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lutazione di compatibilità paesaggistica con il PIT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lutazione di impatto acustic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bidi="it-IT"/>
              </w:rPr>
              <w:t>Provincia di …..............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erifica di conformità ai propri strumenti pianificator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bidi="it-IT"/>
              </w:rPr>
              <w:t>Regione Toscan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orizzazione emissioni in atmosfer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ere relativo al piano di gestione delle acqu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arichi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rivazioni di acque pubblich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unicazione per opere soggette ad autorizzazione sismic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tributo del Settore Genio Civile Toscana Nord Oves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bidi="it-IT"/>
              </w:rPr>
              <w:t xml:space="preserve">Soprintendenza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bidi="it-IT"/>
              </w:rPr>
              <w:t>Archeologia,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bidi="it-IT"/>
              </w:rPr>
              <w:t xml:space="preserve"> Belle arti e paesaggio per le province di Lucca e Massa Carrar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orizzazione archeolog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arere relativo al rilascio della autorizzazione paesaggistica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lutazione di compatibilità paesaggistica con il PI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RPAT Dipartimento di Lucc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tributo in materia ambiental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textAlignment w:val="auto"/>
              <w:rPr>
                <w:rFonts w:ascii="Arial" w:hAnsi="Arial" w:eastAsia="MS Mincho;MS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SL Toscana Nord Oves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MS Mincho;MS Gothic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i/>
                <w:iCs/>
                <w:sz w:val="22"/>
                <w:szCs w:val="22"/>
              </w:rPr>
              <w:t>Contributo in materia di igiene e sanità pubblic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0" w:right="-82" w:hanging="0"/>
              <w:jc w:val="both"/>
              <w:textAlignment w:val="auto"/>
              <w:rPr>
                <w:rFonts w:ascii="Arial" w:hAnsi="Arial" w:eastAsia="MS Mincho;MS Gothic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i/>
                <w:iCs/>
                <w:sz w:val="22"/>
                <w:szCs w:val="22"/>
              </w:rPr>
              <w:t>Parere relativo alla sicurezza e salute nei luoghi di lavor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MS Mincho;MS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utorità di Bacino Distrettuale dell'Appennino Settentrional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MS Mincho;MS Gothic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i/>
                <w:iCs/>
                <w:sz w:val="22"/>
                <w:szCs w:val="22"/>
              </w:rPr>
              <w:t>Parere di conformità al proprio piano</w:t>
            </w:r>
          </w:p>
        </w:tc>
      </w:tr>
    </w:tbl>
    <w:p>
      <w:pPr>
        <w:pStyle w:val="Normal"/>
        <w:widowControl w:val="false"/>
        <w:overflowPunct w:val="true"/>
        <w:autoSpaceDE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la documentazione, fatti salvi eventuali dati coperti da segreto, è, dalla data odierna, a disposizione del pubblico per la consultazione, negli orari di apertura degli Uffici, presso il Parco delle Alpi Apuane, via Simon Musico, 8  e il Comune di 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cumentazione depositata, fatti salvi eventuali dati coperti da segreto, è inoltre pubblicata sul sito web della Parco all’indirizzo: </w:t>
      </w:r>
      <w:r>
        <w:rPr>
          <w:rFonts w:cs="Arial" w:ascii="Arial" w:hAnsi="Arial"/>
          <w:i/>
          <w:sz w:val="22"/>
          <w:szCs w:val="22"/>
        </w:rPr>
        <w:t>http://www.parcapuane.toscana.it</w:t>
      </w:r>
      <w:r>
        <w:rPr>
          <w:rFonts w:cs="Arial" w:ascii="Arial" w:hAnsi="Arial"/>
          <w:sz w:val="22"/>
          <w:szCs w:val="22"/>
        </w:rPr>
        <w:t>. Chiunque abbia interesse può presentare, entro 60 giorni dalla data di pubblicazione del presente avviso, osservazioni e memorie scritte, relative alla documentazione depositata, trami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 elettronica certificata PEC: </w:t>
      </w:r>
      <w:r>
        <w:rPr>
          <w:rFonts w:cs="Arial" w:ascii="Arial" w:hAnsi="Arial"/>
          <w:i/>
          <w:sz w:val="22"/>
          <w:szCs w:val="22"/>
        </w:rPr>
        <w:t>parcoalpiapuane@pec.it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 all'indirizzo: </w:t>
      </w:r>
      <w:r>
        <w:rPr>
          <w:rFonts w:cs="Arial" w:ascii="Arial" w:hAnsi="Arial"/>
          <w:i/>
          <w:sz w:val="22"/>
          <w:szCs w:val="22"/>
        </w:rPr>
        <w:t>Parco Regionale delle Alpi Apuane - Casa del Capitano, Fortezza di Mont’Alfonso - 55032 Castelnuovo di Garfagnana (Lucc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al numero </w:t>
      </w:r>
      <w:r>
        <w:rPr>
          <w:rFonts w:cs="Arial" w:ascii="Arial" w:hAnsi="Arial"/>
          <w:i/>
          <w:sz w:val="22"/>
          <w:szCs w:val="22"/>
        </w:rPr>
        <w:t>0583 64463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1:00Z</dcterms:created>
  <dc:creator>Anna Spazzafumo</dc:creator>
  <dc:description/>
  <dc:language>en-US</dc:language>
  <cp:lastModifiedBy>Anna Spazzafumo</cp:lastModifiedBy>
  <dcterms:modified xsi:type="dcterms:W3CDTF">2020-01-22T09:21:00Z</dcterms:modified>
  <cp:revision>2</cp:revision>
  <dc:subject/>
  <dc:title>4</dc:title>
</cp:coreProperties>
</file>