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to B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I CONVENZIONE TRA IL PARCO ED I PRODUTTOR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’UTILIZZO IN CONCESSIONE DEL LOG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RODOTTO CONSIGLIATO DAL PARCO”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Regolamento per la concessione del Logo “Prodotto consigliato dal Parco”, nel quale sono disciplinate le condizioni per l’utilizzo del Logo da parte dei produttori agroalimentari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che il Parco intende promuovere l’utilizzo del Logo “Prodotto consigliato dal Parco” da parte dei produttori del settore agroalimentare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richiesta per la concessione del Logo “Prodotto consigliato dal Parco” presentata dal produttore agricolo 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INATA</w:t>
      </w:r>
      <w:r>
        <w:rPr>
          <w:rFonts w:cs="Times New Roman" w:ascii="Times New Roman" w:hAnsi="Times New Roman"/>
          <w:sz w:val="24"/>
          <w:szCs w:val="24"/>
        </w:rPr>
        <w:t xml:space="preserve"> la richiesta, vista la documentazione e l’istruttoria redatta sulla base delle informazioni contenute nell’apposito modulo, viste le dichiarazioni fornite ed il verbale di sopralluogo effettuato in data ______________ da parte del personale del Parco, da cui risulta esito positivo per la concessione del Logo “Prodotto consigliato dal Parco”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UTORIZZ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duttore agricolo ______________________________ ad utilizzare il Logo “Prodotto consigliato dal Parco”secondo lo standard allegato alla presente (allegato A), solo nelle produzioni agroalimentari ottenute esclusivamente entro i confini amministrativi dell’area parco e dell’area contigua del Parco regionale delle Alpi Apuane, con metodo biologico certificato in applicazione dei Regolamenti CE </w:t>
      </w:r>
      <w:r>
        <w:rPr>
          <w:rFonts w:cs="Times New Roman" w:ascii="Times New Roman" w:hAnsi="Times New Roman"/>
          <w:bCs/>
          <w:sz w:val="24"/>
          <w:szCs w:val="24"/>
        </w:rPr>
        <w:t>834/2007, 889/2008, 967/2008, 1254/2008 e 710/2009 e succ. modif. ed integr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BLIGHI DEL PRODUTTOR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oduttore agricolo concessionario del Logo “Prodotto consigliato dal Parco” si impegna ad utilizzare tale marchio per le produzioni agroalimentari ottenute esclusivamente sulle superfici comprese entro i confini amministrativi dell’area parco e dell’area contigua del Parco regionale delle Alpi Apuane, con metodo biologico certificato in applicazione dei Regolamenti CE </w:t>
      </w:r>
      <w:r>
        <w:rPr>
          <w:rFonts w:cs="Times New Roman" w:ascii="Times New Roman" w:hAnsi="Times New Roman"/>
          <w:bCs/>
          <w:sz w:val="24"/>
          <w:szCs w:val="24"/>
        </w:rPr>
        <w:t>834/2007, 889/2008, 967/2008, 1254/2008 e 710/2009 e succ. modif. ed integr.</w:t>
      </w:r>
      <w:r>
        <w:rPr>
          <w:rFonts w:cs="Times New Roman" w:ascii="Times New Roman" w:hAnsi="Times New Roman"/>
          <w:sz w:val="24"/>
          <w:szCs w:val="24"/>
        </w:rPr>
        <w:t xml:space="preserve"> Il produttore agricolo si impegna altresì ad accettare eventuali controlli e verifiche da parte del personale del Parco o da parte di tecnici dallo stesso incaricati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arco regionale delle Alpi Apuane si riserva la possibilità di tutelare la propria immagine e di sospendere la concessione dell’uso del Logo in caso di un utilizzo improprio e/o non conforme al Regolamento di cui alle premesse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vezza, li 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arco</w:t>
      </w:r>
    </w:p>
    <w:p>
      <w:pPr>
        <w:pStyle w:val="Testonormale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Testonormale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Produttore Agricolo </w:t>
      </w:r>
    </w:p>
    <w:p>
      <w:pPr>
        <w:pStyle w:val="Testonormale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52:00Z</dcterms:created>
  <dc:creator>Gianni Genovesi</dc:creator>
  <dc:description/>
  <cp:keywords/>
  <dc:language>en-US</dc:language>
  <cp:lastModifiedBy>Antonio Bartelletti</cp:lastModifiedBy>
  <cp:lastPrinted>2012-08-07T14:41:00Z</cp:lastPrinted>
  <dcterms:modified xsi:type="dcterms:W3CDTF">2014-07-20T08:29:00Z</dcterms:modified>
  <cp:revision>5</cp:revision>
  <dc:subject/>
  <dc:title>Allegato B</dc:title>
</cp:coreProperties>
</file>