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Parco Regionale delle Alpi Apua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/o Fortezza di Mont’Alfonso – via di Cerretoli s.n.c.</w:t>
      </w:r>
    </w:p>
    <w:p>
      <w:pPr>
        <w:pStyle w:val="Normal"/>
        <w:jc w:val="right"/>
        <w:rPr/>
      </w:pPr>
      <w:r>
        <w:rPr>
          <w:sz w:val="20"/>
          <w:szCs w:val="20"/>
        </w:rPr>
        <w:t>55032 Castelnuovo Garfagnana (LU</w:t>
      </w:r>
      <w:r>
        <w:rPr>
          <w:sz w:val="20"/>
          <w:szCs w:val="20"/>
          <w:u w:val="single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utorizzazioni@parcapuane.i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i/>
          <w:sz w:val="22"/>
          <w:szCs w:val="22"/>
        </w:rPr>
        <w:t>autorizzazione all’attraversamento dell’area parco con armi a fini venatori (cacciatore singol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……………………………………………………………………………………..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…………………………………………………………...…… prov. ………………..  il .…/ …./ 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………………………………….……………………………………..….  prov.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…………………………………….……………………………………………….. n.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fisc. 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..….  e-mail 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ua veste di titolare del porto d’armi n. …………..……. rilasciato da …………………………..  il ……………………..……., con la scadenza al ………………..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 potere attraversare, nella prossima stagione venatoria, l’area parco lungo il tragi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/le seguente/i arma/i (marca, tipo, matricola, calibro)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ttraversamento avverrà tramite (barrare una o più scelte)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icolo </w:t>
        <w:tab/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a piedi </w:t>
        <w:tab/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altro (specificare) 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sapevole delle sanzioni penali previste in caso di dichiarazioni non veritiere, di falsità negli atti e della conseguente decadenza dei benefici di cui agli artt. 75 e 76 del D.p.r. n. 445 del 28 dicembre 2000 e succ. mod. ed integr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b/>
          <w:sz w:val="22"/>
          <w:szCs w:val="22"/>
        </w:rPr>
        <w:t>impegn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riconsegnare senza ritardo all'Ente Parco l'autorizzazione in caso di revo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’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opia fotostatica del documento di identità del sottoscrit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porto d’armi (con relativa dichiarazione sostitutiva dell’atto di notorietà, attestante la conformità all’originale del documento prodo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 versamento di € </w:t>
      </w:r>
      <w:r>
        <w:rPr>
          <w:b/>
          <w:sz w:val="22"/>
          <w:szCs w:val="22"/>
        </w:rPr>
        <w:t>40,00</w:t>
      </w:r>
      <w:r>
        <w:rPr>
          <w:sz w:val="22"/>
          <w:szCs w:val="22"/>
        </w:rPr>
        <w:t xml:space="preserve"> (quaranta/00) utilizzando </w:t>
      </w:r>
      <w:r>
        <w:rPr>
          <w:spacing w:val="-2"/>
          <w:sz w:val="22"/>
          <w:szCs w:val="22"/>
        </w:rPr>
        <w:t xml:space="preserve">c/c postale n. </w:t>
      </w:r>
      <w:r>
        <w:rPr>
          <w:b/>
          <w:spacing w:val="-2"/>
          <w:sz w:val="22"/>
          <w:szCs w:val="22"/>
        </w:rPr>
        <w:t>13480553</w:t>
      </w:r>
      <w:r>
        <w:rPr>
          <w:spacing w:val="-2"/>
          <w:sz w:val="22"/>
          <w:szCs w:val="22"/>
        </w:rPr>
        <w:t>, intestato a “Parco Regionale delle Alpi Apuane”, con la causale “</w:t>
      </w:r>
      <w:r>
        <w:rPr>
          <w:b/>
          <w:i/>
          <w:spacing w:val="-2"/>
          <w:sz w:val="22"/>
          <w:szCs w:val="22"/>
        </w:rPr>
        <w:t>per autorizzazione attraversamento armi</w:t>
      </w:r>
      <w:r>
        <w:rPr>
          <w:spacing w:val="-2"/>
          <w:sz w:val="22"/>
          <w:szCs w:val="22"/>
        </w:rPr>
        <w:t>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imetria in scala adeguata con l’esatta ubicazione del percorso richies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…………………….</w:t>
        <w:tab/>
        <w:tab/>
        <w:tab/>
        <w:tab/>
        <w:tab/>
        <w:t>firma……………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INFORMATIVA AI SENSI DEL D. Lgs. 196/2003 e succ. mod. ed integr. (“PRIVACY”): i dati sopra riportati sono previsti dalle disposizioni vigenti ai fini del procedimento amministrativo per il quale sono richiesti e verranno utilizzati solo per tale scopo. L’istanza di richiesta dell’autorizzazione equivale a consenso al trattamento dei dati da parte del responsabile del procedimento, individuato nella persona del Comandante Guardiapar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zzazioni@parcapua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Carmen</dc:creator>
  <dc:description/>
  <cp:keywords/>
  <dc:language>en-US</dc:language>
  <cp:lastModifiedBy>Antonio Bartelletti</cp:lastModifiedBy>
  <cp:lastPrinted>2016-09-14T11:28:00Z</cp:lastPrinted>
  <dcterms:modified xsi:type="dcterms:W3CDTF">2017-02-23T15:36:00Z</dcterms:modified>
  <cp:revision>61</cp:revision>
  <dc:subject/>
  <dc:title>al Parco Regionale delle Alpi Apuane</dc:title>
</cp:coreProperties>
</file>