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4676" w:hanging="0"/>
        <w:jc w:val="center"/>
        <w:rPr>
          <w:b/>
          <w:b/>
          <w:sz w:val="28"/>
        </w:rPr>
      </w:pPr>
      <w:bookmarkStart w:id="0" w:name="_Hlk485005857"/>
      <w:bookmarkEnd w:id="0"/>
      <w:r>
        <w:rPr>
          <w:b/>
          <w:sz w:val="28"/>
        </w:rPr>
        <w:t xml:space="preserve">   </w:t>
      </w:r>
      <w:r>
        <w:rPr>
          <w:b/>
          <w:sz w:val="28"/>
        </w:rPr>
        <w:t>STUDIO D’IMPATTO AMBIENT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mune </w:t>
      </w:r>
      <w:r>
        <w:rPr>
          <w:i/>
          <w:sz w:val="24"/>
        </w:rPr>
        <w:t>Xx</w:t>
      </w:r>
      <w:r>
        <w:rPr>
          <w:b/>
          <w:sz w:val="24"/>
        </w:rPr>
        <w:tab/>
        <w:tab/>
        <w:tab/>
        <w:tab/>
        <w:t xml:space="preserve">Ditta </w:t>
      </w:r>
      <w:r>
        <w:rPr>
          <w:i/>
          <w:sz w:val="24"/>
        </w:rPr>
        <w:t>Y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ava </w:t>
      </w:r>
      <w:r>
        <w:rPr>
          <w:i/>
          <w:sz w:val="24"/>
        </w:rPr>
        <w:t>Zz</w:t>
        <w:tab/>
      </w:r>
      <w:r>
        <w:rPr>
          <w:b/>
          <w:sz w:val="24"/>
        </w:rPr>
        <w:tab/>
        <w:tab/>
        <w:tab/>
        <w:t xml:space="preserve">Tipologia V.I.A. </w:t>
      </w:r>
      <w:r>
        <w:rPr>
          <w:i/>
          <w:sz w:val="24"/>
        </w:rPr>
        <w:t>“W” - w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STA DI CONTROLLO PER L’ESAME DELLO STUDIO DI V.I.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nalisi e valutazioni delle attività agro-silvo-pastorali, pedologiche e di uso del suol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828"/>
        <w:gridCol w:w="850"/>
        <w:gridCol w:w="816"/>
        <w:gridCol w:w="251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e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va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zion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levanz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(Si/No)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z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(C/A/I)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i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Descrizione dell’ambiente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5 Suolo e sottosuol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F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Individuazione degli usi del suolo nel territorio interessato dall’intervento, attraverso la redazione di carta d'uso del suolo in scala 1:5.000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6 Vegetazione forestal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.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F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Caratterizzazione, anche attraverso apposita cartografia, del patrimonio forestale, che evidenzi anche l’evoluzione nel tempo di detto patrimonio, sia in relazione alla sua qualità che alla sua estension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F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Individuazione degli attuali usi del patrimonio forestal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2.4 Acque </w:t>
            </w:r>
            <w:r>
              <w:rPr>
                <w:b/>
                <w:i/>
              </w:rPr>
              <w:t>(In relazione alle attività agricole)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F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Determinazione dei consumi idrici degli impianti di lavorazione, in rapporto ai fabbisogni idrici delle attività agricole circostanti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9 Paesaggio e patrimonio culturale </w:t>
            </w:r>
            <w:r>
              <w:rPr>
                <w:b/>
                <w:i/>
              </w:rPr>
              <w:t>(In relazione alle attività agricole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.1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F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nalisi delle attività agricole con relativa incidenza sul grado di naturalità, economia e interrelazione sociale del sistema in esame.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13 Popolazione, aspetti e assetti socio economico </w:t>
            </w:r>
            <w:r>
              <w:rPr>
                <w:b/>
                <w:i/>
              </w:rPr>
              <w:t>(In relazione alle attività agro-silvo-pastorali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3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F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ndividuazione delle caratteristiche del sistema produttivo relativamente alle attività agricole, forestali, zootecniche e pastorali e delle relative dinamiche evolutive, riferite ad un arco di tempo significativo ai fini della valutazione di impatto ambientale.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nalisi degli impatti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6 Impatti su vegetazione forestal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.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F</w:t>
            </w:r>
          </w:p>
        </w:tc>
        <w:tc>
          <w:tcPr>
            <w:tcW w:w="3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aratterizzazione degli interventi significativi di piantumazione o disboscamento previsti dall’intervento, individuando l’ubicazione e l’estensione dell’area, il tipo di la vegetazione arborea ed arbustiva oggetto dell’intervento, determinandone i relativi effetti sui livelli di qualità della vegetazione preesistente.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3.12 Impatti sull’assetto territorial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2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F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efinizione delle azioni di disturbo esercitate sulle caratteristiche organizzative e funzionali degli insediamenti, riferite alle attività agricole, forestali, zootecniche e pastorali, relativamente alle condizioni di accessibilità fruibilità e sicurezza degli insediamenti.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  <w:bookmarkStart w:id="1" w:name="_Hlk485005857"/>
      <w:bookmarkStart w:id="2" w:name="_Hlk485005857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5" w:firstLine="709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2:07:00Z</dcterms:created>
  <dc:creator>Antonio Bartelletti</dc:creator>
  <dc:description/>
  <cp:keywords/>
  <dc:language>en-US</dc:language>
  <cp:lastModifiedBy>Emanuele Guazzi</cp:lastModifiedBy>
  <cp:lastPrinted>2003-09-15T09:47:00Z</cp:lastPrinted>
  <dcterms:modified xsi:type="dcterms:W3CDTF">2014-11-18T12:34:00Z</dcterms:modified>
  <cp:revision>19</cp:revision>
  <dc:subject/>
  <dc:title>LISTE DI CONTROLLO PER LA FASE PRELIMINARE</dc:title>
</cp:coreProperties>
</file>