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36"/>
        </w:rPr>
        <w:t>Lista controllo n.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"/>
        <w:ind w:right="4678" w:hanging="0"/>
        <w:rPr/>
      </w:pPr>
      <w:r>
        <w:rPr/>
        <w:t>STUDIO D’IMPATTO AMBIENTAL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Comune </w:t>
      </w:r>
      <w:r>
        <w:rPr>
          <w:i/>
          <w:sz w:val="24"/>
        </w:rPr>
        <w:t>Xx</w:t>
      </w:r>
      <w:r>
        <w:rPr>
          <w:b/>
          <w:sz w:val="24"/>
        </w:rPr>
        <w:tab/>
        <w:tab/>
        <w:tab/>
        <w:tab/>
        <w:t xml:space="preserve">Ditta </w:t>
      </w:r>
      <w:r>
        <w:rPr>
          <w:i/>
          <w:sz w:val="24"/>
        </w:rPr>
        <w:t>Yy</w:t>
      </w:r>
    </w:p>
    <w:p>
      <w:pPr>
        <w:pStyle w:val="Normal"/>
        <w:jc w:val="both"/>
        <w:rPr/>
      </w:pPr>
      <w:r>
        <w:rPr>
          <w:b/>
          <w:sz w:val="24"/>
        </w:rPr>
        <w:t xml:space="preserve">Intervento </w:t>
      </w:r>
      <w:r>
        <w:rPr>
          <w:i/>
          <w:sz w:val="24"/>
        </w:rPr>
        <w:t>Zz</w:t>
        <w:tab/>
      </w:r>
      <w:r>
        <w:rPr>
          <w:b/>
          <w:sz w:val="24"/>
        </w:rPr>
        <w:tab/>
        <w:tab/>
        <w:tab/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LISTA DI CONTROLLO PER L’ESAME DELLO STUDIO DI V.I.A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Analisi e valutazioni relative al suolo e sottosuolo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97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992"/>
        <w:gridCol w:w="3828"/>
        <w:gridCol w:w="850"/>
        <w:gridCol w:w="816"/>
        <w:gridCol w:w="2510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ipologia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getto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ava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cumentazion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ilevanz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16"/>
              </w:rPr>
              <w:t>(Si/No)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iudizio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16"/>
              </w:rPr>
              <w:t>(C/A/I)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mmenti</w:t>
            </w:r>
          </w:p>
        </w:tc>
      </w:tr>
      <w:tr>
        <w:trPr/>
        <w:tc>
          <w:tcPr>
            <w:tcW w:w="97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 Descrizione dell’ambiente</w:t>
            </w:r>
          </w:p>
        </w:tc>
      </w:tr>
      <w:tr>
        <w:trPr/>
        <w:tc>
          <w:tcPr>
            <w:tcW w:w="97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.5 Suolo e sottosuolo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5.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È necessario caratterizzare il suolo ed il sottosuolo attraverso le seguenti analisi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4"/>
              </w:rPr>
              <w:t>Caratterizzazione geolitologica e geostrutturale del territorio, definizione della sismicità dell’are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4"/>
              </w:rPr>
              <w:t>Determinazione delle caratteristiche geomeccaniche/geotecniche dei litotipi coinvolti nella realizzazione dell’intervento evidenziando eventuali zone di finimento e fagli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4"/>
              </w:rPr>
              <w:t xml:space="preserve">Descrizione ed individuazione cartografica di emergenze geomorfologiche nell’area di intervento e in un congruo intorno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4"/>
              </w:rPr>
              <w:t>Descrizione ed individuazione cartografica di fenomeni di instabilità dei pendii in atto o potenziali in corrispondenza dell’area interessata dall’intervento e nell’intorno della stess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97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 Analisi degli impatti</w:t>
            </w:r>
          </w:p>
        </w:tc>
      </w:tr>
      <w:tr>
        <w:trPr/>
        <w:tc>
          <w:tcPr>
            <w:tcW w:w="97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.5 Impatti sul suolo e sottosuolo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3.5.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en-GB"/>
              </w:rPr>
              <w:t>A</w:t>
            </w:r>
            <w:r>
              <w:rPr>
                <w:rFonts w:eastAsia="Symbol" w:cs="Symbol" w:ascii="Symbol" w:hAnsi="Symbol"/>
                <w:sz w:val="24"/>
              </w:rPr>
              <w:t></w:t>
            </w:r>
            <w:r>
              <w:rPr>
                <w:sz w:val="24"/>
                <w:lang w:val="en-GB"/>
              </w:rPr>
              <w:t>F</w:t>
            </w:r>
          </w:p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Le analisi da svolgere dovranno consentire di individuare le modifiche che l’intervento può causare sulla evoluzione dei processi geodinamici e la compatibilità con l’equilibrata utilizzazione delle risorse naturali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E’ necessario effettuare le analisi attraverso: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 definizione delle alterazioni delle caratteristiche morfologiche, geomorfologiche e idrogeologiche dell’area interessata dal progetto, nonché la definizione dei rischi (sismici, franosi, idraulici ecc.) caratterizzati da diverse entità in relazione alle attività di progetto nel sito prescelto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 definizione delle possibili interferenze con cavità sotterranee, grotte, abissi ecc. per le quali dovrà essere definito un programma di monitoraggio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6"/>
      </w:rPr>
    </w:pPr>
    <w:r>
      <w:rPr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pBdr>
        <w:top w:val="single" w:sz="6" w:space="3" w:color="000000"/>
        <w:left w:val="single" w:sz="6" w:space="3" w:color="000000"/>
        <w:bottom w:val="single" w:sz="6" w:space="3" w:color="000000"/>
        <w:right w:val="single" w:sz="6" w:space="3" w:color="000000"/>
      </w:pBdr>
      <w:ind w:right="4676" w:hanging="0"/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widowControl w:val="false"/>
      <w:jc w:val="both"/>
    </w:pPr>
    <w:rPr>
      <w:rFonts w:ascii="Arial" w:hAnsi="Arial" w:cs="Arial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Corpodeltesto2">
    <w:name w:val="Corpo del testo 2"/>
    <w:basedOn w:val="Normal"/>
    <w:qFormat/>
    <w:pPr>
      <w:jc w:val="both"/>
    </w:pPr>
    <w:rPr>
      <w:i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2T07:33:00Z</dcterms:created>
  <dc:creator>Antonio Bartelletti</dc:creator>
  <dc:description/>
  <cp:keywords/>
  <dc:language>en-US</dc:language>
  <cp:lastModifiedBy>Emanuele Guazzi</cp:lastModifiedBy>
  <cp:lastPrinted>2003-12-10T09:22:00Z</cp:lastPrinted>
  <dcterms:modified xsi:type="dcterms:W3CDTF">2014-11-18T13:36:00Z</dcterms:modified>
  <cp:revision>12</cp:revision>
  <dc:subject/>
  <dc:title>LISTE DI CONTROLLO PER LA FASE PRELIMINARE</dc:title>
</cp:coreProperties>
</file>