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ind w:right="4818" w:hanging="0"/>
        <w:jc w:val="both"/>
        <w:rPr>
          <w:b/>
          <w:b/>
          <w:sz w:val="28"/>
        </w:rPr>
      </w:pPr>
      <w:r>
        <w:rPr>
          <w:b/>
          <w:sz w:val="28"/>
        </w:rPr>
        <w:t>STUDIO D’IMPATTO AMBIENT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e</w:t>
        <w:tab/>
        <w:tab/>
        <w:tab/>
        <w:tab/>
        <w:tab/>
        <w:tab/>
        <w:t xml:space="preserve">Ditta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Intervento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STA DI CONTROLLO PER L’ESAME DELLO STUDIO DI V.I.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alisi e valutazioni relative alla popolazione e agli aspetti socio-economic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850"/>
        <w:gridCol w:w="816"/>
        <w:gridCol w:w="35"/>
        <w:gridCol w:w="247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v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lev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Si/No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C/A/I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i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Descrizione dell’ambiente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3 Popolazione e aspetti socio-economici: assetto socio-economic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2.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È necessario caratterizzare l’assetto socio-economico attraverso le seguenti anali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nalisi degli andamenti occupazionali dell’attività in un arco di tempo significativo. Tale analisi è da estendere al bacino di interesse (ove esistente) ed eventualmente ad altri ambiti territoriali più es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Indicazione delle giornate lavorate/anno rapportate ad un arco di tempo signific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scrizione delle dinamiche evolutive dell’attività in rapporto al piano di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2"/>
              </w:rPr>
              <w:t>Individuazione di eventuali limiti esistenti (servizi all’attività, accesso al credito, trasformazione e commercializzazione del prodotto) che ostacolano processi di sviluppo aziend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nalisi degli impatti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  Impatti sull’assetto demografic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1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e analisi da svolgere dovranno consentire di definire le alterazioni indotte dall’intervento sull’assetto demografico del territorio interess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’ necessario effettuare le analisi attravers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ndividuazione dei fattori capaci di attivare movimenti migrato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3 Impatti sull’assetto socio-economic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sz w:val="22"/>
              </w:rPr>
              <w:t>Le analisi da svolgere dovranno consentire di definire le azioni di disturbo esercitate dall’intervento sul sistema economico locale (sistema produttivo e mercato del lavoro) e sulle sue tendenze evolutiv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’ necessario effettuare le analisi</w:t>
            </w:r>
            <w:r>
              <w:rPr/>
              <w:t xml:space="preserve"> </w:t>
            </w:r>
            <w:r>
              <w:rPr>
                <w:sz w:val="22"/>
              </w:rPr>
              <w:t>attravers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analisi degli effetti dell’intervento in termini di occupazione diretta ed indot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alutazione di quanto incide l’intervento sulla struttura del sistema produttivo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8:00Z</dcterms:created>
  <dc:creator>anna</dc:creator>
  <dc:description/>
  <cp:keywords/>
  <dc:language>en-US</dc:language>
  <cp:lastModifiedBy>Emanuele Guazzi</cp:lastModifiedBy>
  <dcterms:modified xsi:type="dcterms:W3CDTF">2014-11-18T13:35:00Z</dcterms:modified>
  <cp:revision>3</cp:revision>
  <dc:subject/>
  <dc:title>Lista controllo n</dc:title>
</cp:coreProperties>
</file>