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4676" w:hanging="0"/>
        <w:jc w:val="center"/>
        <w:rPr>
          <w:b/>
          <w:b/>
          <w:sz w:val="28"/>
        </w:rPr>
      </w:pPr>
      <w:r>
        <w:rPr>
          <w:b/>
          <w:sz w:val="28"/>
        </w:rPr>
        <w:t>STUDIO D’IMPATTO AMBIENT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une</w:t>
        <w:tab/>
        <w:tab/>
        <w:tab/>
        <w:tab/>
        <w:tab/>
        <w:t xml:space="preserve">Ditt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Tipologia V.I.A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STA DI CONTROLLO PER L’ESAME DELLO STUDIO DI V.I.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Analisi e valutazioni climatiche, geomorfologiche ed idrogeologich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828"/>
        <w:gridCol w:w="850"/>
        <w:gridCol w:w="816"/>
        <w:gridCol w:w="251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zion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levanz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(Si/No)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z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(C/A/I)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i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Descrizione dell’ambiente</w:t>
            </w:r>
          </w:p>
        </w:tc>
      </w:tr>
      <w:tr>
        <w:trPr>
          <w:cantSplit w:val="true"/>
        </w:trPr>
        <w:tc>
          <w:tcPr>
            <w:tcW w:w="977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3 Fattori climatic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a caratterizzazione dei fattori climatici comprend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) analisi dei dati metereologici convenzionali (temperatura, precipitazioni, umidità relativa, vento) riferiti ad un intervallo di tempo significativo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b) caratterizzazione dello stato fisico dell’atmosfera attraverso la definizione di parametri quali: regime anemometrico, regime pluviometrico, condizioni di umidità dell’ari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cantSplit w:val="true"/>
        </w:trPr>
        <w:tc>
          <w:tcPr>
            <w:tcW w:w="9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4 Acqu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828"/>
        <w:gridCol w:w="851"/>
        <w:gridCol w:w="816"/>
        <w:gridCol w:w="251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a caratterizzazione delle condizioni idrografiche, idrologiche, idrogeologiche e idrauliche comprend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) analisi del reticolo idrografico del bacino all’interno del quale si inserisce l’intervento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b) determinazione del carattere di naturalità o artificialità dei corpi idric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) determinazione dei movimenti delle masse d’acqua, con particolare riguardo ai regimi fluvial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) caratterizzazione del trasporto solido naturale senza intervento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) caratterizzazione degli acquiferi presenti nel bacino idrogeologico interessato dall’intervent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a caratterizzazione dei livelli iniziali di pressione antropica esercitata sui corpi idrici comprend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eterminazione dei prelievi idrici da acque superficiali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determinazione dei prelievi idrici da acque sotterrane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) determinazione dei consumi idrici per gli usi previsti e analisi del relativo andamento stagionale e dell’evoluzione temporale in un arco di tempo significativo ai fini della valutazione di impatto ambiental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d) caratterizzazione qualitativa e quantitativa degli scarichi idric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) caratterizzazione degli interventi di artificializzazione degli alvei, di drenaggio di acque di superficie, e in generale degli interventi che possono comportare alterazioni significative del reticolo idrografic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5 Suolo e sottosuol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a caratterizzazione del suolo e sottosuolo comprende: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>a) caratterizzazione idrogeologica dell’area coinvolta direttamente e indirettamente dall’intervento, con particolare riguardo per l’infiltrazione e la circolazione delle acque nel sottosuolo, la presenza di falde idriche sotterranee e le relative emergenze, la vulnerabilità degli acquiferi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b) caratterizzazione geomorfologica e individuazione dei processi di modellamento in atto, con particolare riguardo per i fenomeni di erosione e di sedimentazione e per i movimenti di massa (movimenti nel regolite, frane), nonché per le tendenze evolutive dei versant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nalisi degli impatti</w:t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.3 Impatti sui fattori climatic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Cs/>
                <w:iCs/>
              </w:rPr>
            </w:pPr>
            <w:r>
              <w:rPr>
                <w:bCs/>
                <w:iCs/>
              </w:rPr>
              <w:t>3.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Cs/>
                <w:iCs/>
                <w:sz w:val="22"/>
              </w:rPr>
              <w:t xml:space="preserve">Le analisi svolte consentono di valutare le possibili alterazioni del microclima conseguenti agli interventi progettuali, anche in relazione alla particolare sensibilità dell’area in esam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4 Impatti sull’acqu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e analisi dovranno consentire di stabilire sia il rispetto della normativa vigente, con riferimento ai prelievi e agli scarichi, sia la complessiva compatibilità dell’intervento con le condizioni idrografiche, idrologiche, idrauliche, e dello stato di qualità dei corpi idrici interessat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analisi svolte comprendono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) caratterizzazione qualitativa e quantitativa dei corpi idrici interessat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b) caratterizzazione dei prelievi idrici, da acque superficiali e sotterranee, e dei consumi idrici, e determinazione della loro rilevanza con riferimento alla disponibilità di risorse idriche nel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bacino idrogeologico in cui risulta inclusa l’area interessata dall’intervento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) l’esame delle alterazioni del regime idraulico per quanto riguarda i corpi idrici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d) la modifica degli usi possibili delle risorse idrich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5 Impatti sul suolo e sottosuol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e analisi da svolgere dovranno consentire di individuare le modifiche che l’intervento può causare sulla evoluzione dei processi geodinamici e la compatibilità con l’equilibrata utilizzazione delle risorse natura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analisi comprendono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) definizioni delle alterazioni delle caratteristiche morfologiche, geomorfologiche e idrogeologiche dell’area interessata dal progetto, nonché la definizione dei rischi (sismici, franosi, idraulici, etc.) caratterizzati da diverse entità in relazione alle attività di progetto nel sito prescelto;</w:t>
            </w:r>
          </w:p>
          <w:p>
            <w:pPr>
              <w:pStyle w:val="TextBody"/>
              <w:widowControl/>
              <w:spacing w:lineRule="auto" w:line="240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b) definizione delle alterazioni delle caratteristiche geomorfologiche dell’area interessata dal progetto e delle possibili interferenze con cavità sotterranee, grotte, abissi, ecc. per le quali dovrà essere definito un programma di monitoraggi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16:00Z</dcterms:created>
  <dc:creator>Alessia Amorfini</dc:creator>
  <dc:description/>
  <cp:keywords/>
  <dc:language>en-US</dc:language>
  <cp:lastModifiedBy>Emanuele Guazzi</cp:lastModifiedBy>
  <cp:lastPrinted>2003-12-11T12:07:00Z</cp:lastPrinted>
  <dcterms:modified xsi:type="dcterms:W3CDTF">2014-11-18T13:37:00Z</dcterms:modified>
  <cp:revision>6</cp:revision>
  <dc:subject/>
  <dc:title>LISTE DI CONTROLLO PER LA FASE PRELIMINARE</dc:title>
</cp:coreProperties>
</file>