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4676" w:hanging="0"/>
        <w:rPr>
          <w:b/>
          <w:b/>
          <w:sz w:val="28"/>
        </w:rPr>
      </w:pPr>
      <w:r>
        <w:rPr>
          <w:b/>
          <w:sz w:val="28"/>
        </w:rPr>
        <w:t>STUDIO D’IMPATTO AMBIENT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une</w:t>
        <w:tab/>
        <w:tab/>
        <w:tab/>
        <w:tab/>
        <w:t xml:space="preserve">Ditta 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ISTA DI CONTROLLO PER L’ESAME DELLO STUDIO DI V.I.A.</w:t>
      </w:r>
    </w:p>
    <w:p>
      <w:pPr>
        <w:pStyle w:val="Heading3"/>
        <w:rPr/>
      </w:pPr>
      <w:r>
        <w:rPr/>
        <w:t>Aspetti generali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276"/>
        <w:gridCol w:w="284"/>
        <w:gridCol w:w="1115"/>
        <w:gridCol w:w="19"/>
        <w:gridCol w:w="144"/>
        <w:gridCol w:w="423"/>
        <w:gridCol w:w="141"/>
        <w:gridCol w:w="142"/>
        <w:gridCol w:w="284"/>
        <w:gridCol w:w="816"/>
        <w:gridCol w:w="329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va</w:t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zion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z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(C/A/I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i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Analisi delle alternativ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La documentazione presentata consente un esame delle alternative prese in esame dal proponente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alternative descritte sono realistiche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o stati individuati gli impatti critici delle diverse alternative, inclusa l’alternativa zero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i impatti critici del progetto sono stati confrontati con gli impatti critici delle diverse alternative, inclusa l’alternativa zero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o chiaramente indicate le ragioni delle scelte progettuali compiute ed è adeguatamente descritto il ruolo giocato nelle scelte dagli impatti ambientali individuati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Misure di mitigazione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state individuate e descritte misure di mitigazione degli impatti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l caso siano state adottate delle misure di mitigazione, gli impatti residui sono descritti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no descritte le modalità di applicazione delle misure di mitigazione nel tempo?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misure di mitigazione proposte consistono in modifiche progettuali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misure di mitigazione proposte consistono in soluzioni tecnologiche a valle per il controllo dell’inquinamento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misure di mitigazione proposte consistono in provvedimenti di carattere gestionale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previsti interventi di ottimizzazione ambientale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previste misure di compensazione o interventi di riequilibrio ambientale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onitoraggio</w:t>
            </w:r>
          </w:p>
        </w:tc>
        <w:tc>
          <w:tcPr>
            <w:tcW w:w="708" w:type="dxa"/>
            <w:gridSpan w:val="3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previste misure di monitoraggio finalizzate alla verifica, nelle diverse fasi, dei parametri di progetto e delle relative perturbazioni ambientali (livelli delle emissioni, rumorosità, ecc.)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previste misure di monitoraggio finalizzate al controllo degli effetti nello spazio e nel tempo delle azioni di progetto sulle componenti ambientali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previste misure di monitoraggio finalizzate al controllo dell’efficacia delle misure di mitigazione previste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definiti i complessivi strumenti di gestione e controllo e, ove necessario, le reti di monitoraggio ambientale, documentando la localizzazione dei punti di misura e i parametri considerati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illustrati i sistemi di intervento nell’ipotesi del manifestarsi di emergenze particolari o incidenti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spetti metodologici e operativi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’informazione è logicamente strutturata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chiaramente riportati i riferimenti bibliografici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sempre fornite informazioni e analisi per supportare le conclusioni raggiunte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informazioni e le analisi sono presentate in modo comprensibile anche per non esperti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terminologia utilizzata è appropriata e i diversi capitoli sono consequenziali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’ stata data sufficiente enfasi agli impatti critici, ai benefici ambientali sostanziali e alle questioni più controverse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state descritte le metodologie di indagine e valutazione adottate e le motivazioni di tali scelte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’ stato riportato l’elenco degli esperti consultati, con i relativi curricula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’ stata indicata l’eventuale  mancanza  di dati per la elaborazione dello studio di impatto e come si è supplito a tale mancanza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o state descritte le difficoltà incontrate nel raccogliere, coordinare ed esaminare i dati necessari a predire gli impatti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 xml:space="preserve"> </w:t>
      </w:r>
      <w:r>
        <w:rPr/>
        <w:t>Legenda</w:t>
      </w:r>
    </w:p>
    <w:p>
      <w:pPr>
        <w:pStyle w:val="Normal"/>
        <w:jc w:val="both"/>
        <w:rPr/>
      </w:pPr>
      <w:r>
        <w:rPr/>
        <w:t>I = inaccettabile</w:t>
      </w:r>
    </w:p>
    <w:p>
      <w:pPr>
        <w:pStyle w:val="Normal"/>
        <w:jc w:val="both"/>
        <w:rPr/>
      </w:pPr>
      <w:r>
        <w:rPr/>
        <w:t>A = adeguat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/>
        <w:t>C = complet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LA COMMISSIONE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PreformattatoHTML"/>
        <w:ind w:left="1440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Corpodeltesto2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240"/>
      <w:ind w:right="4676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2:00Z</dcterms:created>
  <dc:creator>Anna Spazzafumo</dc:creator>
  <dc:description/>
  <cp:keywords/>
  <dc:language>en-US</dc:language>
  <cp:lastModifiedBy>Anna Spazzafumo</cp:lastModifiedBy>
  <cp:lastPrinted>2001-08-13T12:02:00Z</cp:lastPrinted>
  <dcterms:modified xsi:type="dcterms:W3CDTF">2008-02-21T07:52:00Z</dcterms:modified>
  <cp:revision>2</cp:revision>
  <dc:subject/>
  <dc:title>LISTE DI CONTROLLO PER LA FASE PRELIMINARE</dc:title>
</cp:coreProperties>
</file>