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allegato 1 – modello domanda di partecipazione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ggetto: </w:t>
      </w:r>
      <w:r>
        <w:rPr>
          <w:b/>
          <w:bCs/>
          <w:i/>
          <w:color w:val="000000"/>
          <w:sz w:val="22"/>
          <w:szCs w:val="22"/>
        </w:rPr>
        <w:t xml:space="preserve">procedura per l’affidamento </w:t>
      </w:r>
      <w:r>
        <w:rPr>
          <w:b/>
          <w:i/>
          <w:sz w:val="22"/>
          <w:szCs w:val="22"/>
        </w:rPr>
        <w:t>di incarico di lavoro autonomo finalizzato alla redazione del “Piano di gestione degli ungulati” nell’area parco per l’anno 2018 e la revisione del “Piano di gestione della fauna (sezione I: artiodattili e canidi)”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Corpodeltesto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MANDA DI PARTECIPAZIONE</w:t>
      </w:r>
    </w:p>
    <w:p>
      <w:pPr>
        <w:pStyle w:val="Normal"/>
        <w:ind w:left="5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Direttore</w:t>
      </w:r>
    </w:p>
    <w:p>
      <w:pPr>
        <w:pStyle w:val="Normal"/>
        <w:ind w:left="5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’</w:t>
      </w:r>
      <w:r>
        <w:rPr>
          <w:b/>
          <w:color w:val="000000"/>
          <w:sz w:val="22"/>
          <w:szCs w:val="22"/>
        </w:rPr>
        <w:t xml:space="preserve">Ente Parco Regionale delle Alpi Apuane </w:t>
      </w:r>
      <w:hyperlink r:id="rId2">
        <w:r>
          <w:rPr>
            <w:rStyle w:val="InternetLink"/>
            <w:color w:val="000000"/>
            <w:sz w:val="22"/>
            <w:szCs w:val="22"/>
          </w:rPr>
          <w:t>parcoalpiapuane@pec.it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Il/la sottoscritto/a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cognome 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nome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data di nascita (giorno, mese, anno) ________/________/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comune di nascita _________________________________________________________  Prov    (______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residente a ______________________________________________________________   Prov.: (______)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/piazza _______________________________________________, n. __________, CAP ____________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>(indicare indirizzo completo: via, n. civico, comune, prov., cap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tel. _________________________________________; cell. ____________________________________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@mail _______________________________________________________________________________;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,   </w:t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IEDE</w:t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>di partecipare alla procedura comparativa per il conferimento all’incarico in oggetto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>consapevole che le dichiarazioni mendaci sono punite penalmente ai sensi dell’art. 76 del D.P.R. 28/12/2000 n. 445 e che questa Amministrazione potrà effettuare controlli a campione sulla veridicità delle dichiarazioni rese dai candidati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Verdana" w:ascii="Verdana" w:hAnsi="Verdana"/>
          <w:sz w:val="20"/>
        </w:rPr>
        <w:t>(</w:t>
      </w:r>
      <w:r>
        <w:rPr>
          <w:color w:val="000000"/>
          <w:sz w:val="22"/>
          <w:szCs w:val="22"/>
        </w:rPr>
        <w:t xml:space="preserve">dichiarazione sostitutiva di certificazione e/o dichiarazione sostitutiva dell’atto di notorietà – </w:t>
      </w:r>
    </w:p>
    <w:p>
      <w:pPr>
        <w:pStyle w:val="Normal"/>
        <w:overflowPunct w:val="true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t. 46 e 47 del D.P.R. 28/12/2000 n. 445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b/>
          <w:color w:val="000000"/>
          <w:sz w:val="22"/>
          <w:szCs w:val="22"/>
        </w:rPr>
        <w:t xml:space="preserve">di essere in possesso dei seguenti </w:t>
      </w:r>
      <w:r>
        <w:rPr>
          <w:b/>
          <w:color w:val="000000"/>
          <w:sz w:val="22"/>
          <w:szCs w:val="22"/>
          <w:u w:val="single"/>
        </w:rPr>
        <w:t>requisiti generali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overflowPunct w:val="true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ver compiuto 18 anni e non aver superato l’età costituente il limite per il collocamento a riposo;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- possedere la cittadinanza italiana o di uno Stato membro dell’Unione Europea; 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godere dei diritti civili e politici (i candidati cittadini degli stati membri dell’Unione europea devono dichiarare di godere dei diritti civili e politici anche negli stati di appartenenza o provenienza);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on essere stato destituito o dispensato dall’impiego presso una pubblica amministrazione per persistente insufficiente rendimento ovvero essere stato licenziato a seguito di provvedimento disciplinare;</w:t>
      </w:r>
    </w:p>
    <w:p>
      <w:pPr>
        <w:pStyle w:val="Normal"/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>- non essere decaduto da impiego pubblico per avere conseguito l’impiego mediante la produzione di  documenti falsi o viziati da invalidità non sanabile ovvero non essere stato collocato a riposo;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on avere a proprio carico: sentenze definitive di condanna o provvedimenti definitivi di misure di sicurezza o di prevenzione o di procedimenti penali e/o amministrativi in corso, nei casi previsti dalla legge come causa di licenziamento; sentenze definitive di condanna o provvedimenti definitivi di misure di sicurezza o di prevenzione o procedimenti penali o amministrativi in corso che possono costituire impedimento all’instaurazione e/o mantenimento del rapporto di lavoro dei dipendenti della pubblica amministrazione;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ssere idoneo fisicamente al profilo da ricoprire ed alle mansioni da svolgere;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>- essere in possesso di patente di guida di categoria B;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>- essere disponibile ad iniziare l’attività subito dopo il conferimento dell’incarico;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b/>
          <w:color w:val="000000"/>
          <w:sz w:val="22"/>
          <w:szCs w:val="22"/>
        </w:rPr>
        <w:t xml:space="preserve">nonché di essere in possesso dei seguenti </w:t>
      </w:r>
      <w:r>
        <w:rPr>
          <w:b/>
          <w:color w:val="000000"/>
          <w:sz w:val="22"/>
          <w:szCs w:val="22"/>
          <w:u w:val="single"/>
        </w:rPr>
        <w:t>requisiti speciali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possedere il seguente diploma di laurea (barrare la relativa casella):</w:t>
      </w:r>
    </w:p>
    <w:p>
      <w:pPr>
        <w:pStyle w:val="Normal"/>
        <w:ind w:left="655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ienze biologiche (vecchio ordinamento), ovvero di corrispondente laurea specialistica o magistrale nuovo ordinamento 6/S – LM-6;</w:t>
      </w:r>
    </w:p>
    <w:p>
      <w:pPr>
        <w:pStyle w:val="Normal"/>
        <w:ind w:left="655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ienze naturali (vecchio ordinamento), ovvero di corrispondente laurea specialistica o magistrale nuovo ordinamento 68/S – LM-60;</w:t>
      </w:r>
    </w:p>
    <w:p>
      <w:pPr>
        <w:pStyle w:val="Normal"/>
        <w:ind w:left="655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ienze forestali (vecchio ordinamento), ovvero di corrispondente laurea specialistica o magistrale nuovo ordinamento 74/S – LM73;</w:t>
      </w:r>
    </w:p>
    <w:p>
      <w:pPr>
        <w:pStyle w:val="Normal"/>
        <w:ind w:left="655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ienze ambientali (vecchio ordinamento), ovvero di corrispondente laurea specialistica o magistrale nuovo ordinamento 82/S – LM75;</w:t>
      </w:r>
    </w:p>
    <w:p>
      <w:pPr>
        <w:pStyle w:val="Normal"/>
        <w:ind w:left="655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ienze e tecnologie delle produzioni animali (vecchio ordinamento), ovvero corrispondente laure specialistica o magistrale nuovo ordinamento (79/S – LM86).</w:t>
      </w:r>
    </w:p>
    <w:p>
      <w:pPr>
        <w:pStyle w:val="Normal"/>
        <w:ind w:left="655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di essere in possesso dei seguenti </w:t>
      </w:r>
      <w:r>
        <w:rPr>
          <w:b/>
          <w:color w:val="000000"/>
          <w:sz w:val="22"/>
          <w:szCs w:val="22"/>
          <w:u w:val="single"/>
        </w:rPr>
        <w:t>titoli preferenziali</w:t>
      </w:r>
      <w:r>
        <w:rPr>
          <w:b/>
          <w:color w:val="000000"/>
          <w:sz w:val="22"/>
          <w:szCs w:val="22"/>
        </w:rPr>
        <w:t xml:space="preserve"> di cui all’art. 4 dell’avviso pubblic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perienze professionali in attività oggetto della selezione, rese nel territorio del Parco Regionale delle Alpi Apuan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sponibilità di data-base originali acquisiti autonomamente dal professionista e riferibili al territorio del Parco Regionale delle Alpi Apuane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 altresì</w:t>
      </w:r>
    </w:p>
    <w:p>
      <w:pPr>
        <w:pStyle w:val="Normal"/>
        <w:overflowPunct w:val="true"/>
        <w:jc w:val="both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>- di possedere le eventuali ed ulteriori esperienze svolte e qui di seguito descritte, utili all’incarico di cui al presente avviso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llegare elenco indicando soggetto, programma o progetto, periodo di attività, mansione svolta oppure fare riferimento ai contenuti del curriculum)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indicare (scegliere l’opzione):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’indirizzo sopra detto per ricevere ogni comunicazione relativa all’incarico di cui in oggetto;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indicare il seguente indirizzo, diverso da quello sopra detto, per ricevere ogni comunicazione relativa all’incarico di cui in oggetto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luogo  ______________________________________________________________    Prov.: (______)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/piazza __________________________________________, n. __________, CAP 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@mail __________________ 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cconsentire al trattamento dei dati personali per le finalità e nei termini di cui all’avviso pubblico in oggetto;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consapevole che l’affidamento dell’incarico non istaura alcun rapporto di lavoro dipendente;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>- di impegnarsi a produrre  eventuale altra documentazione richiesta dall’Ente Parco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possedere il curriculum sottoscritto ed allegato alla presente domanda per farne parte integrante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 alla presente:</w:t>
      </w:r>
    </w:p>
    <w:p>
      <w:pPr>
        <w:pStyle w:val="Normal"/>
        <w:rPr/>
      </w:pPr>
      <w:r>
        <w:rPr>
          <w:rFonts w:cs="Wingdings" w:ascii="Wingdings" w:hAnsi="Wingdings"/>
          <w:b/>
          <w:color w:val="000000"/>
          <w:sz w:val="22"/>
          <w:szCs w:val="22"/>
        </w:rPr>
        <w:t></w:t>
      </w:r>
      <w:r>
        <w:rPr>
          <w:b/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il curriculum formativo e professionale in formato europeo, redatto in carta libera datato e firmato;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Wingdings" w:ascii="Wingdings" w:hAnsi="Wingdings"/>
          <w:b/>
          <w:color w:val="000000"/>
          <w:sz w:val="22"/>
          <w:szCs w:val="22"/>
        </w:rPr>
        <w:t></w:t>
      </w:r>
      <w:r>
        <w:rPr>
          <w:b/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copia fotostatica del documento di identità in corso di validità;</w:t>
      </w:r>
    </w:p>
    <w:p>
      <w:pPr>
        <w:pStyle w:val="Normal"/>
        <w:rPr/>
      </w:pPr>
      <w:r>
        <w:rPr>
          <w:rFonts w:cs="Wingdings" w:ascii="Wingdings" w:hAnsi="Wingdings"/>
          <w:b/>
          <w:color w:val="000000"/>
          <w:sz w:val="22"/>
          <w:szCs w:val="22"/>
        </w:rPr>
        <w:t></w:t>
      </w:r>
      <w:r>
        <w:rPr>
          <w:b/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i seguenti ed eventuali altri documenti </w:t>
      </w:r>
      <w:r>
        <w:rPr>
          <w:color w:val="000000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Dichiara infine di aver preso visione dell’avviso pubblico e di accettarne incondizionatamente e senza riserve i suoi contenut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, lì 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b/>
          <w:color w:val="000000"/>
          <w:sz w:val="22"/>
          <w:szCs w:val="22"/>
        </w:rPr>
        <w:t xml:space="preserve">                      </w:t>
      </w:r>
      <w:r>
        <w:rPr>
          <w:b/>
          <w:color w:val="000000"/>
          <w:sz w:val="22"/>
          <w:szCs w:val="22"/>
        </w:rPr>
        <w:t xml:space="preserve">Firma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ind w:right="1134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spacing w:lineRule="atLeast" w:line="479"/>
      <w:ind w:right="1134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79"/>
      <w:ind w:left="425" w:right="1843" w:hanging="0"/>
      <w:jc w:val="both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ind w:left="2410" w:right="1842" w:hanging="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ind w:left="567" w:hanging="0"/>
      <w:jc w:val="both"/>
    </w:pPr>
    <w:rPr/>
  </w:style>
  <w:style w:type="paragraph" w:styleId="TextBodyIndent">
    <w:name w:val="Body Text Indent"/>
    <w:basedOn w:val="Normal"/>
    <w:pPr>
      <w:pBdr>
        <w:left w:val="double" w:sz="6" w:space="14" w:color="000000"/>
      </w:pBdr>
      <w:overflowPunct w:val="true"/>
      <w:autoSpaceDE w:val="true"/>
      <w:ind w:left="567" w:hanging="0"/>
      <w:jc w:val="both"/>
      <w:textAlignment w:val="auto"/>
    </w:pPr>
    <w:rPr/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overflowPunct w:val="true"/>
      <w:autoSpaceDE w:val="true"/>
      <w:ind w:left="567" w:right="-73" w:hanging="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pBdr>
        <w:left w:val="double" w:sz="6" w:space="14" w:color="000000"/>
      </w:pBdr>
      <w:tabs>
        <w:tab w:val="clear" w:pos="708"/>
        <w:tab w:val="left" w:pos="942" w:leader="none"/>
      </w:tabs>
      <w:ind w:left="567" w:right="69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coalpiapuan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45:00Z</dcterms:created>
  <dc:creator>Antonio Bartelletti</dc:creator>
  <dc:description/>
  <cp:keywords/>
  <dc:language>en-US</dc:language>
  <cp:lastModifiedBy>Antonio Bartelletti</cp:lastModifiedBy>
  <cp:lastPrinted>2017-11-16T12:37:00Z</cp:lastPrinted>
  <dcterms:modified xsi:type="dcterms:W3CDTF">2017-11-16T11:45:00Z</dcterms:modified>
  <cp:revision>2</cp:revision>
  <dc:subject/>
  <dc:title>Parere di regolarità tecnica:</dc:title>
</cp:coreProperties>
</file>