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ett. Parco Regionale </w:t>
      </w:r>
    </w:p>
    <w:p>
      <w:pPr>
        <w:pStyle w:val="Testonormale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lle Alpi Apuane</w:t>
      </w:r>
    </w:p>
    <w:p>
      <w:pPr>
        <w:pStyle w:val="Testonormale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a Corrado Del Greco, n. 11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5047 Seravezza (LU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duzioni agroalimentari biologiche – Concessione del logo del Parc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 quanto in oggetto, il sottoscritto ……………………………………………….. , in qualità di ………………………………………………. dell’azienda sotto descritta, presenta richiesta per la concessione del logo del Parco, come stabilito dalla deliberazione del Consiglio direttivo n. 25 in data 03/08/2012 per le produzioni agroalimentari ottenute con metodo biologico certificato. Allo scopo fornisce le seguenti inform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azienda 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del conduttore 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IVA aziendale 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apiti telefonici e fax 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catastali (Comune, Foglio, mappali) 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e totale 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e coltivata 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tto agroalimentare 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conseguita nell’anno precedente 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uzione attesa nell’anno in corso 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etichette previste 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</w:t>
        <w:tab/>
        <w:tab/>
        <w:tab/>
        <w:tab/>
        <w:tab/>
        <w:tab/>
        <w:t xml:space="preserve">       Firma </w:t>
      </w:r>
    </w:p>
    <w:p>
      <w:pPr>
        <w:pStyle w:val="Testonormale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6:00Z</dcterms:created>
  <dc:creator>Gianni Genovesi</dc:creator>
  <dc:description/>
  <cp:keywords/>
  <dc:language>en-US</dc:language>
  <cp:lastModifiedBy>Bruno Bolognini</cp:lastModifiedBy>
  <cp:lastPrinted>2012-12-07T11:55:00Z</cp:lastPrinted>
  <dcterms:modified xsi:type="dcterms:W3CDTF">2012-12-07T10:59:00Z</dcterms:modified>
  <cp:revision>19</cp:revision>
  <dc:subject/>
  <dc:title>ALL</dc:title>
</cp:coreProperties>
</file>