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0" w:hanging="0"/>
        <w:jc w:val="both"/>
        <w:rPr/>
      </w:pPr>
      <w:r>
        <w:rPr/>
      </w:r>
    </w:p>
    <w:p>
      <w:pPr>
        <w:pStyle w:val="Normal"/>
        <w:spacing w:lineRule="exact" w:line="360"/>
        <w:ind w:left="70" w:hanging="0"/>
        <w:jc w:val="both"/>
        <w:rPr/>
      </w:pPr>
      <w:r>
        <w:rPr/>
      </w:r>
    </w:p>
    <w:p>
      <w:pPr>
        <w:pStyle w:val="Normal"/>
        <w:spacing w:lineRule="exact" w:line="360"/>
        <w:ind w:left="70" w:hanging="0"/>
        <w:jc w:val="both"/>
        <w:rPr/>
      </w:pPr>
      <w:r>
        <w:rPr/>
        <w:t>Il sottoscritto, ............................................................................... in relazione alla propria richiesta in data  ............................. per la concessione del logo del Parco come stabilito dalla Deliberazione n. 25 in data 03/08/2012 del Consiglio direttivo, per le produzioni agroalimentari ottenute con metodo biologico certificato,</w:t>
      </w:r>
    </w:p>
    <w:p>
      <w:pPr>
        <w:pStyle w:val="Normal"/>
        <w:spacing w:lineRule="exact" w:line="360"/>
        <w:ind w:left="70" w:hanging="0"/>
        <w:jc w:val="both"/>
        <w:rPr/>
      </w:pPr>
      <w:r>
        <w:rPr/>
        <w:t>- consapevole che le dichiarazioni contenute nella domanda e negli allegati, sono rese ai sensi degli artt. 46 e 47 del D.P.R. 445/2000 e successive modifiche ed integrazioni;</w:t>
      </w:r>
    </w:p>
    <w:p>
      <w:pPr>
        <w:pStyle w:val="Normal"/>
        <w:spacing w:lineRule="exact" w:line="360"/>
        <w:ind w:left="70" w:hanging="0"/>
        <w:jc w:val="both"/>
        <w:rPr/>
      </w:pPr>
      <w:r>
        <w:rPr/>
        <w:t>- consapevole delle responsabilità penali a cui può andare incontro, ai sensi dell’art. 76 del D.P.R. 445/2000 e successive modifiche ed integrazioni, qualora rilasci dichiarazioni mendaci, formi atti falsi o ne faccia uso,</w:t>
      </w:r>
    </w:p>
    <w:p>
      <w:pPr>
        <w:pStyle w:val="Normal"/>
        <w:spacing w:lineRule="exact" w:line="360"/>
        <w:ind w:left="7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60"/>
        <w:ind w:lef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Di essere iscritto all’albo degli imprenditori agricoli  con il n°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/>
        <w:t>e di essere iscritto al registro delle imprese CCIAA con il n° 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che le produzioni agroalimentari per le quali è richiesto l’uso del logo sono ottenute all’interno dei confini dell’area Parco e/o dell’area contigua, con metodo biologico certificato dall’organismo di controllo riconosciuto ................................................................. con n°.............................. e di non avere con questo organismo contestazioni o contenzioso in corso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di impegnarsi a fornire ogni informazione utile al Parco per comprendere al meglio le caratteristiche delle produzioni, dei metodi di coltivazione, trasformazione e confezionamento e per localizzare le coltivazioni e i locali utilizzati per le produzioni che potranno fregiarsi del logo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di autorizzare il Parco ad effettuare verifiche sul rispetto di quanto stabilito dal regolamento per la concessione del logo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llega alla presente una copia del Programma annuale di produzione (P.A.P.) impegnandosi a comunicare eventuali variazioni dello stesso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  <w:t>Allega inoltre copia del documento di identità in corso di validità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    ......../......./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1:00Z</dcterms:created>
  <dc:creator>Bruno Bolognini</dc:creator>
  <dc:description/>
  <cp:keywords/>
  <dc:language>en-US</dc:language>
  <cp:lastModifiedBy>Bruno Bolognini</cp:lastModifiedBy>
  <cp:lastPrinted>2013-02-08T10:55:00Z</cp:lastPrinted>
  <dcterms:modified xsi:type="dcterms:W3CDTF">2013-02-08T10:02:00Z</dcterms:modified>
  <cp:revision>4</cp:revision>
  <dc:subject/>
  <dc:title>Il sottoscritto, </dc:title>
</cp:coreProperties>
</file>