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o “A” al Disciplinare di gara</w:t>
      </w:r>
    </w:p>
    <w:p>
      <w:pPr>
        <w:pStyle w:val="TextBody"/>
        <w:ind w:left="1080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96520</wp:posOffset>
                </wp:positionV>
                <wp:extent cx="571500" cy="54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7.6pt;width:44.95pt;height: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rca 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ollo</w:t>
      </w:r>
    </w:p>
    <w:p>
      <w:pPr>
        <w:pStyle w:val="TextBody"/>
        <w:ind w:left="1080" w:hanging="0"/>
        <w:jc w:val="left"/>
        <w:rPr/>
      </w:pPr>
      <w:r>
        <w:rPr/>
        <w:tab/>
        <w:tab/>
        <w:tab/>
        <w:tab/>
        <w:tab/>
        <w:t xml:space="preserve"> €. 14,62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ISTANZA DI AMMISSIONE ALLA GARA PER L’AFFIDAMENTO DEL SERVIZIO “SOGGIORNI INVERNALI”</w:t>
      </w:r>
    </w:p>
    <w:p>
      <w:pPr>
        <w:pStyle w:val="TextBody"/>
        <w:jc w:val="center"/>
        <w:rPr/>
      </w:pPr>
      <w:r>
        <w:rPr>
          <w:sz w:val="22"/>
          <w:szCs w:val="22"/>
        </w:rPr>
        <w:t>(rif. art. 3.1 del Disciplinare di gar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/la sottoscritto/a............................................................................................................................................. C.F................................................................................P. IVA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nella sua qualità di (1) ……………………………………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utorizzato a rappresentare legalmente la struttura ricettiva denominata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>posta nel Comune di…………………………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essere ammesso alla gara indicata in oggetto, cui intende partecipare come impresa singola/raggruppamento temporaneo relativamente al seguente soggiorno 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rare il soggiorno per il quale viene presentata l’istanza di ammissione alla gar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2" w:firstLine="72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soggiorno A</w:t>
        <w:tab/>
        <w:tab/>
        <w:tab/>
        <w:tab/>
        <w:tab/>
        <w:tab/>
        <w:tab/>
        <w:tab/>
        <w:t>soggiorno B</w:t>
        <w:tab/>
        <w:tab/>
        <w:tab/>
      </w:r>
    </w:p>
    <w:p>
      <w:pPr>
        <w:pStyle w:val="TextBody"/>
        <w:ind w:right="32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080" w:hanging="360"/>
        <w:jc w:val="center"/>
        <w:rPr>
          <w:sz w:val="22"/>
          <w:szCs w:val="22"/>
        </w:rPr>
      </w:pPr>
      <w:r>
        <w:rPr>
          <w:sz w:val="22"/>
          <w:szCs w:val="22"/>
        </w:rPr>
        <w:t>DATI GENERALI DELL’IMPRES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Ragione sociale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de Legale……………………………………………………….</w:t>
        <w:tab/>
        <w:t>Prov. (….)</w:t>
        <w:tab/>
        <w:t>CAP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a/Piazza……………………………………………………………….</w:t>
        <w:tab/>
        <w:t>n. 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dirizzo attività……………………………………..</w:t>
        <w:tab/>
        <w:t>Prov. (….)</w:t>
        <w:tab/>
        <w:t>CAP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a/Piazza………………………………………..</w:t>
        <w:tab/>
        <w:t>n. 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tel…………………………. fax……………….. </w:t>
        <w:tab/>
        <w:t>e –mail……………………………………………………</w:t>
      </w:r>
    </w:p>
    <w:p>
      <w:pPr>
        <w:pStyle w:val="TextBody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360"/>
        <w:rPr>
          <w:sz w:val="22"/>
          <w:szCs w:val="22"/>
        </w:rPr>
      </w:pPr>
      <w:r>
        <w:rPr>
          <w:sz w:val="22"/>
          <w:szCs w:val="22"/>
        </w:rPr>
        <w:t>Data………………</w:t>
        <w:tab/>
        <w:tab/>
        <w:tab/>
        <w:tab/>
        <w:tab/>
        <w:tab/>
        <w:tab/>
        <w:t>In fede (2)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e per la compilazione della istanza di ammissione</w:t>
      </w:r>
    </w:p>
    <w:p>
      <w:pPr>
        <w:pStyle w:val="TextBody"/>
        <w:rPr/>
      </w:pPr>
      <w:r>
        <w:rPr>
          <w:sz w:val="22"/>
          <w:szCs w:val="22"/>
        </w:rPr>
        <w:t>Per la presentazione della domanda di partecipazione deve essere utilizzata esclusivamente la presente sched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(1)</w:t>
        <w:tab/>
        <w:t xml:space="preserve">indicare se Titolare, Presidente o legale Rappresentante 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(2)</w:t>
        <w:tab/>
        <w:t>timbro del soggetto concorrente e firma di chi rende l’istanza di ammissione.</w:t>
      </w:r>
      <w:r>
        <w:br w:type="page"/>
      </w:r>
    </w:p>
    <w:p>
      <w:pPr>
        <w:pStyle w:val="TextBody"/>
        <w:ind w:left="360" w:hanging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Allegato “B” al Disciplinare di gar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DICHIARAZIONE ATTINENTE LA PARTECIPAZIONE ALLA GARA PER L’AFFIDAMENTO DEL SERVIZIO “SOGGIORNI INVERNALI”</w:t>
      </w:r>
    </w:p>
    <w:p>
      <w:pPr>
        <w:pStyle w:val="TextBody"/>
        <w:jc w:val="center"/>
        <w:rPr/>
      </w:pPr>
      <w:r>
        <w:rPr>
          <w:sz w:val="22"/>
          <w:szCs w:val="22"/>
        </w:rPr>
        <w:t>(rif. art. 3.2 del Disciplinare di gar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ggiorno……… (1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/la sottoscritto/a......................................................... nato/a a ......................................., il..............................e residente in ……………........... via/p.zza …………………, n…, (C.F.............................................................) nella sua qualità di (2) …………………………………..di (3)..................................................................con sede in....................................... comune di................................... (partita IVA.................................................) tel................................ fax.....................................e-mail..................................................................), conscio/a delle sanzioni previste dalla vigente normativa nei confronti di chi rende dichiarazioni mendaci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TTESTA E DICHIAR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i sensi del D.P.R. 28 dicembre 2000, n. 445</w:t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che il dichiarante e le persone munite di poteri di rappresentanza o di amministrazione della Ditta si trovano in alcuna delle situazioni ostative alla conclusione di contratti con la Pubblica Amministrazione ai sensi del D. Lgs. 490/1994 e successive modifiche ed integrazioni;</w:t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che il dichiarante e le persone munite di poteri di rappresentanza o di amministrazione della Ditta non hanno riportato condanne penali tali da escluderli dalla partecipazione a gare d’appalto pubbliche;</w:t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-2880" w:leader="none"/>
        </w:tabs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che il dichiarante è in regola con tutte le vigenti norme in materia di sicurezza sui luoghi di lavoro (D. Lgs. 626/94);</w:t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che il servizio oggetto di affidamento rientra tra le finalità della Ditta la quale ha altresì capacità tecnico-organizzativa ed economico-finanziaria adeguata alla sua assunzione, gestione e conduzione;</w:t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che la struttura ricettiva proposta per i soggiorni risponde ai  requisiti  urbanistici, igienici e sanitari previsti dalla normativa vigente, con certificazione/dichiarazione di agibilità/abitabilità ed idoneità degli ambienti per la loro destinazione d’uso e delle prescritte autorizzazioni, licenze, certificazioni o nulla-osta nonché conforme alle norme in materia di sicurezza;</w:t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che, in caso di affidamento del servizio, il dichiarante si impegna:</w:t>
      </w:r>
    </w:p>
    <w:p>
      <w:pPr>
        <w:pStyle w:val="TextBody"/>
        <w:numPr>
          <w:ilvl w:val="2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-2700" w:leader="none"/>
        </w:tabs>
        <w:overflowPunct w:val="true"/>
        <w:autoSpaceDE w:val="true"/>
        <w:ind w:left="108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a garantirlo per tutto il periodo proposto;</w:t>
      </w:r>
    </w:p>
    <w:p>
      <w:pPr>
        <w:pStyle w:val="TextBody"/>
        <w:numPr>
          <w:ilvl w:val="2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-2700" w:leader="none"/>
        </w:tabs>
        <w:overflowPunct w:val="true"/>
        <w:autoSpaceDE w:val="true"/>
        <w:ind w:left="1260" w:hanging="540"/>
        <w:textAlignment w:val="auto"/>
        <w:rPr>
          <w:sz w:val="22"/>
          <w:szCs w:val="22"/>
        </w:rPr>
      </w:pPr>
      <w:r>
        <w:rPr>
          <w:sz w:val="22"/>
          <w:szCs w:val="22"/>
        </w:rPr>
        <w:t>ad applicare e rispettare le vigenti norme in materia di lavoro e contrattuale, nei confronti del personale impiegato nel servizio medesimo che dovrà essere in possesso dei prescritti o richiesti requisiti professionali;</w:t>
      </w:r>
    </w:p>
    <w:p>
      <w:pPr>
        <w:pStyle w:val="TextBody"/>
        <w:numPr>
          <w:ilvl w:val="2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-2700" w:leader="none"/>
        </w:tabs>
        <w:overflowPunct w:val="true"/>
        <w:autoSpaceDE w:val="true"/>
        <w:ind w:left="1260" w:hanging="540"/>
        <w:textAlignment w:val="auto"/>
        <w:rPr/>
      </w:pPr>
      <w:r>
        <w:rPr>
          <w:sz w:val="22"/>
          <w:szCs w:val="22"/>
        </w:rPr>
        <w:t>a trasmettere al Parco delle Alpi Apuane – U.O.C. “Valorizzazione territoriale” – ai fini di un immediato, reciproco e certo riscontro, comunicazione scritta via fax o consegna a mano nello stesso giorno del numero effettivo dei ragazzi arrivati e delle Guide, con relativi nominativi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 copia fronte/retro di proprio valido documento di identità</w:t>
      </w:r>
    </w:p>
    <w:p>
      <w:pPr>
        <w:pStyle w:val="TextBody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>Data _____________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n fede (4)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TextBody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e per la compilazione della dichiarazione:</w:t>
      </w:r>
    </w:p>
    <w:p>
      <w:pPr>
        <w:pStyle w:val="TextBody"/>
        <w:ind w:left="900" w:hanging="540"/>
        <w:rPr>
          <w:sz w:val="20"/>
        </w:rPr>
      </w:pPr>
      <w:r>
        <w:rPr>
          <w:sz w:val="20"/>
        </w:rPr>
        <w:t>(1)</w:t>
        <w:tab/>
        <w:t>indicare a quale soggiorno si riferisce la dichiarazione (A, B).</w:t>
      </w:r>
    </w:p>
    <w:p>
      <w:pPr>
        <w:pStyle w:val="TextBody"/>
        <w:ind w:left="900" w:hanging="540"/>
        <w:rPr/>
      </w:pPr>
      <w:r>
        <w:rPr>
          <w:sz w:val="20"/>
        </w:rPr>
        <w:t>(2)</w:t>
        <w:tab/>
        <w:t xml:space="preserve">indicare se Titolare, Presidente o legale Rappresentante. </w:t>
      </w:r>
    </w:p>
    <w:p>
      <w:pPr>
        <w:pStyle w:val="TextBody"/>
        <w:ind w:left="900" w:hanging="540"/>
        <w:rPr>
          <w:sz w:val="20"/>
        </w:rPr>
      </w:pPr>
      <w:r>
        <w:rPr>
          <w:sz w:val="20"/>
        </w:rPr>
        <w:t>(3)</w:t>
        <w:tab/>
        <w:t xml:space="preserve">indicare la tipologia del soggetto concorrente rappresentato (Impresa, Ditta Individuale, Cooperativa, Ente, Associazione…) e la sua ragione sociale /denominazione; se Raggruppamento Temporaneo dovrà essere fatto riferimento all’art. 37 del D. Lgs. 163/2006 e successive modifiche ed integrazioni. </w:t>
      </w:r>
    </w:p>
    <w:p>
      <w:pPr>
        <w:pStyle w:val="TextBody"/>
        <w:ind w:left="1080" w:hanging="720"/>
        <w:rPr>
          <w:sz w:val="20"/>
        </w:rPr>
      </w:pPr>
      <w:r>
        <w:rPr>
          <w:sz w:val="20"/>
        </w:rPr>
        <w:t>(4)</w:t>
        <w:tab/>
        <w:t>timbro del soggetto concorrente e firma di chi rende la dichiarazione.</w:t>
      </w:r>
    </w:p>
    <w:p>
      <w:pPr>
        <w:pStyle w:val="TextBody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TextBody"/>
        <w:ind w:left="360" w:hanging="360"/>
        <w:jc w:val="right"/>
        <w:rPr/>
      </w:pPr>
      <w:r>
        <w:rPr>
          <w:b/>
          <w:i/>
          <w:sz w:val="22"/>
        </w:rPr>
        <w:t>Allegato “C” al Discipli</w:t>
      </w:r>
      <w:r>
        <w:rPr/>
        <w:t>nare di gara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TextBody"/>
              <w:snapToGrid w:val="false"/>
              <w:ind w:left="108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3180</wp:posOffset>
                      </wp:positionV>
                      <wp:extent cx="571500" cy="542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7pt;margin-top:3.4pt;width:44.95pt;height:4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 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lo</w:t>
            </w:r>
          </w:p>
          <w:p>
            <w:pPr>
              <w:pStyle w:val="TextBody"/>
              <w:ind w:left="1080" w:hanging="0"/>
              <w:jc w:val="left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</w:t>
            </w:r>
            <w:r>
              <w:rPr/>
              <w:t xml:space="preserve"> €. 14,62</w:t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4"/>
            </w:tblGrid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108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108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GARA PER L’AFFIDAMENTO DEL SERVIZIO “SOGGIORNI INVERNALI”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EDA OFFERTA ECONOMICA  </w:t>
      </w:r>
    </w:p>
    <w:p>
      <w:pPr>
        <w:pStyle w:val="TextBody"/>
        <w:jc w:val="center"/>
        <w:rPr/>
      </w:pPr>
      <w:r>
        <w:rPr>
          <w:sz w:val="22"/>
          <w:szCs w:val="22"/>
        </w:rPr>
        <w:t>(rif. art. 5 del Disciplinare di gar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Soggetto concorrente:…………………..……..……………………………………………</w:t>
      </w:r>
    </w:p>
    <w:p>
      <w:pPr>
        <w:pStyle w:val="TextBody"/>
        <w:rPr/>
      </w:pPr>
      <w:r>
        <w:rPr>
          <w:szCs w:val="24"/>
        </w:rPr>
        <w:t>località:(1)………………….......................Comune di …………………………...............................;</w:t>
      </w:r>
    </w:p>
    <w:p>
      <w:pPr>
        <w:pStyle w:val="TextBody"/>
        <w:rPr>
          <w:szCs w:val="24"/>
        </w:rPr>
      </w:pPr>
      <w:r>
        <w:rPr>
          <w:szCs w:val="24"/>
        </w:rPr>
        <w:t>tipologia struttura ricettiva proposta con il relativo progetto:(1) …………………….………..….…</w:t>
      </w:r>
    </w:p>
    <w:p>
      <w:pPr>
        <w:pStyle w:val="TextBody"/>
        <w:rPr>
          <w:szCs w:val="24"/>
        </w:rPr>
      </w:pPr>
      <w:r>
        <w:rPr>
          <w:szCs w:val="24"/>
        </w:rPr>
        <w:t>denominazione struttura (1)........................…………………………………………………………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rare il soggiorno per il quale viene presentata l’offerta ed indicare il prezzo in cifr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soggiorno A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Prezzo offerto</w:t>
      </w:r>
      <w:r>
        <w:rPr>
          <w:bCs/>
          <w:sz w:val="22"/>
          <w:szCs w:val="22"/>
        </w:rPr>
        <w:t xml:space="preserve"> €. ..............................................IVA ed ogni altro onere compreso</w:t>
      </w:r>
    </w:p>
    <w:p>
      <w:pPr>
        <w:pStyle w:val="TextBody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soggiorno B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Prezzo offerto</w:t>
      </w:r>
      <w:r>
        <w:rPr>
          <w:bCs/>
          <w:sz w:val="22"/>
          <w:szCs w:val="22"/>
        </w:rPr>
        <w:t xml:space="preserve"> €. .............................................. IVA ed ogni altro onere compreso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>Data………………</w:t>
        <w:tab/>
        <w:tab/>
        <w:tab/>
        <w:tab/>
        <w:tab/>
        <w:tab/>
        <w:t>In fede (2)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e per la compilazione della scheda “offerta economica”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r la presentazione dell’offerta economica deve essere utilizzata esclusivamente la presente sched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>(1) devono essere indicati la località nonché la tipologia e la denominazione della struttura ricettiva proposta, in riferimento al progetto.</w:t>
      </w:r>
    </w:p>
    <w:p>
      <w:pPr>
        <w:pStyle w:val="TextBody"/>
        <w:ind w:left="680" w:hanging="680"/>
        <w:rPr>
          <w:sz w:val="22"/>
          <w:szCs w:val="22"/>
        </w:rPr>
      </w:pPr>
      <w:r>
        <w:rPr>
          <w:sz w:val="22"/>
          <w:szCs w:val="22"/>
        </w:rPr>
        <w:t>(2) timbro del soggetto concorrente e firma di chi rende l’offerta economi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83"/>
        </w:tabs>
        <w:ind w:left="2263" w:hanging="283"/>
      </w:pPr>
    </w:lvl>
    <w:lvl w:ilvl="3">
      <w:start w:val="1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omic Sans MS" w:hAnsi="Comic Sans MS" w:cs="Arial"/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23:00Z</dcterms:created>
  <dc:creator> </dc:creator>
  <dc:description/>
  <cp:keywords/>
  <dc:language>en-US</dc:language>
  <cp:lastModifiedBy>Antonio Bartelletti</cp:lastModifiedBy>
  <cp:lastPrinted>2011-12-03T10:19:00Z</cp:lastPrinted>
  <dcterms:modified xsi:type="dcterms:W3CDTF">2011-12-03T09:23:00Z</dcterms:modified>
  <cp:revision>2</cp:revision>
  <dc:subject/>
  <dc:title>Parco Regionale delle Alpi Apuane</dc:title>
</cp:coreProperties>
</file>