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b/>
          <w:u w:val="single"/>
        </w:rPr>
        <w:t>Offerta economica e di definizione dei tempi di fornitu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l concorrente: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ragione o denominazione social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/ Partita IVA n°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;</w:t>
      </w:r>
    </w:p>
    <w:p>
      <w:pPr>
        <w:pStyle w:val="TextBody"/>
        <w:spacing w:lineRule="auto" w:line="360"/>
        <w:ind w:right="-82" w:hanging="0"/>
        <w:rPr/>
      </w:pPr>
      <w:r>
        <w:rPr>
          <w:b/>
          <w:sz w:val="22"/>
          <w:szCs w:val="22"/>
        </w:rPr>
        <w:t xml:space="preserve">Rappresentato da ______________________________________________________ in qualità di __________________________________, nat_ a _______________________________________ il ____________________ e residente in ______________________________________________, via_________________________________domiciliato presso_____________________________; </w:t>
      </w:r>
    </w:p>
    <w:p>
      <w:pPr>
        <w:pStyle w:val="Normal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</w:t>
      </w:r>
    </w:p>
    <w:p>
      <w:pPr>
        <w:pStyle w:val="Normal"/>
        <w:ind w:right="-79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l’offerta economica non può contenere correzioni, abrasioni e cancellature di sor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79" w:hanging="540"/>
        <w:jc w:val="both"/>
        <w:rPr/>
      </w:pPr>
      <w:r>
        <w:rPr>
          <w:sz w:val="22"/>
          <w:szCs w:val="22"/>
        </w:rPr>
        <w:t>non sarà riconosciuto alcun compenso e/o rimborso per l’elaborazione dell’offerta, qualunque sia l’esito della trattativ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l’offerta economica è costituita dalla compilazione della tabella 1 sussegue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 tempi vincolanti di fornitura sono definiti dalla tabella 2 ancora sussegue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>il prezzo offerto si intenderà comprensivo di ogni prestazione ed onere connessi alla fornitura del servizio in parol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importo a base d’asta è pari a </w:t>
      </w:r>
      <w:r>
        <w:rPr>
          <w:b/>
          <w:sz w:val="22"/>
          <w:szCs w:val="22"/>
        </w:rPr>
        <w:t>€ 11.570,25</w:t>
      </w:r>
      <w:r>
        <w:rPr>
          <w:sz w:val="22"/>
          <w:szCs w:val="22"/>
        </w:rPr>
        <w:t xml:space="preserve"> (i.v.a. esclusa) e sono ammesse solo offerte al ribass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/>
      </w:pPr>
      <w:r>
        <w:rPr>
          <w:sz w:val="22"/>
          <w:szCs w:val="22"/>
        </w:rPr>
        <w:t xml:space="preserve">relativamente al totale offerta di cui alla successiva tabella 1, l’offerta economica si intende valida ed impegnativa per n. </w:t>
      </w:r>
      <w:r>
        <w:rPr>
          <w:b/>
          <w:sz w:val="22"/>
          <w:szCs w:val="22"/>
        </w:rPr>
        <w:t>180 (centottanta) giorni</w:t>
      </w:r>
      <w:r>
        <w:rPr>
          <w:sz w:val="22"/>
          <w:szCs w:val="22"/>
        </w:rPr>
        <w:t xml:space="preserve"> dalla data di scadenza del termine di presentazione delle offerte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-82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Amministrazione si riserva di non aggiudicare la gara, qualora ritenesse l’offerta non congrua.</w:t>
      </w:r>
    </w:p>
    <w:p>
      <w:pPr>
        <w:pStyle w:val="Corpodeltesto2"/>
        <w:spacing w:lineRule="auto" w:line="240" w:before="0" w:after="0"/>
        <w:ind w:right="-8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apevole di tutto ciò, 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40" w:before="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ormula la seguente offerta economica ed indica il seguente tempo di allestimento per </w:t>
      </w:r>
      <w:r>
        <w:rPr>
          <w:b/>
          <w:bCs/>
          <w:i/>
          <w:sz w:val="22"/>
          <w:szCs w:val="22"/>
        </w:rPr>
        <w:t>l’</w:t>
      </w:r>
      <w:r>
        <w:rPr>
          <w:b/>
          <w:i/>
          <w:sz w:val="22"/>
          <w:szCs w:val="22"/>
        </w:rPr>
        <w:t>elaborazione della “Carta geomorfologica e neotettonica delle Alpi Apuane” e la fornitura dei relativi layer</w:t>
      </w:r>
    </w:p>
    <w:p>
      <w:pPr>
        <w:pStyle w:val="CorpoSTSCarattereCarattere"/>
        <w:spacing w:lineRule="auto" w:line="240" w:before="0" w:after="0"/>
        <w:ind w:right="-82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>abella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  <w:t xml:space="preserve">Totale 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  <w:t xml:space="preserve">Offerta economi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.v.a. esclusa)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base d’Asta € 11.570,2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In cifre €. _______________________________ </w:t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In lettere euro ___________________________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________________________________________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</w:tbl>
    <w:p>
      <w:pPr>
        <w:pStyle w:val="CorpoSTSCarattereCarattere"/>
        <w:spacing w:lineRule="auto" w:line="240" w:before="0" w:after="0"/>
        <w:ind w:right="-8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/>
        <w:t>abella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  <w:szCs w:val="22"/>
              </w:rPr>
              <w:t xml:space="preserve">Tempi di allestimento della carta e fornitura dei relativi layer </w:t>
            </w:r>
          </w:p>
          <w:p>
            <w:pPr>
              <w:pStyle w:val="Letter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TSCarattereCarattere"/>
              <w:snapToGrid w:val="false"/>
              <w:spacing w:lineRule="auto" w:line="36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jc w:val="left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In giorni naturali e consecutivi dall’affidamento della fornitura, in cifre __________________________</w:t>
            </w:r>
          </w:p>
          <w:p>
            <w:pPr>
              <w:pStyle w:val="CorpoSTSCarattereCarattere"/>
              <w:spacing w:lineRule="auto" w:line="360" w:before="0" w:after="0"/>
              <w:ind w:right="-79" w:hanging="0"/>
              <w:jc w:val="left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In lettere giorni ___________________________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jc w:val="left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________________________________________</w:t>
            </w:r>
          </w:p>
          <w:p>
            <w:pPr>
              <w:pStyle w:val="CorpoSTSCarattereCaratter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concorrente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competente bollo)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0:00Z</dcterms:created>
  <dc:creator>Cristiana Comparini</dc:creator>
  <dc:description/>
  <cp:keywords/>
  <dc:language>en-US</dc:language>
  <cp:lastModifiedBy>Antonio Bartelletti</cp:lastModifiedBy>
  <cp:lastPrinted>2013-01-17T15:08:00Z</cp:lastPrinted>
  <dcterms:modified xsi:type="dcterms:W3CDTF">2013-01-17T14:10:00Z</dcterms:modified>
  <cp:revision>2</cp:revision>
  <dc:subject/>
  <dc:title>In relazione alla determinazione </dc:title>
</cp:coreProperties>
</file>