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(MODELLO 1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ecipazione ad indagine di mercato propedeutica all’espletamento di procedura negoziata, per la fornitura dei servizi internet e web server de</w:t>
      </w:r>
      <w:r>
        <w:rPr>
          <w:b/>
          <w:sz w:val="28"/>
          <w:szCs w:val="28"/>
        </w:rPr>
        <w:t>l Parc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fficio Protocoll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Corrado Del Greco, 11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5047 Seravezza LU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x 0584 75820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 nato il ___________ a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in qualità di 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 impresa 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sede in 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n. 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partita i.v.a. n.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l.______________________________________fax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rizzo e – mail 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i essere invitato alla procedura negoziata senza previa pubblicazione di bando in oggett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come impresa singol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in associazione con le seguenti imprese concorrenti (</w:t>
      </w:r>
      <w:r>
        <w:rPr>
          <w:i/>
          <w:iCs/>
          <w:color w:val="000000"/>
          <w:sz w:val="22"/>
          <w:szCs w:val="22"/>
        </w:rPr>
        <w:t>indicare la denominazione e la sede legale di ciascuna impresa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 capogrupp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e mandan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 </w:t>
      </w:r>
      <w:r>
        <w:rPr>
          <w:color w:val="000000"/>
          <w:spacing w:val="-6"/>
          <w:sz w:val="22"/>
          <w:szCs w:val="22"/>
        </w:rPr>
        <w:t>come consorzio di cui all’articolo 34, comma 1 lettere b), c) ed e), del D. Lgs. n. 163 e succ. mod. ed integr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tal fine, ai sensi del D.P.R. 28 dicembre 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he l’impresa è iscritta nel registro delle imprese della Camera di Commercio, Industria, Agricoltura 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rtigianato di ________________________________________, per la seguente attivit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, ed attesta i seguenti da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iscrizione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iscrizione 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urata della ditta/data termine 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he l’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) il possesso di tutti i requisiti di ordine generale elencati all’art. 38 del D. Lgs. n. 163/2006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) (</w:t>
      </w:r>
      <w:r>
        <w:rPr>
          <w:i/>
          <w:iCs/>
          <w:color w:val="000000"/>
          <w:sz w:val="22"/>
          <w:szCs w:val="22"/>
        </w:rPr>
        <w:t>solo per i consorzi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Consorzio Stabile di cui all’art. 34, comma 1, lettera c) del D. Lgs. n. 163/2006) so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 1, lettere b) del D .Lgs. n. 163/06, vengono 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1, lettera e) del D. Lgs n. 163/06, vengono individuate 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/>
      </w:pPr>
      <w:r>
        <w:rPr>
          <w:rFonts w:cs="Times New Roman" w:ascii="Times New Roman" w:hAnsi="Times New Roman"/>
          <w:b/>
          <w:i/>
          <w:sz w:val="20"/>
        </w:rPr>
        <w:t>In allegato: copia fotostatic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3:00Z</dcterms:created>
  <dc:creator>Antonio Bartelletti</dc:creator>
  <dc:description/>
  <cp:keywords/>
  <dc:language>en-US</dc:language>
  <cp:lastModifiedBy>Antonio Bartelletti</cp:lastModifiedBy>
  <cp:lastPrinted>2011-09-30T13:12:00Z</cp:lastPrinted>
  <dcterms:modified xsi:type="dcterms:W3CDTF">2011-09-30T11:13:00Z</dcterms:modified>
  <cp:revision>2</cp:revision>
  <dc:subject/>
  <dc:title>Parere di regolarità tecnica:</dc:title>
</cp:coreProperties>
</file>