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à: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auto" w:line="360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resentata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Normal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</w:t>
      </w:r>
    </w:p>
    <w:p>
      <w:pPr>
        <w:pStyle w:val="Normal"/>
        <w:ind w:right="-79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>
          <w:sz w:val="22"/>
          <w:szCs w:val="22"/>
        </w:rPr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>
          <w:sz w:val="22"/>
          <w:szCs w:val="22"/>
        </w:rPr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sussegu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dei serviz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importo a base d’asta è pari a </w:t>
      </w:r>
      <w:r>
        <w:rPr>
          <w:b/>
          <w:sz w:val="22"/>
          <w:szCs w:val="22"/>
        </w:rPr>
        <w:t>€ 9.700,00</w:t>
      </w:r>
      <w:r>
        <w:rPr>
          <w:sz w:val="22"/>
          <w:szCs w:val="22"/>
        </w:rPr>
        <w:t xml:space="preserve"> (i.v.a. esclusa) e sono ammesse solo offerte al ribass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relativamente al totale offerta di cui alla successiva tabella 1, 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presentazione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apevole di tutto ciò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 LA SEGUENTE OFFERTA:</w:t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/>
        <w:t>Tabella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Oggetto del contratto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Affidamento della fornitura di servizi inerenti la pulizia degli uffici del Parco Regionale delle Alpi Apuane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dal 01.03.2012 al 28.02.2015)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 xml:space="preserve">Totale offer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.v.a. esclusa)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ase d’Asta € 9.700,0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In cifre €. _______________________________ </w:t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In lettere euro ___________________________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La Società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competente bollo)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8:00Z</dcterms:created>
  <dc:creator>Cristiana Comparini</dc:creator>
  <dc:description/>
  <cp:keywords/>
  <dc:language>en-US</dc:language>
  <cp:lastModifiedBy>Antonio Bartelletti</cp:lastModifiedBy>
  <cp:lastPrinted>2012-02-06T11:36:00Z</cp:lastPrinted>
  <dcterms:modified xsi:type="dcterms:W3CDTF">2012-02-06T10:38:00Z</dcterms:modified>
  <cp:revision>2</cp:revision>
  <dc:subject/>
  <dc:title>In relazione alla determinazione </dc:title>
</cp:coreProperties>
</file>