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>(MODELLO 1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rtecipazione ad indagine di mercato propedeutica all’espletamento di procedura negoziata, per i lavori di completamento degli esterni del Centro Agricolo Naturalistico di “Bόsa”, in Comune di Careggine (Lucca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color w:val="000000"/>
          <w:sz w:val="22"/>
          <w:szCs w:val="22"/>
        </w:rPr>
        <w:t>Parco Regionale delle Alpi Apuane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fficio Protocollo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a Corrado Del Greco, 11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5047 Seravezza LU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ax 0584 758203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________________________________________ nato il ___________ a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 in qualità di 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’ impresa 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con sede in 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codice fiscale n. 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con partita i.v.a. n. 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tel.______________________________________fax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dirizzo e – mail 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vitato alla procedura negoziata senza previa pubblicazione di bando in oggetto</w:t>
      </w:r>
    </w:p>
    <w:p>
      <w:pPr>
        <w:pStyle w:val="Normal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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e impresa singola</w:t>
      </w:r>
    </w:p>
    <w:p>
      <w:pPr>
        <w:pStyle w:val="Normal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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 associazione con le seguenti imprese concorrenti (</w:t>
      </w:r>
      <w:r>
        <w:rPr>
          <w:i/>
          <w:iCs/>
          <w:color w:val="000000"/>
          <w:sz w:val="22"/>
          <w:szCs w:val="22"/>
        </w:rPr>
        <w:t>indicare la denominazione e la sede legale di ciascuna impresa</w:t>
      </w:r>
      <w:r>
        <w:rPr>
          <w:color w:val="000000"/>
          <w:sz w:val="22"/>
          <w:szCs w:val="22"/>
        </w:rPr>
        <w:t>)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resa capogruppo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rese mandant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rFonts w:cs="Wingdings" w:ascii="Wingdings" w:hAnsi="Wingdings"/>
          <w:color w:val="000000"/>
          <w:spacing w:val="-6"/>
          <w:sz w:val="22"/>
          <w:szCs w:val="22"/>
        </w:rPr>
        <w:t>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come consorzio di cui all’articolo 34, comma 1 lettere b), c) ed e), del D. Lgs. n. 163 e succ. mod. ed integr.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l fine, ai sensi del D.P.R. 28 dicembre 2000 n. 445, consapevole delle sanzioni penali ivi previste per le ipotesi di falsità in atti e dichiarazioni mendaci ivi indicate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che l’impresa è iscritta nel registro delle imprese della Camera di Commercio, Industria, Agricoltura 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rtigianato di ________________________________________, per la seguente attivit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, ed attesta i seguenti dat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o di iscrizione 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di iscrizione 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durata della ditta/data termine 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a giuridica 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tolari, soci, direttori tecnici, amministratori muniti di rappresentanza, soci accomandatari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indicare i nominativi, le qualifiche, le date di nascita e la residenza</w:t>
      </w:r>
      <w:r>
        <w:rPr>
          <w:color w:val="000000"/>
          <w:sz w:val="22"/>
          <w:szCs w:val="22"/>
        </w:rPr>
        <w:t>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che l’impresa non si trova in stato di fallimento, di liquidazione coatta, di amministrazione controllata o di concordato preventivo e che non sono in corso procedimenti per la dichiarazione di tali situazioni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c) il possesso di tutti i requisiti di ordine generale elencati all’art. 38 del D. Lgs. n. 163/2006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d) (</w:t>
      </w:r>
      <w:r>
        <w:rPr>
          <w:i/>
          <w:iCs/>
          <w:color w:val="000000"/>
          <w:sz w:val="22"/>
          <w:szCs w:val="22"/>
        </w:rPr>
        <w:t>solo per i consorzi</w:t>
      </w:r>
      <w:r>
        <w:rPr>
          <w:color w:val="000000"/>
          <w:sz w:val="22"/>
          <w:szCs w:val="22"/>
        </w:rPr>
        <w:t>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, in quanto Consorzio Stabile di cui all’art. 34, comma 1, lettera c) del D. Lgs. n. 163/2006) so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viduate le seguenti Imprese in qualità di consorziate esecutrici dei lavor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che, in quanto Consorzio di cui all’art. 34 comma 1, lettere b) del D .Lgs. n. 163/06, vengono individuate le seguenti Imprese in qualità di consorziate esecutrici dei lavor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che, in quanto Consorzio di cui all’art. 34 comma1, lettera e) del D. Lgs n. 163/06, vengono individuate l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guenti Imprese in qualità di consorziate esecutrici dei lavori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 INOLTRE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 essere in possesso:</w:t>
      </w:r>
    </w:p>
    <w:p>
      <w:pPr>
        <w:pStyle w:val="Normal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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 attestazione di qualificazione all’esecuzione di lavori pubblici in corso di validità, rilasciata da una SOA regolarmente autorizzata ai sensi del D.P.R. n. 34/2000 adeguata alla categoria e classifica dei lavori da realizzare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Ovvero</w:t>
      </w:r>
    </w:p>
    <w:p>
      <w:pPr>
        <w:pStyle w:val="Normal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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i requisiti previsti dall’art. 90, del D.P.R. n. 207/2010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 essere altresì in possesso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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i requisiti di cui all’art. 38 del D. Lgs n. 163/2006.</w:t>
      </w:r>
    </w:p>
    <w:p>
      <w:pPr>
        <w:pStyle w:val="Normal"/>
        <w:overflowPunct w:val="true"/>
        <w:textAlignment w:val="auto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  <w:t>Di essere in regola con gli obblighi relativi al pagamento dei contributi previdenziali ed assistenziali a favore dei lavoratori, di non aver commesso violazioni gravi, definitivamente accertate, è di essere in regola con gli obblighi relativi alle norme in materia di contributi previdenziali ed assistenziali secondo la legislazione italiana (art.38, comma 1, lettera i, del D.Lgs 163/2006).</w:t>
      </w:r>
    </w:p>
    <w:p>
      <w:pPr>
        <w:pStyle w:val="Normal"/>
        <w:overflowPunct w:val="true"/>
        <w:textAlignment w:val="aut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 </w:t>
        <w:tab/>
        <w:tab/>
        <w:tab/>
        <w:tab/>
        <w:tab/>
        <w:tab/>
        <w:t>_________________________</w:t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/>
      </w:pPr>
      <w:r>
        <w:rPr>
          <w:b/>
          <w:i/>
          <w:sz w:val="20"/>
        </w:rPr>
        <w:t>In allegato: copia fotostatica di documento di identità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left w:val="double" w:sz="6" w:space="14" w:color="000000"/>
      </w:pBdr>
      <w:ind w:left="567" w:hanging="0"/>
      <w:jc w:val="both"/>
    </w:pPr>
    <w:rPr/>
  </w:style>
  <w:style w:type="paragraph" w:styleId="TextBodyIndent">
    <w:name w:val="Body Text Indent"/>
    <w:basedOn w:val="Normal"/>
    <w:pPr>
      <w:pBdr>
        <w:left w:val="double" w:sz="6" w:space="14" w:color="000000"/>
      </w:pBdr>
      <w:overflowPunct w:val="true"/>
      <w:autoSpaceDE w:val="true"/>
      <w:ind w:left="567" w:hanging="0"/>
      <w:jc w:val="both"/>
      <w:textAlignment w:val="auto"/>
    </w:pPr>
    <w:rPr/>
  </w:style>
  <w:style w:type="paragraph" w:styleId="Testodelblocco">
    <w:name w:val="Testo del blocco"/>
    <w:basedOn w:val="Normal"/>
    <w:qFormat/>
    <w:pPr>
      <w:pBdr>
        <w:left w:val="double" w:sz="6" w:space="14" w:color="000000"/>
      </w:pBdr>
      <w:overflowPunct w:val="true"/>
      <w:autoSpaceDE w:val="true"/>
      <w:ind w:left="567" w:right="-73" w:hanging="0"/>
      <w:jc w:val="both"/>
      <w:textAlignment w:val="auto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RPET">
    <w:name w:val="IRPET"/>
    <w:basedOn w:val="Normal"/>
    <w:qFormat/>
    <w:pPr>
      <w:tabs>
        <w:tab w:val="clear" w:pos="708"/>
        <w:tab w:val="left" w:pos="580" w:leader="none"/>
        <w:tab w:val="left" w:pos="1120" w:leader="none"/>
      </w:tabs>
      <w:overflowPunct w:val="true"/>
      <w:autoSpaceDE w:val="true"/>
      <w:jc w:val="both"/>
      <w:textAlignment w:val="auto"/>
    </w:pPr>
    <w:rPr>
      <w:rFonts w:ascii="Times" w:hAnsi="Times" w:cs="Time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05:00Z</dcterms:created>
  <dc:creator>Antonio Bartelletti</dc:creator>
  <dc:description/>
  <cp:keywords/>
  <dc:language>en-US</dc:language>
  <cp:lastModifiedBy>Antonio Bartelletti</cp:lastModifiedBy>
  <cp:lastPrinted>2011-11-15T10:03:00Z</cp:lastPrinted>
  <dcterms:modified xsi:type="dcterms:W3CDTF">2011-11-15T09:05:00Z</dcterms:modified>
  <cp:revision>2</cp:revision>
  <dc:subject/>
  <dc:title>Parere di regolarità tecnica:</dc:title>
</cp:coreProperties>
</file>