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(MODELLO 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ecipazione ad indagine di mercato propedeutica all’espletamento di procedura negoziata, per i lavori di completamento del percorso per diversamente abili in località Val Serenaia, Comune di Minucciano (Lucc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rco Regionale delle Alpi Apuane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fficio Protocollo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a Corrado Del Greco, 11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5047 Seravezza LU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584 758203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________________________________________ nato il ___________ a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 in qualità di 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 impresa 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sede in 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odice fiscale n. 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on partita i.v.a. n. 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el.______________________________________fax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ndirizzo e – mail 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vitato alla procedura negoziata senza previa pubblicazione di bando in oggetto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me impresa singola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associazione con le seguenti imprese concorrenti (</w:t>
      </w:r>
      <w:r>
        <w:rPr>
          <w:i/>
          <w:iCs/>
          <w:color w:val="000000"/>
          <w:sz w:val="22"/>
          <w:szCs w:val="22"/>
        </w:rPr>
        <w:t>indicare la denominazione e la sede legale di ciascuna impresa</w:t>
      </w:r>
      <w:r>
        <w:rPr>
          <w:color w:val="000000"/>
          <w:sz w:val="22"/>
          <w:szCs w:val="22"/>
        </w:rPr>
        <w:t>)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a capogruppo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ese mandan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rFonts w:cs="Wingdings" w:ascii="Wingdings" w:hAnsi="Wingdings"/>
          <w:color w:val="000000"/>
          <w:spacing w:val="-6"/>
          <w:sz w:val="22"/>
          <w:szCs w:val="22"/>
        </w:rPr>
        <w:t>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come consorzio di cui all’articolo 34, comma 1 lettere b), c) ed e), del D. Lgs. n. 163 e succ. mod. ed integr.</w:t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, ai sensi del D.P.R. 28 dicembre 2000 n. 445, consapevole delle sanzioni penali ivi previste per le ipotesi di falsità in atti e dichiarazioni mendaci ivi indicat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he l’impresa è iscritta nel registro delle imprese della Camera di Commercio, Industria, Agricoltura 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rtigianato di ________________________________________, per la seguente attivit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, ed attesta i seguenti dat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iscrizione 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iscrizione 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urata della ditta/data termine 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giuridica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olari, soci, direttori tecnici, amministratori muniti di rappresentanza, soci accomandatar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ndicare i nominativi, le qualifiche, le date di nascita e la residenza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e l’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) il possesso di tutti i requisiti di ordine generale elencati all’art. 38 del D. Lgs. n. 163/2006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) (</w:t>
      </w:r>
      <w:r>
        <w:rPr>
          <w:i/>
          <w:iCs/>
          <w:color w:val="000000"/>
          <w:sz w:val="22"/>
          <w:szCs w:val="22"/>
        </w:rPr>
        <w:t>solo per i consorzi</w:t>
      </w:r>
      <w:r>
        <w:rPr>
          <w:color w:val="000000"/>
          <w:sz w:val="22"/>
          <w:szCs w:val="22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in quanto Consorzio Stabile di cui all’art. 34, comma 1, lettera c) del D. Lgs. n. 163/2006) s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 1, lettere b) del D .Lgs. n. 163/06, vengono individuate le 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che, in quanto Consorzio di cui all’art. 34 comma1, lettera e) del D. Lgs n. 163/06, vengono individuate 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uenti Imprese in qualità di consorziate esecutrici dei lavor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 essere in possesso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ttestazione di qualificazione all’esecuzione di lavori pubblici in corso di validità, rilasciata da una SOA regolarmente autorizzata ai sensi del D.P.R. n. 34/2000 adeguata alla categoria e classifica dei lavori da realizzare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Ovvero</w:t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requisiti previsti dall’art. 90, del D.P.R. n. 207/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 essere altresì in possess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i requisiti di cui all’art. 38 del D. Lgs n. 163/2006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 </w:t>
        <w:tab/>
        <w:tab/>
        <w:tab/>
        <w:tab/>
        <w:tab/>
        <w:tab/>
        <w:t>_________________________</w:t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IRPET"/>
        <w:tabs>
          <w:tab w:val="clear" w:pos="580"/>
          <w:tab w:val="clear" w:pos="1120"/>
          <w:tab w:val="left" w:pos="3828" w:leader="none"/>
          <w:tab w:val="left" w:pos="5954" w:leader="none"/>
        </w:tabs>
        <w:ind w:right="98" w:hanging="0"/>
        <w:rPr/>
      </w:pPr>
      <w:r>
        <w:rPr>
          <w:b/>
          <w:i/>
          <w:sz w:val="20"/>
        </w:rPr>
        <w:t>In allegato: copia fotostatica di documento di 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left w:val="double" w:sz="6" w:space="14" w:color="000000"/>
      </w:pBdr>
      <w:ind w:left="567" w:hanging="0"/>
      <w:jc w:val="both"/>
    </w:pPr>
    <w:rPr/>
  </w:style>
  <w:style w:type="paragraph" w:styleId="TextBodyIndent">
    <w:name w:val="Body Text Indent"/>
    <w:basedOn w:val="Normal"/>
    <w:pPr>
      <w:pBdr>
        <w:left w:val="double" w:sz="6" w:space="14" w:color="000000"/>
      </w:pBdr>
      <w:overflowPunct w:val="true"/>
      <w:autoSpaceDE w:val="true"/>
      <w:ind w:left="567" w:hanging="0"/>
      <w:jc w:val="both"/>
      <w:textAlignment w:val="auto"/>
    </w:pPr>
    <w:rPr/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overflowPunct w:val="true"/>
      <w:autoSpaceDE w:val="true"/>
      <w:ind w:left="567" w:right="-73" w:hanging="0"/>
      <w:jc w:val="both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RPET">
    <w:name w:val="IRPET"/>
    <w:basedOn w:val="Normal"/>
    <w:qFormat/>
    <w:pPr>
      <w:tabs>
        <w:tab w:val="clear" w:pos="708"/>
        <w:tab w:val="left" w:pos="580" w:leader="none"/>
        <w:tab w:val="left" w:pos="1120" w:leader="none"/>
      </w:tabs>
      <w:overflowPunct w:val="true"/>
      <w:autoSpaceDE w:val="true"/>
      <w:jc w:val="both"/>
      <w:textAlignment w:val="auto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1:00Z</dcterms:created>
  <dc:creator>Antonio Bartelletti</dc:creator>
  <dc:description/>
  <cp:keywords/>
  <dc:language>en-US</dc:language>
  <cp:lastModifiedBy>Antonio Bartelletti</cp:lastModifiedBy>
  <cp:lastPrinted>2011-07-06T12:28:00Z</cp:lastPrinted>
  <dcterms:modified xsi:type="dcterms:W3CDTF">2011-07-06T10:31:00Z</dcterms:modified>
  <cp:revision>2</cp:revision>
  <dc:subject/>
  <dc:title>Parere di regolarità tecnica:</dc:title>
</cp:coreProperties>
</file>