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MODELLO 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cipazione ad indagine di mercato propedeutica all’espletamento di procedura negoziata, per i lavori di completamento e s</w:t>
      </w:r>
      <w:r>
        <w:rPr>
          <w:b/>
          <w:sz w:val="28"/>
          <w:szCs w:val="28"/>
        </w:rPr>
        <w:t>istemazione esterna della “Porta del Parco” (così provvisoriamente detta) a Fornovolasco in Comune di Vergemoli (Lucc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Corrado Del Greco, 1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47 Seravezza L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584 75820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 impresa 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>come consorzio di cui all’articolo 34, comma 1 lettere b), c) ed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 1, lettere b) del D .Lgs. n. 163/06, vengono 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essere in possess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Di attestazione di qualificazione all’esecuzione di lavori pubblici in corso di validità, rilasciata da una SOA regolarmente autorizzata ai sensi del D.P.R. n. 34/2000 adeguata alla categoria e classifica dei lavori da realizzar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Dei requisiti previsti dall’art. 90, del D.P.R. n. 207/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essere altresì in possess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dei requisiti di cui all’art. 38 del D. Lgs n. 163/200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rFonts w:cs="Times New Roman" w:ascii="Times New Roman" w:hAnsi="Times New Roman"/>
          <w:b/>
          <w:i/>
          <w:sz w:val="20"/>
        </w:rPr>
        <w:t>In allegato: copia fotostatic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4:00Z</dcterms:created>
  <dc:creator>Antonio Bartelletti</dc:creator>
  <dc:description/>
  <cp:keywords/>
  <dc:language>en-US</dc:language>
  <cp:lastModifiedBy>Antonio Bartelletti</cp:lastModifiedBy>
  <cp:lastPrinted>2011-08-25T10:52:00Z</cp:lastPrinted>
  <dcterms:modified xsi:type="dcterms:W3CDTF">2011-08-25T08:54:00Z</dcterms:modified>
  <cp:revision>2</cp:revision>
  <dc:subject/>
  <dc:title>Parere di regolarità tecnica:</dc:title>
</cp:coreProperties>
</file>