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>
          <w:b/>
          <w:bCs/>
          <w:color w:val="000000"/>
          <w:sz w:val="22"/>
          <w:szCs w:val="22"/>
        </w:rPr>
        <w:t>(MODELLO 1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artecipazione ad </w:t>
      </w:r>
      <w:r>
        <w:rPr>
          <w:b/>
          <w:color w:val="000000"/>
          <w:szCs w:val="24"/>
        </w:rPr>
        <w:t>indagine esplorativa e propedeutica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ll’individuazione dei soggetti da invitare alla procedura negoziata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attraverso cottimo fiduciario, per la </w:t>
      </w:r>
      <w:r>
        <w:rPr>
          <w:b/>
          <w:color w:val="000000"/>
          <w:szCs w:val="24"/>
        </w:rPr>
        <w:t xml:space="preserve">gestione </w:t>
      </w:r>
      <w:r>
        <w:rPr>
          <w:b/>
          <w:szCs w:val="24"/>
        </w:rPr>
        <w:t xml:space="preserve">del servizio di informazione turistico-ambientale e di accoglienza dei visitatori, in diversi centri e strutture del Parco o convenzionati con lo stesso ente, nonché per l’esecuzione di servizi ausiliari </w:t>
      </w:r>
    </w:p>
    <w:p>
      <w:pPr>
        <w:pStyle w:val="Normal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szCs w:val="24"/>
        </w:rPr>
        <w:t>alla promozione e fruizione dell’area protetta e contigua</w:t>
      </w:r>
    </w:p>
    <w:p>
      <w:pPr>
        <w:pStyle w:val="Normal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rco Regionale delle Alpi Apuane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ec: </w:t>
      </w:r>
      <w:r>
        <w:rPr>
          <w:b/>
          <w:i/>
          <w:color w:val="000000"/>
          <w:szCs w:val="24"/>
        </w:rPr>
        <w:t>parcoalpiapuane@pec.it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 nato il ___________ a___________</w:t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in qualità di ________________________________________</w:t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18" w:hanging="0"/>
        <w:jc w:val="both"/>
        <w:rPr/>
      </w:pPr>
      <w:r>
        <w:rPr>
          <w:color w:val="000000"/>
          <w:sz w:val="22"/>
          <w:szCs w:val="22"/>
        </w:rPr>
        <w:t>del _____________________________________________________________________________</w:t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/con sede in ______________________________________________ prov. _________</w:t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_________________ n.__________</w:t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n. __________________________________________________________________</w:t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.v.a. n.____________________________________________________________________</w:t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18" w:hanging="0"/>
        <w:jc w:val="both"/>
        <w:rPr/>
      </w:pPr>
      <w:r>
        <w:rPr>
          <w:color w:val="000000"/>
          <w:sz w:val="22"/>
          <w:szCs w:val="22"/>
        </w:rPr>
        <w:t>tel.______________________________________fax_____________________________________</w:t>
      </w:r>
    </w:p>
    <w:p>
      <w:pPr>
        <w:pStyle w:val="Normal"/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18" w:hanging="0"/>
        <w:jc w:val="both"/>
        <w:rPr/>
      </w:pPr>
      <w:r>
        <w:rPr>
          <w:color w:val="000000"/>
          <w:sz w:val="22"/>
          <w:szCs w:val="22"/>
        </w:rPr>
        <w:t>indirizzo e – mail 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ta di cui all’oggetto come:</w:t>
      </w:r>
    </w:p>
    <w:p>
      <w:pPr>
        <w:pStyle w:val="Normal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Ditta individuale, denominata ______________________________________________________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Società/Associazione,denominata ___________________________________________________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Cooperativa, denominata _________________________________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>Consorzio stabile, denominato ______________________________________________________;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 </w:t>
      </w:r>
      <w:r>
        <w:rPr>
          <w:color w:val="000000"/>
          <w:sz w:val="22"/>
          <w:szCs w:val="22"/>
        </w:rPr>
        <w:t xml:space="preserve">in raggruppamento temporaneo di concorrenti di cui all’art. 34, comma 1, lettera d), del </w:t>
      </w:r>
      <w:r>
        <w:rPr>
          <w:color w:val="000000"/>
          <w:spacing w:val="-6"/>
          <w:sz w:val="22"/>
          <w:szCs w:val="22"/>
        </w:rPr>
        <w:t xml:space="preserve">D. Lgs. n. 163 e succ. mod. ed integr.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la denominazione e la sede legale di ciascun soggetto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ogrupp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dan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 </w:t>
      </w:r>
      <w:r>
        <w:rPr>
          <w:color w:val="000000"/>
          <w:spacing w:val="-6"/>
          <w:sz w:val="22"/>
          <w:szCs w:val="22"/>
        </w:rPr>
        <w:t xml:space="preserve">come consorzio ordinario di concorrenti di cui all’articolo 34, comma 1, lettera e), del D. Lgs. n. 163 e succ. mod. ed integr. di </w:t>
      </w:r>
      <w:r>
        <w:rPr>
          <w:color w:val="000000"/>
          <w:sz w:val="22"/>
          <w:szCs w:val="22"/>
        </w:rPr>
        <w:t>vengono individuate l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uenti Imprese in qualità di consorziate esecutrici della prestazion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tal fine, ai sensi del D.P.R. 28 dicembre 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che il soggetto partecipante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) che il soggetto partecipante è in possesso di tutti i requisiti di ordine generale elencati all’art. 38 del D. Lgs. n. 163/2006 e succ. mod. ed integr.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 </w:t>
        <w:tab/>
        <w:tab/>
        <w:tab/>
        <w:tab/>
        <w:tab/>
        <w:tab/>
        <w:t>_________________________</w:t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In allega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0"/>
        </w:rPr>
        <w:t>copia fotostatica di documento di identità, in corso di validità, del sottoscrittore della presente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unga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unga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unga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Tunga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1:26:00Z</dcterms:created>
  <dc:creator>Antonio Bartelletti</dc:creator>
  <dc:description/>
  <cp:keywords/>
  <dc:language>en-US</dc:language>
  <cp:lastModifiedBy>Antonio Bartelletti</cp:lastModifiedBy>
  <cp:lastPrinted>2013-01-01T12:25:00Z</cp:lastPrinted>
  <dcterms:modified xsi:type="dcterms:W3CDTF">2013-01-01T11:26:00Z</dcterms:modified>
  <cp:revision>3</cp:revision>
  <dc:subject/>
  <dc:title>Parere di regolarità tecnica:</dc:title>
</cp:coreProperties>
</file>