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MODELLO 1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tecipazione ad </w:t>
      </w:r>
      <w:r>
        <w:rPr>
          <w:b/>
          <w:color w:val="000000"/>
          <w:sz w:val="28"/>
          <w:szCs w:val="28"/>
        </w:rPr>
        <w:t>indagine esplorativa e propedeut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’individuazione dei soggetti da invitare alla procedura negoziat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attraverso cottimo fiduciario per </w:t>
      </w:r>
      <w:r>
        <w:rPr>
          <w:b/>
          <w:sz w:val="28"/>
          <w:szCs w:val="28"/>
        </w:rPr>
        <w:t>l’elaborazione del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Carta geomorfologica e neottettonica delle Alpi Apuane</w:t>
      </w:r>
      <w:r>
        <w:rPr>
          <w:b/>
          <w:sz w:val="28"/>
          <w:szCs w:val="28"/>
        </w:rPr>
        <w:t>”,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fornitura dei relativi layer ed acquisizione in esclusiva dei diritti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c: </w:t>
      </w:r>
      <w:r>
        <w:rPr>
          <w:b/>
          <w:i/>
          <w:color w:val="000000"/>
          <w:sz w:val="22"/>
          <w:szCs w:val="22"/>
        </w:rPr>
        <w:t>parcoalpiapuane@pec.i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el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/con sede in ______________________________________________ prov.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 n.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di cui all’oggetto co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libero professionist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studio associato, denominato ________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dipartimenti, istituti o cattedre, universitari o di enti qualificati di ricerc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società, denominata ______________________________________________________________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 xml:space="preserve">in raggruppamento temporaneo di concorrenti di cui all’art. 34, comma 1, lettera d), del </w:t>
      </w:r>
      <w:r>
        <w:rPr>
          <w:color w:val="000000"/>
          <w:spacing w:val="-6"/>
          <w:sz w:val="22"/>
          <w:szCs w:val="22"/>
        </w:rPr>
        <w:t xml:space="preserve">D. Lgs. n. 163 e succ. mod. ed integr.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la denominazione e la sede legale di ciascun soggetto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 xml:space="preserve">come consorzio ordinario di concorrenti di cui all’articolo 34, comma 1, lettera e), del D. Lgs. n. 163 e succ. mod. ed integr. di </w:t>
      </w:r>
      <w:r>
        <w:rPr>
          <w:color w:val="000000"/>
          <w:sz w:val="22"/>
          <w:szCs w:val="22"/>
        </w:rPr>
        <w:t>vengono individuate l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enti Imprese in qualità di consorziate esecutrici della prestazion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il soggetto partecipante si compone dei seguenti esperti iscritti all’Albo professionale dei Geolog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o regionale ____________________________________________________________ n. 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o regionale ____________________________________________________________ n. 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o regionale ____________________________________________________________ n. 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che il soggetto partecipante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che il soggetto partecipante è in possesso di tutti i requisiti di ordine generale elencati all’art. 38 del D. Lgs. n. 163/2006 e succ. mod. ed integr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In alleg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0"/>
        </w:rPr>
        <w:t>n. ….. curriculum/a de</w:t>
      </w:r>
      <w:r>
        <w:rPr>
          <w:b/>
          <w:color w:val="000000"/>
          <w:sz w:val="20"/>
        </w:rPr>
        <w:t xml:space="preserve">gli esperti interessati alla partecipazione, redatto secondo il modello europe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0"/>
        </w:rPr>
        <w:t>copia fotostatica di documento di identità, in corso di validità, del sottoscrittore della presente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4:00Z</dcterms:created>
  <dc:creator>Antonio Bartelletti</dc:creator>
  <dc:description/>
  <cp:keywords/>
  <dc:language>en-US</dc:language>
  <cp:lastModifiedBy>Antonio Bartelletti</cp:lastModifiedBy>
  <cp:lastPrinted>2012-10-30T18:32:00Z</cp:lastPrinted>
  <dcterms:modified xsi:type="dcterms:W3CDTF">2012-10-30T17:34:00Z</dcterms:modified>
  <cp:revision>2</cp:revision>
  <dc:subject/>
  <dc:title>Parere di regolarità tecnica:</dc:title>
</cp:coreProperties>
</file>