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Parco Regionale delle Alpi Apuan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Corrado Del Greco, n. 11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5047 </w:t>
      </w:r>
      <w:r>
        <w:rPr>
          <w:b/>
          <w:bCs/>
          <w:sz w:val="22"/>
          <w:szCs w:val="22"/>
          <w:u w:val="single"/>
        </w:rPr>
        <w:t>SERAVEZZA</w:t>
      </w:r>
      <w:r>
        <w:rPr>
          <w:b/>
          <w:bCs/>
          <w:sz w:val="22"/>
          <w:szCs w:val="22"/>
        </w:rPr>
        <w:t xml:space="preserve"> (LU) </w:t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OGGETTO: </w:t>
      </w:r>
      <w:r>
        <w:rPr>
          <w:b/>
          <w:bCs/>
          <w:i/>
          <w:iCs/>
          <w:szCs w:val="24"/>
        </w:rPr>
        <w:t>Richiesta di partecipazione alla selezione, riservata a Imprenditori Agricoli Professionali (I.A.P.) che conducono aziende agricole ubicate in comuni montani, per l’affidamento di interventi di manutenzione e sistemazione nell’</w:t>
      </w:r>
      <w:r>
        <w:rPr>
          <w:b/>
          <w:i/>
          <w:szCs w:val="24"/>
        </w:rPr>
        <w:t>Azienda Agricolo-Naturalistica</w:t>
      </w:r>
      <w:r>
        <w:rPr>
          <w:b/>
          <w:bCs/>
          <w:i/>
          <w:iCs/>
          <w:szCs w:val="24"/>
        </w:rPr>
        <w:t xml:space="preserve"> di proprietà del Parco Regionale delle Alpi Apuane, ubicata in località “Bόsa” del Comune di Careggine (Luc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/La sottoscritto/a ______________________________________ nato/a a _______________ in Provincia di _____________ il ___________________, nella sua qualità di Imprenditore Agricolo Professionale (I.A.P.);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HIEDE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Di partecipare alla selezione per l’affidamento di interventi di manutenzione e sistemazione su area agricolo-forestale ubicata in località “Bόsa” del Comune di Careggine (LU), di proprietà del Parco Regionale delle Alpi Apuane, a tal fine: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essere iscritto all’Albo degli Imprenditori Agricoli Professionali della Provincia di _____________ al n.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conduttore/titolare di una azienda agricola dell’estensione di Ha. ________ ubicata nel comune montano di ______________ (____), con sede legale in Via/Località __________________ n. _____ del Comune di ______________ Provincia di _____. Codice Fiscale _____________________ Partita I.V.A.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essere in grado di rilasciare regolare fattura di spesa del lavoro eseguito, compresa la certificazione ai sensi di quanto previsto dalla Legge 136/2010 e dal D.L. 187/2010 in materia di tracciabilità dei flussi finanzi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essere in posizione di regolarità con gli istituti previdenziali e assistenziali previsti in materia dalla legislazione vigente, ai quali verrà richiesto il rilascio del D.U.R.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possedere i requisiti per l’impiego del proprio lavoro e dei familiari, di cui all’articolo 230 bis del codice Civile nonché l’utilizzo esclusivo di macchine e attrezzature proprie, di seguito elen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indicare quale indirizzo e recapito telefonico ai quali si intende ricevere le comunicazioni i seguenti – Via ______________________________ n. _____ Comune di _________________ Provincia ______ Numero Telefonico _________________.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fine di aver preso visione del bando di selezione e di accettarne incondizionatamente i suoi contenut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, li 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Heading3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6:00Z</dcterms:created>
  <dc:creator>Giovanna Ciari</dc:creator>
  <dc:description/>
  <cp:keywords/>
  <dc:language>en-US</dc:language>
  <cp:lastModifiedBy>Emanuele Guazzi</cp:lastModifiedBy>
  <dcterms:modified xsi:type="dcterms:W3CDTF">2011-11-24T11:46:00Z</dcterms:modified>
  <cp:revision>2</cp:revision>
  <dc:subject/>
  <dc:title>Al Parco Regionale delle Alpi Apuane </dc:title>
</cp:coreProperties>
</file>