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PROGETTO DI ATTIVAZIONE DI AGENDA 21  A.L.P.I. A.P.U.A.N.E.</w:t>
      </w:r>
    </w:p>
    <w:p>
      <w:pPr>
        <w:pStyle w:val="Normal"/>
        <w:widowControl w:val="false"/>
        <w:autoSpaceDE w:val="false"/>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Verbale della riunione del 6 Febbraio 2007</w:t>
      </w:r>
    </w:p>
    <w:p>
      <w:pPr>
        <w:pStyle w:val="Normal"/>
        <w:keepNext w:val="true"/>
        <w:widowControl w:val="false"/>
        <w:autoSpaceDE w:val="false"/>
        <w:jc w:val="center"/>
        <w:rPr>
          <w:rFonts w:ascii="Arial" w:hAnsi="Arial" w:cs="Arial"/>
          <w:sz w:val="22"/>
          <w:szCs w:val="22"/>
        </w:rPr>
      </w:pPr>
      <w:r>
        <w:rPr>
          <w:rFonts w:cs="Arial" w:ascii="Arial" w:hAnsi="Arial"/>
          <w:sz w:val="22"/>
          <w:szCs w:val="22"/>
        </w:rPr>
        <w:t xml:space="preserve">presso la sede del Parco di Seravezz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izio ore 17.15      Termine ore 19.00</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senti: Presidente del Parco Giuseppe Nardin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esidente del Parco Piero Sacchett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ppo di lavoro Agenda 21 del Parco Alpi Apuan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Franco Dazzi </w:t>
        <w:tab/>
        <w:tab/>
        <w:t xml:space="preserve">    Responsabile Progett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Isabella Ronchieri               Coordinatrice</w:t>
      </w:r>
    </w:p>
    <w:p>
      <w:pPr>
        <w:pStyle w:val="Normal"/>
        <w:widowControl w:val="false"/>
        <w:autoSpaceDE w:val="false"/>
        <w:jc w:val="both"/>
        <w:rPr>
          <w:rFonts w:ascii="Arial" w:hAnsi="Arial" w:cs="Arial"/>
          <w:sz w:val="22"/>
          <w:szCs w:val="22"/>
        </w:rPr>
      </w:pPr>
      <w:r>
        <w:rPr>
          <w:rFonts w:cs="Arial" w:ascii="Arial" w:hAnsi="Arial"/>
          <w:sz w:val="22"/>
          <w:szCs w:val="22"/>
        </w:rPr>
        <w:tab/>
        <w:t xml:space="preserve">    Dott.ssa Federica Ghelardini             Animatrice </w:t>
      </w:r>
    </w:p>
    <w:p>
      <w:pPr>
        <w:pStyle w:val="Normal"/>
        <w:widowControl w:val="false"/>
        <w:autoSpaceDE w:val="false"/>
        <w:ind w:left="19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ssa Marina Ponzone                  Animatri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t>Erano inoltre presenti: Adriana Antonelli (“Casa Le Mezzane”) – Ivo Fabbri (Agriturismo “Pian di Lago”) – Laura Tarabella (privato cittadino) – Mirco Landi (Ristorante “Il Castellaccio”) - Matteo Fazzi (libero professionista) – Marusca Ercolini (Apt Versilia) – Giuliano Ferri (Ristorante “La Campareccia”) – Antonella Guglielmi (Agriturismo “Pian di Lago”) – Roberto Bertellotti (Albergo “La Baita Corfino”) – Lorenzo Secchiari (Ass. Industr. MS) – Alberto Saponati (Agriturismo “Casa Giorgini”) – Andrea Tesseri (Ass. Cult. Evocava) – Fabrizio Da Prato (Progetto Margini) – Antonello Chiodo (Ass. Rifugi Alpi Apuane e Appennini) – Massimo Bigini (Guida GAE) – Agnese Bondielli e Bruno Giampaoli (Italia Nostra Massa Montignoso) – Arianna Maffei (Strada del vino dei Colli di Candia e Lunigiana ) – Cristiana Gherardi (Sotto La Loggia srl) – Maura Grillotti e Maria Del Giudice (Ass. Il Pasquilio) - Grazia Bartolucci (Giuda Parco) – marito di Fortunata Moriconi (Agriturismo “Il Paesaggio”) – Riccardo Biagi (Proloco Seravezza) – Giovannella Locatelli (Ass. Il Sentiero) – Matteo Zamboni (Ass. Il Bivacco) – Jessica Coppa e Giuliana Angeli (Rifugio Donegani) – Fabrizia Tarabella (privato cittadino) – Rolando Fazzi.</w:t>
      </w:r>
    </w:p>
    <w:p>
      <w:pPr>
        <w:pStyle w:val="Normal"/>
        <w:widowControl w:val="false"/>
        <w:autoSpaceDE w:val="false"/>
        <w:ind w:left="192"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180"/>
        <w:jc w:val="both"/>
        <w:rPr>
          <w:rFonts w:ascii="Arial" w:hAnsi="Arial" w:cs="Arial"/>
          <w:sz w:val="22"/>
          <w:szCs w:val="22"/>
        </w:rPr>
      </w:pPr>
      <w:r>
        <w:rPr>
          <w:rFonts w:cs="Arial" w:ascii="Arial" w:hAnsi="Arial"/>
          <w:sz w:val="22"/>
          <w:szCs w:val="22"/>
        </w:rPr>
        <w:t>Si è svolta, presso la sede del Parco di Seravezza, la prima riunione del forum tematico “La ricettività turistica e la mobilità all’interno del Parco”, alla quale sono stati invitati tutti coloro che hanno espresso, tramite apposito modulo, la volontà di partecipare attivamente a questo percorso.  Sono inoltre stati informati dell’incontro tutti coloro che avevano dimostrato interesse al progetto di concessione dell’emblema del Parco alle strutture turistico-ricettive durante le riunioni di preparazione al forum plenario.</w:t>
      </w:r>
    </w:p>
    <w:p>
      <w:pPr>
        <w:pStyle w:val="Normal"/>
        <w:widowControl w:val="false"/>
        <w:autoSpaceDE w:val="false"/>
        <w:ind w:firstLine="180"/>
        <w:jc w:val="both"/>
        <w:rPr>
          <w:rFonts w:ascii="Arial" w:hAnsi="Arial" w:cs="Arial"/>
          <w:sz w:val="22"/>
          <w:szCs w:val="22"/>
        </w:rPr>
      </w:pPr>
      <w:r>
        <w:rPr>
          <w:rFonts w:cs="Arial" w:ascii="Arial" w:hAnsi="Arial"/>
          <w:sz w:val="22"/>
          <w:szCs w:val="22"/>
        </w:rPr>
        <w:t>Dà il benvenuto e introduce la riunione il Vicepresidente del Parco Piero Sacchetti che fa un breve escursus sui due forum già avvenuti e sulle loro finalità. Propone fra gli obiettivi di questo forum la discussione della bozza di disciplinare per la concessione dell’emblema del Parco alle strutture turistico-ricettive di cui una copia viene consegnata ai presenti.</w:t>
      </w:r>
    </w:p>
    <w:p>
      <w:pPr>
        <w:pStyle w:val="TextBody"/>
        <w:ind w:firstLine="284"/>
        <w:rPr/>
      </w:pPr>
      <w:r>
        <w:rPr/>
        <w:t>Spiega inoltre che, all’interno dei forum tematici, si deve ragionare con la medesima metodologia, basata su quattro punti cardine (punti di forza, punti di debolezza, criticità e opportunità) e, sulla base di questo procedimento, il forum dovrà arrivare a stabilire azioni concrete di miglioramento del territorio. Le modalità di lavoro, gli obiettivi ed i tempi vengono stabiliti dal forum stesso e tutto ciò che viene deciso deve essere condiviso con gli altri quattro forum tematici, in occasione della convocazione del forum plenario.</w:t>
      </w:r>
    </w:p>
    <w:p>
      <w:pPr>
        <w:pStyle w:val="TextBody"/>
        <w:ind w:firstLine="284"/>
        <w:rPr/>
      </w:pPr>
      <w:r>
        <w:rPr/>
        <w:t xml:space="preserve">Per facilitare l’inizio della discussione, il Vicepresidente chiede ad ogni persona di presentarsi,  specificando la propria attività e il motivo per il quale ha interesse a partecipare al forum. </w:t>
      </w:r>
    </w:p>
    <w:p>
      <w:pPr>
        <w:pStyle w:val="TextBody"/>
        <w:ind w:firstLine="284"/>
        <w:rPr/>
      </w:pPr>
      <w:r>
        <w:rPr/>
        <w:t>Comincia le presentazioni la Sig.ra Adriana Antonelli (Casa Le Mezzane) che sta avviando un’attività di ricezione turistica in località Le Mezzane e che vorrebbe intrecciare contatti con altre strutture che già operano nel territorio del Parco, anche per capire quali possono essere gli strumenti migliori per farsi conoscere.</w:t>
      </w:r>
    </w:p>
    <w:p>
      <w:pPr>
        <w:pStyle w:val="TextBody"/>
        <w:ind w:firstLine="284"/>
        <w:rPr/>
      </w:pPr>
      <w:r>
        <w:rPr/>
        <w:t xml:space="preserve">La Sig.ra Grazia Bartolucci (Guida Parco), in qualità di rappresentante della Pro Loco di Seravezza, offre la disponibilità di inserire la struttura della Sig.ra Antonelli tra quelle presenti nell’elenco dell’associazione. </w:t>
      </w:r>
    </w:p>
    <w:p>
      <w:pPr>
        <w:pStyle w:val="TextBody"/>
        <w:ind w:firstLine="284"/>
        <w:rPr/>
      </w:pPr>
      <w:r>
        <w:rPr/>
        <w:t>Il Sig. Giuliano Ferri (Ristorante La Campareccia) entra nello specifico del progetto di concessione dell’emblema, sottolineando l’utilità del riconoscimento da parte del Parco, grazie al conferimento di una targa in legno che attesta che la struttura ricettiva risponde a determinati requisiti di qualità ambientale. Si augura inoltre che, oltre a questo riconoscimento, si possa incentivare la presenza turistica, dando maggiore visibilità alle strutture tramite pubblicità nelle imprese della zona apuana che hanno contatti con numerosi clienti. A proposito, informa di aver inviato una lettera all’Associazione Industriali di Massa Carrara. Riferendosi alla propria attività, fa presente che spesso c’è carenza di acqua e che, nonostante la struttura sia dotata di rubinetti a risparmio idrico, ciò crea disagio ai suoi ospiti. Chiede dunque a chi si debba rivolgere per risolvere questo problema che è comune anche ad altri.</w:t>
      </w:r>
    </w:p>
    <w:p>
      <w:pPr>
        <w:pStyle w:val="TextBody"/>
        <w:ind w:firstLine="284"/>
        <w:rPr/>
      </w:pPr>
      <w:r>
        <w:rPr/>
        <w:t>Il Sig. Roberto Bertellotti (Albergo La Baita), gestore di un albergo in località Corfino, chiede se, pur rientrando nel territorio del Parco dell’Orecchiella, possa aderire al progetto per la concessione dell’emblema. Interviene la Sig.ra Locatelli dicendo che il Sig. Bertellotti possiede una struttura molto valida sia per la gestione che per la vicinanza al Parco delle Apuane e che è quindi importante collaborare.</w:t>
      </w:r>
    </w:p>
    <w:p>
      <w:pPr>
        <w:pStyle w:val="TextBody"/>
        <w:ind w:firstLine="284"/>
        <w:rPr/>
      </w:pPr>
      <w:r>
        <w:rPr/>
        <w:t>Il Sig. Ivo Fabbri (Agriturismo Pian di Lago) possiede una struttura già da tempo avviata, ma che ha bisogno di una migliore promozione e quindi si dimostra interessato all’iniziativa proposta. Mette in evidenza inoltre il problema della viabilità in quanto, per arrivare al suo agriturismo, esiste solamente una strada vicinale privata.</w:t>
      </w:r>
    </w:p>
    <w:p>
      <w:pPr>
        <w:pStyle w:val="TextBody"/>
        <w:ind w:firstLine="284"/>
        <w:rPr/>
      </w:pPr>
      <w:r>
        <w:rPr/>
        <w:t>La Sig.ra Antonella Guglielmi (Agriturismo Pian di Lago a Stazzema), riferendosi al proprio agriturismo, fa presente che il mercato richiede sempre una maggiore competitività e che una caratteristica richiesta assai frequentemente è la presenza del bagno in camera che la sua struttura non possiede. Chiede quindi di potersi adeguare per dare una migliore offerta.</w:t>
      </w:r>
    </w:p>
    <w:p>
      <w:pPr>
        <w:pStyle w:val="TextBody"/>
        <w:ind w:firstLine="284"/>
        <w:rPr/>
      </w:pPr>
      <w:r>
        <w:rPr/>
        <w:t>Il Sig. Lorenzo Secchiari, consulente dell’Associazione degli Industriali di Massa Carrara, si mostra interessato all’argomento in quanto, fra le altre motivazioni,  ha svolto una tesi di laurea sulla mobilità del Parco che verrà pubblicata nei prossimi mesi. Lavorando nel settore lapideo, nota con dispiacere come ci siano molti contrasti tra chi si occupa di turismo e le imprese. Continua dicendo che le cave, attualmente ritenute da molti veri e propri musei, dovrebbero essere messe a disposizione dei visitatori. Sono presenti sul territorio operatori che sarebbero interessati ad aprire la propria cava, a latere dell’attività estrattiva, per i turisti, affiancandoci anche una struttura ricettiva stagionale.</w:t>
      </w:r>
    </w:p>
    <w:p>
      <w:pPr>
        <w:pStyle w:val="TextBody"/>
        <w:ind w:firstLine="284"/>
        <w:rPr/>
      </w:pPr>
      <w:r>
        <w:rPr/>
        <w:t>Il Sig. Mirco Landi (Ristorante Il Castellaccio) dice quanto sia difficile mandare avanti un’attività senza nessuna attenzione da parte degli Enti. Informa che attualmente la galleria del Passo del Vestito è chiusa per lavori e che il suo ristorante ne sta risentendo molto. Non sapendo la data di ultimazione dei lavori, si è rivolto in Provincia, ma non ha ottenuto risposta. Ha inoltre aggiunto che sono presenti numerose discariche abusive, di cui nessuno si occupa, in zone turistiche; chiede, a questo proposito, l’intervento del Parco.</w:t>
      </w:r>
    </w:p>
    <w:p>
      <w:pPr>
        <w:pStyle w:val="TextBody"/>
        <w:ind w:firstLine="284"/>
        <w:rPr/>
      </w:pPr>
      <w:r>
        <w:rPr/>
        <w:t xml:space="preserve">La Sig.ra Arianna Maffei (Strada del vino dei Colli di Candia e di Lunigiana) specifica che l’associazione che rappresenta ha soci sia dentro che fuori il territorio del Parco e che è intervenuta alla riunione per rendersi conto delle richieste degli operatori e per creare nuovi contatti. Informa che, nell’ambito del suo lavoro, si trova spesso a contatto con visitatori che necessitano di pacchetti turistici già prestabiliti e che non gradiscono il turismo “fai da te”. </w:t>
      </w:r>
    </w:p>
    <w:p>
      <w:pPr>
        <w:pStyle w:val="TextBody"/>
        <w:ind w:firstLine="284"/>
        <w:rPr/>
      </w:pPr>
      <w:r>
        <w:rPr/>
        <w:t>La Sig.ra Agnese Bondielli (Italia Nostra Massa Montignoso), riferendosi ad un terreno che possiede nella zona di Pariana, chiede quali siano le possibilità di intervento per la valorizzazione di un territorio attualmente privo di vegetazione a seguito del fortunale avvenuto nell’aprile del 2005.</w:t>
      </w:r>
    </w:p>
    <w:p>
      <w:pPr>
        <w:pStyle w:val="TextBody"/>
        <w:ind w:firstLine="284"/>
        <w:rPr/>
      </w:pPr>
      <w:r>
        <w:rPr/>
        <w:t>Il Sig. Antonello Chiodo (Ass. Rifugi Alpi Apuane e Appennini) presenta la sua associazione e le sue finalità: promuovere le attività turistico-ricettive all’interno del Parco e far conoscere maggiormente il territorio apuano. L’associazione, che ha attualmente iscritti 13 rifugi, ha un proprio piano di proposte ed iniziative, alcune delle quali già attuate (Giraparco), ma vorrebbe portare avanti queste azioni di promozione collaborando con altre strutture ed Enti.</w:t>
      </w:r>
    </w:p>
    <w:p>
      <w:pPr>
        <w:pStyle w:val="TextBody"/>
        <w:ind w:firstLine="284"/>
        <w:rPr/>
      </w:pPr>
      <w:r>
        <w:rPr/>
        <w:t>Il Sig. Alberto Saponati (Agriturismo Casa Giorgini) pone l’accento sul problema della manutenzione e della pulizia delle vie di accesso alle strutture che spesso condiziona la ricettività turistica. A proposito, si è anche rivolto al Comune di Stazzema dal quale non ha avuto nessun aiuto. Aggiunge che molte persone che fanno trekking nel Parco portano cani senza guinzaglio né museruola, contravvenendo alle disposizioni stabilite dal Parco e creando numerosi disagi agli allevatori di animali.</w:t>
      </w:r>
    </w:p>
    <w:p>
      <w:pPr>
        <w:pStyle w:val="TextBody"/>
        <w:ind w:firstLine="284"/>
        <w:rPr/>
      </w:pPr>
      <w:r>
        <w:rPr/>
        <w:t xml:space="preserve">Il Sig. Andrea Tessieri (Ass. Cult. Evocava) presenta la sua associazione che si propone di organizzare spettacoli di arte contemporanea nelle cave, dando così l’opportunità di “vivere le cave” in maniera diversa. </w:t>
      </w:r>
    </w:p>
    <w:p>
      <w:pPr>
        <w:pStyle w:val="TextBody"/>
        <w:ind w:firstLine="284"/>
        <w:rPr/>
      </w:pPr>
      <w:r>
        <w:rPr/>
        <w:t>La Sig.ra Laura Tarabella dice di intervenire al forum come ascoltatrice in quanto sta svolgendo una tesi di laurea sul turismo delle Alpi Apuane ed è quindi interessata a raccogliere informazioni a proposito.</w:t>
      </w:r>
    </w:p>
    <w:p>
      <w:pPr>
        <w:pStyle w:val="TextBody"/>
        <w:ind w:firstLine="284"/>
        <w:rPr/>
      </w:pPr>
      <w:r>
        <w:rPr/>
        <w:t>Il Sig. Fabrizio Da Prato (Progetto Margini) spiega che il progetto di cui si sta occupando riguarda iniziative di arte e cultura sul territorio montano previste per il 2007. L’intenzione è anche quella di costituire un osservatorio per aspetti espressivi e comunicativi legati alla montagna che possa stimolare l’interesse verso questo ambiente.</w:t>
      </w:r>
    </w:p>
    <w:p>
      <w:pPr>
        <w:pStyle w:val="TextBody"/>
        <w:ind w:firstLine="284"/>
        <w:rPr/>
      </w:pPr>
      <w:r>
        <w:rPr/>
        <w:t>La Sig.ra Marusca Ercolini (APT Versilia) presenta l’Ente per il quale lavora, dicendo che nonostante si occupi molto di turismo legato alle cave, è interessato alla promozione del territorio del Parco. A questo proposito informa che verrà presto pubblicato un libro sui Parchi dedicato a bambini da zero a dodici anni per tentare di dare un’alternativa alle vacanze al mare. Inoltre dà la completa disponibilità a collaborare con le strutture ricettive e le associazioni.</w:t>
      </w:r>
    </w:p>
    <w:p>
      <w:pPr>
        <w:pStyle w:val="TextBody"/>
        <w:ind w:firstLine="284"/>
        <w:rPr/>
      </w:pPr>
      <w:r>
        <w:rPr/>
        <w:t>Il Sig. Matteo Fazzi (agronomo e libero professionista) si dimostra particolarmente interessato al settore turistico della zona del Parco e si offre per collaborazioni e consulenze.</w:t>
      </w:r>
    </w:p>
    <w:p>
      <w:pPr>
        <w:pStyle w:val="TextBody"/>
        <w:ind w:firstLine="284"/>
        <w:rPr/>
      </w:pPr>
      <w:r>
        <w:rPr/>
        <w:t>Il Sig. Rolando Fazzi, gestore di una struttura ricettiva, dice di fare continuamente promozione turistica perché ritiene importante promuovere non solo il territorio delle cave, ma anche tutti gli itinerari e i sentieri presenti nella zona. Lui personalmente si è interessato della pulizia di sentieri che gli Enti preposti hanno lasciato in abbandono. A questo proposito sottolinea l’importanza dell’educazione a livello familiare e scolastico per mantenere in buono stato un ambiente così prezioso.</w:t>
      </w:r>
    </w:p>
    <w:p>
      <w:pPr>
        <w:pStyle w:val="TextBody"/>
        <w:ind w:firstLine="284"/>
        <w:rPr/>
      </w:pPr>
      <w:r>
        <w:rPr/>
        <w:t>La Sig.ra Cristiana Gherardi informa che sta costruendo con la famiglia un ristorante; possiede inoltre un metato in zona Canalverde che vorrebbe ristrutturare, riportandolo all’aspetto originario, per far conoscere ai fruitori del territorio il castagneto e le tradizioni legate a questo ambiente così importante. Anche lei pone l’attenzione sul problema della pulizia delle strade in località San Rocchino e propone la costituzione di “strade bianche” per il solo fine di facilitare l’accesso alle strutture ricettive. Vorrebbe sapere quindi quali sono le opportunità che il Parco offre.</w:t>
      </w:r>
    </w:p>
    <w:p>
      <w:pPr>
        <w:pStyle w:val="TextBody"/>
        <w:ind w:firstLine="284"/>
        <w:rPr/>
      </w:pPr>
      <w:r>
        <w:rPr/>
        <w:t>Il Sig. Massimo Bigini, gestore di un albergo in Loc. Poveromo e futura guida GAE, partecipa al forum per proporre ed ascoltare iniziative per promuovere e tutelare il territorio. Interviene il Vicepresidente Sacchetti che lo ringrazia, in quanto ha organizzato numerosi incontri per valorizzare le Alpi Apuane, promuovendo così anche l’attività del Parco. Il Sig. Bigini, sulla base di ciò che lui fa da tempo, ritiene che sia importante legare il turismo balneare a quello montano, facendo conoscere ai visitatori itinerari accessibili a tutti.</w:t>
      </w:r>
    </w:p>
    <w:p>
      <w:pPr>
        <w:pStyle w:val="TextBody"/>
        <w:ind w:firstLine="284"/>
        <w:rPr/>
      </w:pPr>
      <w:r>
        <w:rPr/>
        <w:t>Il Sig. Vittorio, marito della Sig.ra Fortunata Moriconi (Agriturismo Il Paesaggio), ribadisce quanto detto dalla Sig.ra Gherardi sulla cattiva manutenzione delle strade di accesso alla Loc. San Rocchino.</w:t>
      </w:r>
    </w:p>
    <w:p>
      <w:pPr>
        <w:pStyle w:val="TextBody"/>
        <w:ind w:firstLine="284"/>
        <w:rPr/>
      </w:pPr>
      <w:r>
        <w:rPr/>
        <w:t xml:space="preserve">Il Sig. Bruno Giampaoli (Italia Nostra Massa-Montignoso) si compiace delle importanti iniziative che il Parco, grazie all’Agenda 21 locale, sta cercando di promuovere. Fa presente come molti dei problemi esposti siano personali e quindi ci sia difficoltà per una loro risoluzione: prima di tutto è necessario condurre una rivalutazione dell’intero territorio del Parco e poi le singole problematiche si potranno risolvere di conseguenza. Si deve trovare una sinergia tra quello che il Parco possiede come bellezze naturali (flora, fauna e biodiversità) e quello che può offrire “per farlo camminare”. Per arrivare a ciò bisogna unire il turismo, solitamente interessato alle cave di marmo, con la storia e la cultura delle Apuane. È per questo che è stato proposto proprio dalla sezione di Italia Nostra di massa Montignoso il quarto forum tematico “La storia e la cultura delle Apuane”, durante il forum plenario. Si augura che pubblicazioni di interesse culturale e storico possano essere divulgate e fatte conoscere ad un maggior numero di persone. </w:t>
      </w:r>
    </w:p>
    <w:p>
      <w:pPr>
        <w:pStyle w:val="TextBody"/>
        <w:ind w:firstLine="284"/>
        <w:rPr/>
      </w:pPr>
      <w:r>
        <w:rPr/>
        <w:t>La Sig.ra Giovannella Locatelli, gestore di una struttura in località Puntato, dice che è importante la partecipazione attiva per promuovere il Parco come tale, ritenendo che si debba trovare una via di mezzo tra quello che il turista richiede e quello che le strutture ricettive nel Parco possono offrire, senza stravolgere l’ambiente naturale. Precisa inoltre che la sua struttura si trova in una zona del Parco ancora intatta e che, a differenza di altri, non è interessata assolutamente ad avere una strada d’accesso per facilitare la presenza dei visitatori: il turista che sceglie una vacanza nel Parco, si deve adattare ad uno stile di vita senza le comodità della città. Ritiene più importante garantire al turista un servizio di mezzi pubblici che lo possa condurre all’interno del Parco da aeroporti e stazioni ferroviarie.</w:t>
      </w:r>
    </w:p>
    <w:p>
      <w:pPr>
        <w:pStyle w:val="TextBody"/>
        <w:ind w:firstLine="284"/>
        <w:rPr/>
      </w:pPr>
      <w:r>
        <w:rPr/>
        <w:t>Il Sig. Matteo Zamboni (Guida GAE) dice di partecipare a questo forum per conoscere altre persone che operano nel Parco e per portare un contributo per l’uso sostenibile delle risorse. In quanto gestore del Centro Visite del Parco di Forno, invita i presenti a fornirgli le informazioni e il materiale relativo alle proprie strutture ricettive, per poi poterli mettere a disposizione dei visitatori interessati. Fa riferimento inoltre all’importante attività delle guide GAE (guide escursioniste ambientali) come un valore aggiunto alla fruizione turistica nel Parco e offre la disponibilità dell’associazione per mettersi in contatto con i gestori delle strutture ricettive per organizzare escursioni e visite con i turisti.</w:t>
      </w:r>
    </w:p>
    <w:p>
      <w:pPr>
        <w:pStyle w:val="TextBody"/>
        <w:ind w:firstLine="284"/>
        <w:rPr/>
      </w:pPr>
      <w:r>
        <w:rPr/>
        <w:t xml:space="preserve">La Sig.ra Giuliana Angeli, gestore del Rifugio Donegani, fa riferimento al grave problema della strada di accesso al rifugio che, d’inverno, è chiusa a causa della neve, chiedendo l’intervento del Parco per ripulirla almeno nei fine settimana. </w:t>
      </w:r>
    </w:p>
    <w:p>
      <w:pPr>
        <w:pStyle w:val="TextBody"/>
        <w:ind w:firstLine="284"/>
        <w:rPr/>
      </w:pPr>
      <w:r>
        <w:rPr/>
        <w:t>Il Vicepresidente Sacchetti risponde che, trattandosi di una strada comunale, l’Ente competente è il Comune di Minacciano al quale la Sig.ra deve rivolgersi.</w:t>
      </w:r>
    </w:p>
    <w:p>
      <w:pPr>
        <w:pStyle w:val="TextBody"/>
        <w:ind w:firstLine="284"/>
        <w:rPr/>
      </w:pPr>
      <w:r>
        <w:rPr/>
        <w:t>La figlia della Sig.ra Angeli, Jessica Coppa, informa che si occupa di progettazione e di ricerca di finanziamenti per agevolazione ai privati. Spesso accade che la Regione Toscana finanzi progetti per ristrutturazione di rifugi e che le pubblicazioni non siano diffuse adeguatamente con la conseguenza che i bandi scadono senza che le persone interessate lo sappiano. Propone quindi che venga costituita un’equipe all’interno del Parco che si occupi di ricercare finanziamenti e di diffondere le informazioni.</w:t>
      </w:r>
    </w:p>
    <w:p>
      <w:pPr>
        <w:pStyle w:val="TextBody"/>
        <w:ind w:firstLine="284"/>
        <w:rPr/>
      </w:pPr>
      <w:r>
        <w:rPr/>
        <w:t xml:space="preserve">A proposito il Vicepresidente informa che il Parco, anche recentemente, ha finanziato progetti di privati nel proprio territorio e che uno dei compiti dell’Agenda 21 potrebbe essere quello di ricercare e divulgare informazioni sui nuovi bandi. Per ricondurre la discussione agli obiettivi di questo forum propone come ordine del giorno della prossima riunione di parlare dei </w:t>
      </w:r>
      <w:r>
        <w:rPr>
          <w:b/>
          <w:bCs/>
        </w:rPr>
        <w:t>punti di forza e delle criticità</w:t>
      </w:r>
      <w:r>
        <w:rPr/>
        <w:t xml:space="preserve"> dell’attività turistica. Viene inoltre concordata con i presenti la data del secondo incontro che si terrà giovedì 22 febbraio, alle ore 17.00, a Seravezza, con sede da stabilirsi.</w:t>
      </w:r>
    </w:p>
    <w:p>
      <w:pPr>
        <w:pStyle w:val="TextBody"/>
        <w:ind w:firstLine="284"/>
        <w:rPr/>
      </w:pPr>
      <w:r>
        <w:rPr/>
        <w:t>La Sig.ra Ronchieri ricorda ai presenti di leggere attentamente la bozza di disciplinare per la concessione dell’emblema del Parco, in modo da approvarlo e passare ad una seconda fase del progetto ovvero quella di consegna delle targhe.</w:t>
      </w:r>
    </w:p>
    <w:p>
      <w:pPr>
        <w:pStyle w:val="TextBody"/>
        <w:ind w:firstLine="284"/>
        <w:rPr>
          <w:b/>
          <w:b/>
          <w:bCs/>
        </w:rPr>
      </w:pPr>
      <w:r>
        <w:rPr/>
        <w:t>Conclude la riunione il Presidente del Parco Giuseppe Nardini che presenta il Parco non come un Ente astratto, ma come un insieme di persone che vivono e operano nel suo territorio. Agenda 21 cerca di mettere insieme gli interessi di tutti i partecipanti e, grazie alla condivisione degli intenti, di risolvere le criticità. Facendo riferimento al problema del mancato accesso ai finanziamenti, porta l’esempio del progetto APE, finanziato dalla Regione Toscana e dal Ministero dell’Ambiente e del Territorio, grazie al quale il Parco è riuscito a dare un contributo a privati per opere di miglioramento ambientale. Per quanto riguarda le singole problematiche riscontrate durante questo incontro, crede che si possa arrivare ad una loro soluzione, visto che è interesse del Parco migliorare la qualità della vita dei suoi residenti. Sono già in corso iniziative ed eventi nel territorio, come Ponti nel tempo, il Solstizio d’estate a Pruno e manifestazioni organizzate da associazioni (es. Evocava), che vanno mantenute e valorizzate anche con l’aiuto di altri soggetti ed Ent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avezza 06.02.2007</w:t>
        <w:tab/>
        <w:tab/>
        <w:tab/>
        <w:tab/>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presa visione</w:t>
      </w:r>
    </w:p>
    <w:p>
      <w:pPr>
        <w:pStyle w:val="Normal"/>
        <w:widowControl w:val="false"/>
        <w:autoSpaceDE w:val="false"/>
        <w:ind w:left="7080" w:hanging="0"/>
        <w:jc w:val="both"/>
        <w:rPr>
          <w:rFonts w:ascii="Arial" w:hAnsi="Arial" w:cs="Arial"/>
          <w:sz w:val="22"/>
          <w:szCs w:val="22"/>
        </w:rPr>
      </w:pPr>
      <w:r>
        <w:rPr>
          <w:rFonts w:cs="Arial" w:ascii="Arial" w:hAnsi="Arial"/>
          <w:sz w:val="22"/>
          <w:szCs w:val="22"/>
        </w:rPr>
        <w:t>Il Responsabil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o Dazz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20" w:leader="none"/>
      </w:tabs>
      <w:autoSpaceDE w:val="false"/>
      <w:ind w:firstLine="142"/>
      <w:jc w:val="both"/>
    </w:pPr>
    <w:rPr>
      <w:rFonts w:ascii="Arial" w:hAnsi="Arial" w:cs="Arial"/>
      <w:sz w:val="22"/>
      <w:szCs w:val="22"/>
    </w:rPr>
  </w:style>
  <w:style w:type="paragraph" w:styleId="Rientrocorpodeltesto2">
    <w:name w:val="Rientro corpo del testo 2"/>
    <w:basedOn w:val="Normal"/>
    <w:qFormat/>
    <w:pPr>
      <w:widowControl w:val="false"/>
      <w:autoSpaceDE w:val="false"/>
      <w:ind w:firstLine="18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15:00Z</dcterms:created>
  <dc:creator>Agenda 21</dc:creator>
  <dc:description/>
  <dc:language>en-US</dc:language>
  <cp:lastModifiedBy>Agenda 21</cp:lastModifiedBy>
  <dcterms:modified xsi:type="dcterms:W3CDTF">2007-02-27T07:51:00Z</dcterms:modified>
  <cp:revision>5</cp:revision>
  <dc:subject/>
  <dc:title>PROGETTO DI ATTIVAZIONE DI AGENDA 21 </dc:title>
</cp:coreProperties>
</file>