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32"/>
          <w:szCs w:val="32"/>
        </w:rPr>
      </w:pPr>
      <w:r>
        <w:rPr>
          <w:rFonts w:cs="Arial" w:ascii="Arial" w:hAnsi="Arial"/>
          <w:color w:val="FF0000"/>
          <w:sz w:val="32"/>
          <w:szCs w:val="32"/>
        </w:rPr>
        <w:t>I LIGURI APUANI AL TEMPO DEI ROMANI</w:t>
      </w:r>
    </w:p>
    <w:p>
      <w:pPr>
        <w:pStyle w:val="Normal"/>
        <w:jc w:val="both"/>
        <w:rPr>
          <w:rFonts w:ascii="Arial" w:hAnsi="Arial" w:cs="Arial"/>
          <w:color w:val="000000"/>
          <w:sz w:val="32"/>
          <w:szCs w:val="32"/>
        </w:rPr>
      </w:pPr>
      <w:r>
        <w:rPr>
          <w:rFonts w:cs="Arial" w:ascii="Arial" w:hAnsi="Arial"/>
          <w:color w:val="000000"/>
          <w:sz w:val="32"/>
          <w:szCs w:val="32"/>
        </w:rPr>
        <w:t>A cura di Bartolomeo Puccet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LE FON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Il territorio delle Apuane è ricco di storia.</w:t>
      </w:r>
    </w:p>
    <w:p>
      <w:pPr>
        <w:pStyle w:val="Normal"/>
        <w:jc w:val="both"/>
        <w:rPr>
          <w:rFonts w:ascii="Arial" w:hAnsi="Arial" w:cs="Arial"/>
          <w:color w:val="000000"/>
          <w:sz w:val="32"/>
          <w:szCs w:val="32"/>
        </w:rPr>
      </w:pPr>
      <w:r>
        <w:rPr>
          <w:rFonts w:cs="Arial" w:ascii="Arial" w:hAnsi="Arial"/>
          <w:color w:val="000000"/>
          <w:sz w:val="32"/>
          <w:szCs w:val="32"/>
        </w:rPr>
        <w:t xml:space="preserve">Esso è stato abitato quasi ininterrottamente dalla preistoria ai giorni nostri. In epoca storica vi sono stati gli Etruschi, gli Apuani e per ultimi i Romani. Ad una guida ambientale che si accinga a raccontare un fatto storico è bene ricordare che la storia si basa sui fatti, ed i fatti sono dedotti dalle fonti. </w:t>
      </w:r>
    </w:p>
    <w:p>
      <w:pPr>
        <w:pStyle w:val="Normal"/>
        <w:jc w:val="both"/>
        <w:rPr>
          <w:rFonts w:ascii="Arial" w:hAnsi="Arial" w:cs="Arial"/>
          <w:color w:val="000000"/>
          <w:sz w:val="32"/>
          <w:szCs w:val="32"/>
        </w:rPr>
      </w:pPr>
      <w:r>
        <w:rPr>
          <w:rFonts w:cs="Arial" w:ascii="Arial" w:hAnsi="Arial"/>
          <w:color w:val="000000"/>
          <w:sz w:val="32"/>
          <w:szCs w:val="32"/>
        </w:rPr>
        <w:t>Per un’indagine storica appropriata è necessario un uso altrettanto appropriato delle fonti che di solito si dividono in primarie e secondarie.</w:t>
      </w:r>
    </w:p>
    <w:p>
      <w:pPr>
        <w:pStyle w:val="Normal"/>
        <w:jc w:val="both"/>
        <w:rPr>
          <w:rFonts w:ascii="Arial" w:hAnsi="Arial" w:cs="Arial"/>
          <w:color w:val="000000"/>
          <w:sz w:val="32"/>
          <w:szCs w:val="32"/>
        </w:rPr>
      </w:pPr>
      <w:r>
        <w:rPr>
          <w:rFonts w:cs="Arial" w:ascii="Arial" w:hAnsi="Arial"/>
          <w:color w:val="000000"/>
          <w:sz w:val="32"/>
          <w:szCs w:val="32"/>
        </w:rPr>
        <w:t>Fonti primarie: sono espressione diretta del fatto storico a cui si riferiscono.</w:t>
      </w:r>
    </w:p>
    <w:p>
      <w:pPr>
        <w:pStyle w:val="Normal"/>
        <w:jc w:val="both"/>
        <w:rPr>
          <w:rFonts w:ascii="Arial" w:hAnsi="Arial" w:cs="Arial"/>
          <w:color w:val="000000"/>
          <w:sz w:val="32"/>
          <w:szCs w:val="32"/>
        </w:rPr>
      </w:pPr>
      <w:r>
        <w:rPr>
          <w:rFonts w:cs="Arial" w:ascii="Arial" w:hAnsi="Arial"/>
          <w:color w:val="000000"/>
          <w:sz w:val="32"/>
          <w:szCs w:val="32"/>
        </w:rPr>
        <w:t>Fonti secondarie: sono ripensamenti, interpretazioni, letture di fatti storici.</w:t>
      </w:r>
    </w:p>
    <w:p>
      <w:pPr>
        <w:pStyle w:val="Normal"/>
        <w:jc w:val="both"/>
        <w:rPr>
          <w:rFonts w:ascii="Arial" w:hAnsi="Arial" w:cs="Arial"/>
          <w:color w:val="000000"/>
          <w:sz w:val="32"/>
          <w:szCs w:val="32"/>
        </w:rPr>
      </w:pPr>
      <w:r>
        <w:rPr>
          <w:rFonts w:cs="Arial" w:ascii="Arial" w:hAnsi="Arial"/>
          <w:color w:val="000000"/>
          <w:sz w:val="32"/>
          <w:szCs w:val="32"/>
        </w:rPr>
        <w:t>Da questa suddivisione appare chiaro che le fonti archeologiche sono fonti primarie. Monumenti, monete, epigrafi, ma anche resti di mura, ville, necropoli sono tutte fonti primarie, mentre gli scritti degli storici antichi sono da considerare in genere fonti secondarie. Dico in genere perché è vero che Tito Livio che parla delle guerre puniche è una fonte secondaria, ma lo stesso Livio che parla ad esempio di un fatto di cui è stato testimone, diventa una fonte primaria. Insomma la suddivisione non sempre è così netta come appare a prima vista.</w:t>
      </w:r>
    </w:p>
    <w:p>
      <w:pPr>
        <w:pStyle w:val="Normal"/>
        <w:jc w:val="both"/>
        <w:rPr>
          <w:rFonts w:ascii="Arial" w:hAnsi="Arial" w:cs="Arial"/>
          <w:color w:val="000000"/>
          <w:sz w:val="32"/>
          <w:szCs w:val="32"/>
        </w:rPr>
      </w:pPr>
      <w:r>
        <w:rPr>
          <w:rFonts w:cs="Arial" w:ascii="Arial" w:hAnsi="Arial"/>
          <w:color w:val="000000"/>
          <w:sz w:val="32"/>
          <w:szCs w:val="32"/>
        </w:rPr>
        <w:t>Per quando riguarda la storia di Roma la tradizione fa risalire la fondazione al 21 aprile del 753 a.c. mentre la caduta dell’ Impero romano d’occidente avviene nel 476 d.c.</w:t>
      </w:r>
    </w:p>
    <w:p>
      <w:pPr>
        <w:pStyle w:val="Normal"/>
        <w:jc w:val="both"/>
        <w:rPr>
          <w:rFonts w:ascii="Arial" w:hAnsi="Arial" w:cs="Arial"/>
          <w:color w:val="000000"/>
          <w:sz w:val="32"/>
          <w:szCs w:val="32"/>
        </w:rPr>
      </w:pPr>
      <w:r>
        <w:rPr>
          <w:rFonts w:cs="Arial" w:ascii="Arial" w:hAnsi="Arial"/>
          <w:color w:val="000000"/>
          <w:sz w:val="32"/>
          <w:szCs w:val="32"/>
        </w:rPr>
        <w:t>Sono 1229 anni che si possono tranquillamente suddividere in tre periodi:</w:t>
      </w:r>
    </w:p>
    <w:p>
      <w:pPr>
        <w:pStyle w:val="Normal"/>
        <w:jc w:val="both"/>
        <w:rPr>
          <w:rFonts w:ascii="Arial" w:hAnsi="Arial" w:cs="Arial"/>
          <w:color w:val="000000"/>
          <w:sz w:val="32"/>
          <w:szCs w:val="32"/>
        </w:rPr>
      </w:pPr>
      <w:r>
        <w:rPr>
          <w:rFonts w:cs="Arial" w:ascii="Arial" w:hAnsi="Arial"/>
          <w:color w:val="000000"/>
          <w:sz w:val="32"/>
          <w:szCs w:val="32"/>
        </w:rPr>
        <w:t>Monarchia 753 a.c. -509 a.c.</w:t>
      </w:r>
    </w:p>
    <w:p>
      <w:pPr>
        <w:pStyle w:val="Normal"/>
        <w:jc w:val="both"/>
        <w:rPr>
          <w:rFonts w:ascii="Arial" w:hAnsi="Arial" w:cs="Arial"/>
          <w:color w:val="000000"/>
          <w:sz w:val="32"/>
          <w:szCs w:val="32"/>
        </w:rPr>
      </w:pPr>
      <w:r>
        <w:rPr>
          <w:rFonts w:cs="Arial" w:ascii="Arial" w:hAnsi="Arial"/>
          <w:color w:val="000000"/>
          <w:sz w:val="32"/>
          <w:szCs w:val="32"/>
        </w:rPr>
        <w:t>Repubblica 509 a.c. -27 a.c.</w:t>
      </w:r>
    </w:p>
    <w:p>
      <w:pPr>
        <w:pStyle w:val="Normal"/>
        <w:jc w:val="both"/>
        <w:rPr>
          <w:rFonts w:ascii="Arial" w:hAnsi="Arial" w:cs="Arial"/>
          <w:color w:val="000000"/>
          <w:sz w:val="32"/>
          <w:szCs w:val="32"/>
        </w:rPr>
      </w:pPr>
      <w:r>
        <w:rPr>
          <w:rFonts w:cs="Arial" w:ascii="Arial" w:hAnsi="Arial"/>
          <w:color w:val="000000"/>
          <w:sz w:val="32"/>
          <w:szCs w:val="32"/>
        </w:rPr>
        <w:t>Impero 27 a.c. -476 d.c.</w:t>
      </w:r>
    </w:p>
    <w:p>
      <w:pPr>
        <w:pStyle w:val="Normal"/>
        <w:jc w:val="both"/>
        <w:rPr/>
      </w:pPr>
      <w:r>
        <w:rPr>
          <w:rFonts w:cs="Arial" w:ascii="Arial" w:hAnsi="Arial"/>
          <w:color w:val="000000"/>
          <w:sz w:val="32"/>
          <w:szCs w:val="32"/>
        </w:rPr>
        <w:t>Per il periodo più antico di Roma cioè quello monarchico è ovvio che le fonti per noi più importanti sono quelle primarie. Le fonti secondarie hanno valore solo se confermate dalle primarie. Questo perché in epoca arcaica l’uso della scrittura era limitato e quel poco che c’era di scritto, come dice Livio, andò distrutto nell’incendio della città del 390 a.c. in seguito al saccheggio dei Galli. (Livio VI,1).</w:t>
      </w:r>
    </w:p>
    <w:p>
      <w:pPr>
        <w:pStyle w:val="Normal"/>
        <w:jc w:val="both"/>
        <w:rPr/>
      </w:pPr>
      <w:r>
        <w:rPr>
          <w:rFonts w:cs="Arial" w:ascii="Arial" w:hAnsi="Arial"/>
          <w:color w:val="000000"/>
          <w:sz w:val="32"/>
          <w:szCs w:val="32"/>
        </w:rPr>
        <w:t>Per il periodo che va dal 509 a.c. fino al 146 a.c. anno della distruzione di Cartagine, le fonti secondarie diventano più numerose e prendono il sopravvento su quelle primarie. Per l’ultimo periodo della repubblica le fonti secondarie sono così tante da permetterci di seguire le vicende della città quasi giorno per giorno. Questo in particolare dalla morte di Silla nel 78 a.c. fino alla morte di Giulio Cesare avvenuta il 15 marzo del 44 a.c.</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LE FONTI LATINE E GRECHE DEI LIGURI APUAN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Per quanto riguarda i Liguri Apuani le fonti archeologiche sono sempre più numerose via via che aumentano i ritrovamenti: castellari, tombe, manufatti, ecc.</w:t>
      </w:r>
    </w:p>
    <w:p>
      <w:pPr>
        <w:pStyle w:val="Normal"/>
        <w:jc w:val="both"/>
        <w:rPr>
          <w:rFonts w:ascii="Arial" w:hAnsi="Arial" w:cs="Arial"/>
          <w:color w:val="000000"/>
          <w:sz w:val="32"/>
          <w:szCs w:val="32"/>
        </w:rPr>
      </w:pPr>
      <w:r>
        <w:rPr>
          <w:rFonts w:cs="Arial" w:ascii="Arial" w:hAnsi="Arial"/>
          <w:color w:val="000000"/>
          <w:sz w:val="32"/>
          <w:szCs w:val="32"/>
        </w:rPr>
        <w:t>Naturalmente gli scritti degli storici antichi sono per noi fondamentali ed io ritengo che non si possa prescindere da questi testi quando si parla di Apuani altrimenti si rischia di dire delle stupidaggini e non di fornire una notizia storica. Poiché una guida, a mio avviso, deve cercare di dare delle notizie che siano il più attendibili possibile, eccovi un elenco dei principali storici antichi con relative opere che parlano degli apuani. Purtroppo non esistono opere storiche scritte da Liguri Apuani quindi le nostre fonti sono necessariamente latine e greche:</w:t>
      </w:r>
    </w:p>
    <w:p>
      <w:pPr>
        <w:pStyle w:val="Normal"/>
        <w:jc w:val="both"/>
        <w:rPr/>
      </w:pPr>
      <w:r>
        <w:rPr>
          <w:rFonts w:cs="Arial" w:ascii="Arial" w:hAnsi="Arial"/>
          <w:b/>
          <w:color w:val="000000"/>
          <w:sz w:val="32"/>
          <w:szCs w:val="32"/>
        </w:rPr>
        <w:t xml:space="preserve">Tito Livio 59 a.c. -17 d.c. </w:t>
      </w:r>
      <w:r>
        <w:rPr>
          <w:rFonts w:cs="Arial" w:ascii="Arial" w:hAnsi="Arial"/>
          <w:color w:val="000000"/>
          <w:sz w:val="32"/>
          <w:szCs w:val="32"/>
        </w:rPr>
        <w:t xml:space="preserve">E’ la nostra fonte principale sugli apuani e direi anche la più autorevole. Scrisse un’opera chiamata </w:t>
      </w:r>
      <w:r>
        <w:rPr>
          <w:rFonts w:cs="Arial" w:ascii="Arial" w:hAnsi="Arial"/>
          <w:b/>
          <w:color w:val="000000"/>
          <w:sz w:val="32"/>
          <w:szCs w:val="32"/>
        </w:rPr>
        <w:t>Ab Urbe condita libri</w:t>
      </w:r>
      <w:r>
        <w:rPr>
          <w:rFonts w:cs="Arial" w:ascii="Arial" w:hAnsi="Arial"/>
          <w:color w:val="000000"/>
          <w:sz w:val="32"/>
          <w:szCs w:val="32"/>
        </w:rPr>
        <w:t>, cioè libri dalla fondazione di Roma. I libri erano 142 ed andavano dalla fondazione fino alla morte di Druso nel 9 a.c. A noi sono rimasti solo i primi dieci e i libri dal 21 al 45 in cui guarda caso ci sono le guerre con i Liguri. Lo trovate in numerose edizioni anche economiche, e, se conoscete il latino, consiglio le edizioni con il testo a fronte.</w:t>
      </w:r>
    </w:p>
    <w:p>
      <w:pPr>
        <w:pStyle w:val="Normal"/>
        <w:jc w:val="both"/>
        <w:rPr/>
      </w:pPr>
      <w:r>
        <w:rPr>
          <w:rFonts w:cs="Arial" w:ascii="Arial" w:hAnsi="Arial"/>
          <w:b/>
          <w:color w:val="000000"/>
          <w:sz w:val="32"/>
          <w:szCs w:val="32"/>
        </w:rPr>
        <w:t xml:space="preserve">Strabone 60 a.c. -20 d.c. </w:t>
      </w:r>
      <w:r>
        <w:rPr>
          <w:rFonts w:cs="Arial" w:ascii="Arial" w:hAnsi="Arial"/>
          <w:color w:val="000000"/>
          <w:sz w:val="32"/>
          <w:szCs w:val="32"/>
        </w:rPr>
        <w:t xml:space="preserve">Geografo greco contemporaneo di Livio, scrisse un’opera di </w:t>
      </w:r>
      <w:r>
        <w:rPr>
          <w:rFonts w:cs="Arial" w:ascii="Arial" w:hAnsi="Arial"/>
          <w:b/>
          <w:color w:val="000000"/>
          <w:sz w:val="32"/>
          <w:szCs w:val="32"/>
        </w:rPr>
        <w:t>Geografia</w:t>
      </w:r>
      <w:r>
        <w:rPr>
          <w:rFonts w:cs="Arial" w:ascii="Arial" w:hAnsi="Arial"/>
          <w:color w:val="000000"/>
          <w:sz w:val="32"/>
          <w:szCs w:val="32"/>
        </w:rPr>
        <w:t xml:space="preserve"> in 17 libri che è arrivata interamente fino a noi. Anche questo lo trovate facilmente in edizione economica e anche con il testo a fronte se conoscete il greco.</w:t>
      </w:r>
    </w:p>
    <w:p>
      <w:pPr>
        <w:pStyle w:val="Normal"/>
        <w:jc w:val="both"/>
        <w:rPr/>
      </w:pPr>
      <w:r>
        <w:rPr>
          <w:rFonts w:cs="Arial" w:ascii="Arial" w:hAnsi="Arial"/>
          <w:b/>
          <w:color w:val="000000"/>
          <w:sz w:val="32"/>
          <w:szCs w:val="32"/>
        </w:rPr>
        <w:t xml:space="preserve">Diodoro Siculo 80 a.c. -20 a.c. </w:t>
      </w:r>
      <w:r>
        <w:rPr>
          <w:rFonts w:cs="Arial" w:ascii="Arial" w:hAnsi="Arial"/>
          <w:color w:val="000000"/>
          <w:sz w:val="32"/>
          <w:szCs w:val="32"/>
        </w:rPr>
        <w:t xml:space="preserve">Scrittore greco un po’ più anziano di Livio e Strabone scrisse un’opera in 40 libri la </w:t>
      </w:r>
      <w:r>
        <w:rPr>
          <w:rFonts w:cs="Arial" w:ascii="Arial" w:hAnsi="Arial"/>
          <w:b/>
          <w:color w:val="000000"/>
          <w:sz w:val="32"/>
          <w:szCs w:val="32"/>
        </w:rPr>
        <w:t>Biblioteca</w:t>
      </w:r>
      <w:r>
        <w:rPr>
          <w:rFonts w:cs="Arial" w:ascii="Arial" w:hAnsi="Arial"/>
          <w:color w:val="000000"/>
          <w:sz w:val="32"/>
          <w:szCs w:val="32"/>
        </w:rPr>
        <w:t>. A noi sono pervenuti i libri 1-5 e 11-20. Questo è un po’ più difficile trovarlo però fornisce informazioni utili sui liguri ed anche lui dovrebbe essere finito in edizione economica.</w:t>
      </w:r>
    </w:p>
    <w:p>
      <w:pPr>
        <w:pStyle w:val="Normal"/>
        <w:jc w:val="both"/>
        <w:rPr>
          <w:rFonts w:ascii="Arial" w:hAnsi="Arial" w:cs="Arial"/>
          <w:color w:val="000000"/>
          <w:sz w:val="32"/>
          <w:szCs w:val="32"/>
        </w:rPr>
      </w:pPr>
      <w:r>
        <w:rPr>
          <w:rFonts w:cs="Arial" w:ascii="Arial" w:hAnsi="Arial"/>
          <w:b/>
          <w:color w:val="000000"/>
          <w:sz w:val="32"/>
          <w:szCs w:val="32"/>
        </w:rPr>
        <w:t>Plutarco 46 d.c. -125 d.c. circa.</w:t>
      </w:r>
      <w:r>
        <w:rPr>
          <w:rFonts w:cs="Arial" w:ascii="Arial" w:hAnsi="Arial"/>
          <w:color w:val="000000"/>
          <w:sz w:val="32"/>
          <w:szCs w:val="32"/>
        </w:rPr>
        <w:t xml:space="preserve"> Scrittore greco di età imperiale. A noi sono pervenute numerose opere. In particolare le </w:t>
      </w:r>
      <w:r>
        <w:rPr>
          <w:rFonts w:cs="Arial" w:ascii="Arial" w:hAnsi="Arial"/>
          <w:b/>
          <w:color w:val="000000"/>
          <w:sz w:val="32"/>
          <w:szCs w:val="32"/>
        </w:rPr>
        <w:t>Vite Parallele</w:t>
      </w:r>
      <w:r>
        <w:rPr>
          <w:rFonts w:cs="Arial" w:ascii="Arial" w:hAnsi="Arial"/>
          <w:color w:val="000000"/>
          <w:sz w:val="32"/>
          <w:szCs w:val="32"/>
        </w:rPr>
        <w:t xml:space="preserve"> che sono biografie di personaggi famosi divisi in coppie. In ogni libro cioè trovate la biografia di un personaggio greco ed uno romano. L’accoppiamento si basa sulla similitudine tra i due personaggi, esempio: Cesare-Alessandro, Demostene-Cicerone e così via. Vi consiglio caldamente la coppia Pelopida-Marcello perché nella vita di Marcello trovate un sacco di informazioni sulle guerre di Roma nella pianura padana contro i Galli prima dell’arrivo di Annibale, notizie utili sulla guerra Annibalica, cioè tutti eventi vicini agli apuani ed infine l’assedio di Marcello alla città di Siracusa che non c’entra con gli apuani ma rimane una splendida pagina di storia, con Archimede che, praticamente da solo, muovendo le sue macchine, riesce a respingere la flotta romana. Inoltre Plutarco è una delle fonti più attendibili perché, essendo un funzionario ministeriale, aveva accesso ai documenti ufficiali come gli atti del senato preclusi ad esempio a Livio. Lo trovate facilmente in edizione economica.</w:t>
      </w:r>
    </w:p>
    <w:p>
      <w:pPr>
        <w:pStyle w:val="Normal"/>
        <w:jc w:val="both"/>
        <w:rPr>
          <w:rFonts w:ascii="Arial" w:hAnsi="Arial" w:cs="Arial"/>
          <w:color w:val="000000"/>
          <w:sz w:val="32"/>
          <w:szCs w:val="32"/>
        </w:rPr>
      </w:pPr>
      <w:r>
        <w:rPr>
          <w:rFonts w:cs="Arial" w:ascii="Arial" w:hAnsi="Arial"/>
          <w:b/>
          <w:color w:val="000000"/>
          <w:sz w:val="32"/>
          <w:szCs w:val="32"/>
        </w:rPr>
        <w:t>Polibio 200 a.c. circa -120 a.c. circa.</w:t>
      </w:r>
      <w:r>
        <w:rPr>
          <w:rFonts w:cs="Arial" w:ascii="Arial" w:hAnsi="Arial"/>
          <w:color w:val="000000"/>
          <w:sz w:val="32"/>
          <w:szCs w:val="32"/>
        </w:rPr>
        <w:t xml:space="preserve"> Tra quelli citati è lo storico più antico. Scrittore greco giunto a Roma come ostaggio scrisse un’opera in 40 libri: le </w:t>
      </w:r>
      <w:r>
        <w:rPr>
          <w:rFonts w:cs="Arial" w:ascii="Arial" w:hAnsi="Arial"/>
          <w:b/>
          <w:color w:val="000000"/>
          <w:sz w:val="32"/>
          <w:szCs w:val="32"/>
        </w:rPr>
        <w:t>storie.</w:t>
      </w:r>
      <w:r>
        <w:rPr>
          <w:rFonts w:cs="Arial" w:ascii="Arial" w:hAnsi="Arial"/>
          <w:color w:val="000000"/>
          <w:sz w:val="32"/>
          <w:szCs w:val="32"/>
        </w:rPr>
        <w:t xml:space="preserve"> A noi rimangono i primi cinque libri e parte del sesto. Le storie andavano dalla seconda guerra punica alla distruzione di Corinto nel 146 a.c. anche se all’inizio Polibio si riallaccia ad avvenimenti precedenti. Molto interessante, anche Polibio è finito in edizione economica. Ve lo consigl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UN SALTO INDIETRO AL V° SECOL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Questo breve resoconto delle guerre tra Roma e i Liguri Apuani va dal 193 a.c., anno del consolato di Lucio Cornelio Merula e Quinto Minucio Termo, fino al 177 a.c. cioè fino alla deduzione della colonia romana di Luna. Per capire però a fondo le ragioni di queste guerre ritengo sia opportuno fare un piccolo salto indietro. Anzitutto bisogna dire che i Liguri vivevano divisi per tribù, sembra addirittura più di trenta tra le quali voglio ricordare: gli Statielli nella zona di Alessandria, i Tigulli nella riviera di Levante, gli Ingauni nella zona di Albenga, gli Intimilii nella zona di Ventimiglia, i Friniati tra Modena e Reggio, e gli Apuani nel bacino della Magra e sulle apuane settentrionali. Il nome Sengauni riportato nella Tavola Peutingeriana secondo alcuni indica proprio gli apuani e secondo altri indicherebbe generalmente tutte le tribù montane di Liguri  di cui gli apuani erano o per meglio dire sarebbero una parte. Per capire il loro stile di vita voglio riportare la descrizione che ne fa Diodoro Siculo nella sua opera: “ </w:t>
      </w:r>
      <w:r>
        <w:rPr>
          <w:rFonts w:cs="Arial" w:ascii="Arial" w:hAnsi="Arial"/>
          <w:i/>
          <w:color w:val="000000"/>
          <w:sz w:val="32"/>
          <w:szCs w:val="32"/>
        </w:rPr>
        <w:t>Costoro abitano una terra sassosa e del tutto sterile e trascorrono un’esistenza faticosa ed infelice per gli sforzi e le vessazioni sostenute nel lavoro. E dal momento che la terra è coperta di alberi, alcuni di costoro per l’intera giornata abbattono gli alberi, forniti di scuri affilate e pesanti, altri, avendo avuto l’incarico di lavorare la terra, non fanno altro che estrarre pietre… A causa del continuo lavoro fisico e della scarsezza di cibo, si mantengono nel corpo forti e vigorosi. In queste fatiche hanno le donne come aiuto, abituate a lavorare nel medesimo modo degli uomini. Vivendo di conseguenza sulle montagne coperte di neve ed essendo soliti affrontare dislivelli incredibili sono forti e muscolosi nei corpi… Trascorrono la notte nei campi, raramente in qualche semplice podere o capanna, più spesso in cavità della roccia o in caverne naturali… Generalmente le donne di questi luoghi sono forti come gli uomini e questi come le belve… Essi sono coraggiosi</w:t>
      </w:r>
      <w:r>
        <w:rPr>
          <w:rFonts w:cs="Arial" w:ascii="Arial" w:hAnsi="Arial"/>
          <w:color w:val="000000"/>
          <w:sz w:val="32"/>
          <w:szCs w:val="32"/>
        </w:rPr>
        <w:t xml:space="preserve">  </w:t>
      </w:r>
      <w:r>
        <w:rPr>
          <w:rFonts w:cs="Arial" w:ascii="Arial" w:hAnsi="Arial"/>
          <w:i/>
          <w:color w:val="000000"/>
          <w:sz w:val="32"/>
          <w:szCs w:val="32"/>
        </w:rPr>
        <w:t xml:space="preserve">e nobili non solo in guerra, ma anche in quelle condizioni della vita non scevre di  pericolo” </w:t>
      </w:r>
      <w:r>
        <w:rPr>
          <w:rFonts w:cs="Arial" w:ascii="Arial" w:hAnsi="Arial"/>
          <w:color w:val="000000"/>
          <w:sz w:val="32"/>
          <w:szCs w:val="32"/>
        </w:rPr>
        <w:t xml:space="preserve"> Diodoro Siculo IV, 20,1,2.</w:t>
      </w:r>
    </w:p>
    <w:p>
      <w:pPr>
        <w:pStyle w:val="Normal"/>
        <w:jc w:val="both"/>
        <w:rPr>
          <w:rFonts w:ascii="Arial" w:hAnsi="Arial" w:cs="Arial"/>
          <w:color w:val="000000"/>
          <w:sz w:val="32"/>
          <w:szCs w:val="32"/>
        </w:rPr>
      </w:pPr>
      <w:r>
        <w:rPr>
          <w:rFonts w:cs="Arial" w:ascii="Arial" w:hAnsi="Arial"/>
          <w:color w:val="000000"/>
          <w:sz w:val="32"/>
          <w:szCs w:val="32"/>
        </w:rPr>
        <w:t>Alla fine del v° secolo alcune tribù celtiche occupano tutta la pianura padana spingendosi ancora più a sud e costringendo alcune tribù Liguri a fare altrettanto. Risale forse a questo periodo la occupazione della garfagnana e della versilia da parte degli Apuani? Non possiamo dirlo con certezza. Di certo possiamo dire che ad un certo punto essi si stabilirono nel territorio sopra detto togliendolo agli Etruschi. Questo è un dato certo dal momento che i romani trovarono gli apuani nelle nostre zone e non gli etruschi e dal momento che la presenza etrusca è testimoniata dai ritrovamenti. Il che significa che gli etruschi di sicuro hanno abitato versilia e valle del Serchio ma quando arrivarono i Romani dalle nostre parti la potenza etrusca era ormai in declino e gli etruschi erano già stati cacciati dagli apuani. Secondo questo ragionamento l’ordine cronologico delle popolazioni sembrerebbe: Etruschi, Apuani, Romani. Due più due fa quattro verrebbe da dire, ma la storia non è di certo una scienza esatta e questa è solo un’ipotesi, suffragata dalle fonti certo, ma pur sempre un’ipotesi. Naturalmente tutto ciò non vale per il bacino della Magra e per le apuane settentrionali che sappiamo per certo essere state abitate dagli apuani per primi. Fino a prova contraria. Comunque una tribù di celti, i Senoni, guidati da Brenno, si spinse fino a Clusium l’odierna Chiusi e da lì raggiunse Roma che saccheggiò nel 390 a.c. oppure, secondo alcuni, nel 387 a.c. Nel saccheggio andarono perdute le cronache dei primi secoli della città di cui ho parlato nel capitolo dedicato alle fon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LA CONQUISTA DELLA VALLE PADANA 238 a.c. -218 a.c.</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lla fine della prima guerra punica nel 241 a.c. Roma controlla ormai tutta l’ Italia tranne la pianura padana. La Sicilia è diventata la prima provincia romana tranne il territorio di Siracusa che conserva per il momento la sua indipendenza. Di lì a poco Sardegna e Corsica insieme diventano la seconda provincia romana. Ma la pianura padana è occupata dai Galli, vecchia conoscenza di Roma che ricorda ancora con terrore il saccheggio di 150 anni prima. I Galli sono anch’essi divisi per tribù. Eccovi un quadro, a grandi linee, della loro ubicazione nel nord Italia: tra Parma e Bologna vivono i Boi, tra i più bellicosi. A est di Parma i Lingoni e a ovest gli Anari. Tra Brescia e Cremona i Cenomani, e, nella zona di Milano, gli Insubri. All’incirca nel 238 a.c. quindi poco dopo la fine della prima guerra punica i Boi scendono in guerra. I loro capi Ati e Galata chiamano a raccolta alcune tribù di Galli transalpini coi quali si alleano per scendere al sud. Infatti nel 236 a.c. un grande esercito di Galli si accampa sotto Rimini. A Roma scoppia il panico perché la paura dei Galli era enorme. C’era ad esempio una legge che esentava i sacerdoti dal servizio militare tranne in caso di guerra coi Galli. Roma invia dei legati a Rimini per chiedere la pace e, caso strano, la ottiene. A questo punto i Galli Transalpini, delusi per il mancato bottino, si azzuffano con i Boi che hanno la peggio. I capi Ati e Galata vengono trucidati dai loro stessi soldati dopodiché i Galli Transalpini se ne tornano a casa. Roma, a questo punto, anziché infierire contro i Boi, preferisce stabilire un “patto di non aggressione”. Era il 236 a.c. Sembra che questo sia anche il periodo del primo scontro tra Liguri e romani, ma il grosso avverrà dopo la seconda guerra punica, perciò ne parlerò più avanti. Ma torniamo ai Galli.</w:t>
      </w:r>
    </w:p>
    <w:p>
      <w:pPr>
        <w:pStyle w:val="Normal"/>
        <w:jc w:val="both"/>
        <w:rPr/>
      </w:pPr>
      <w:r>
        <w:rPr>
          <w:rFonts w:cs="Arial" w:ascii="Arial" w:hAnsi="Arial"/>
          <w:color w:val="000000"/>
          <w:sz w:val="32"/>
          <w:szCs w:val="32"/>
        </w:rPr>
        <w:t xml:space="preserve">La pace dura solo quattro anni. Nel 232 a.c. i Galli riprendono le ostilità. Come ha sottolineato il grande storico tedesco Mommsen “ </w:t>
      </w:r>
      <w:r>
        <w:rPr>
          <w:rFonts w:cs="Arial" w:ascii="Arial" w:hAnsi="Arial"/>
          <w:i/>
          <w:color w:val="000000"/>
          <w:sz w:val="32"/>
          <w:szCs w:val="32"/>
        </w:rPr>
        <w:t>il battagliero popolo celtico era ormai stanco del lungo oziare e agognava a nuove spedizioni</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Una tribù di Galli transalpini della valle del Rodano, i Gesati, guidata dai re Concolitano ed Aneroesto scende in Italia. L’Italia era il sole, il vino, le fertili pianure del Po. I Gesati si alleano con Insubri e Boi. Assenti dalla coalizione i Cenomani. Formano un esercito di circa cinquantamila fanti e ventimila cavalieri, attraversano l’ appennino e marciano decisamente verso il Lazio e Roma. Sembrava di essere tornati al 390 a.c. Roma però nel frattempo è cresciuta e stavolta non si lascia prendere in contropiede. Vengono armate otto legioni, distribuite in due eserciti. Il primo, al comando di Gaio Attilio Regolo, figlio del Regolo finito nella botte di chiodi al tempo della prima guerra punica, si trova in Sardegna e riceve l’ordine di sbarcare subito sul continente. Il secondo, al comando di Lucio Emilio Papo, si accampa presso Rimini. Dopo alterne vicende lo scontro decisivo avviene a Talamone sulla riviera etrusca. Al calar della sera i Galli sono sconfitti. Quarantamila i morti Galli secondo gli storici. Diecimila i prigionieri compreso il re Concolitano. L’altro re Aneroesto si uccide con tutta la famiglia. Era l’anno 225 a.c. L’anno seguente viene inviato un esercito consolare nel territorio dei Boi per chiudere i conti. I Boi sono battuti ma le legioni devono rientrare a Roma per una grave pestilenza scoppiata fra i soldati. Siamo nel 224 a.c.</w:t>
      </w:r>
    </w:p>
    <w:p>
      <w:pPr>
        <w:pStyle w:val="Normal"/>
        <w:jc w:val="both"/>
        <w:rPr>
          <w:rFonts w:ascii="Arial" w:hAnsi="Arial" w:cs="Arial"/>
          <w:color w:val="000000"/>
          <w:sz w:val="32"/>
          <w:szCs w:val="32"/>
        </w:rPr>
      </w:pPr>
      <w:r>
        <w:rPr>
          <w:rFonts w:cs="Arial" w:ascii="Arial" w:hAnsi="Arial"/>
          <w:color w:val="000000"/>
          <w:sz w:val="32"/>
          <w:szCs w:val="32"/>
        </w:rPr>
        <w:t>Comunque il 224 a.c. è l’anno in cui tutte le tribù galliche a sud del Po si sottomettono a Roma. Boi, Lingoni, Anari. In pratica tutta la Gallia Cispadana. Diverso è il discorso per la transpadana cioè la pianura a nord del Po.</w:t>
      </w:r>
    </w:p>
    <w:p>
      <w:pPr>
        <w:pStyle w:val="Normal"/>
        <w:jc w:val="both"/>
        <w:rPr/>
      </w:pPr>
      <w:r>
        <w:rPr>
          <w:rFonts w:cs="Arial" w:ascii="Arial" w:hAnsi="Arial"/>
          <w:color w:val="000000"/>
          <w:sz w:val="32"/>
          <w:szCs w:val="32"/>
        </w:rPr>
        <w:t>Roma ormai è decisa a chiudere i conti nella pianura padana una volta per tutte e infatti nel 223 a.c. il console Gaio Flaminio passa il Po con l’esercito più o meno presso Piacenza e si scontra con gli Insubri presso un fiume (probabilmente l’Oglio) riuscendo ad avere la meglio. La battaglia è descritta magistralmente da Polibio. Tuttavia a Roma il Senato è molto adirato con Flaminio che aveva ricevuto l’ordine di astenersi da qualsiasi iniziativa militare contro i Galli. Non bisogna dimenticare che i romani avranno sempre chiaro il concetto del “bellum iustum” cioè la guerra che per essere giusta doveva anche essere legittima.</w:t>
      </w:r>
    </w:p>
    <w:p>
      <w:pPr>
        <w:pStyle w:val="Normal"/>
        <w:jc w:val="both"/>
        <w:rPr>
          <w:rFonts w:ascii="Arial" w:hAnsi="Arial" w:cs="Arial"/>
          <w:color w:val="000000"/>
          <w:sz w:val="32"/>
          <w:szCs w:val="32"/>
        </w:rPr>
      </w:pPr>
      <w:r>
        <w:rPr>
          <w:rFonts w:cs="Arial" w:ascii="Arial" w:hAnsi="Arial"/>
          <w:color w:val="000000"/>
          <w:sz w:val="32"/>
          <w:szCs w:val="32"/>
        </w:rPr>
        <w:t>Anno 222 a.c. viene eletto console Marcello. Per avere un’idea del valore dell’uomo vi consiglio ancora una volta Plutarco. Con pochi euro potete leggervi una pagina di storia veramente entusiasmante. Inoltre, se vi interessa la campagna di Roma in val padana, questo libro è l’ideale. Ancora una volta la tribù transalpina dei Gesati scende in Italia ed istiga gli Insubri alla guerra con Roma. Gesati e Insubri, forti di sessantamila uomini circa stando alle fonti, puntano sulla città di Acerra situata a nord del Po, guidati dal re Britomarto e, qui giunti, si danno al saccheggio delle terre. Marcello raggiunge Acerra e marcia contro il nemico. Lo scontro avviene a Clastidium l’odierna Casteggio e i romani risultano vincitori. Marcello uccide il re nemico ed offre le spoglie a Giove Feretrio. Sarà il terzo ed ultimo nella storia di Roma. Prima di lui Romolo e Cornelio Cosso all’alba della repubblica. Dopodiché marcia verso Milano, la principale città degli Insubri, che si arrende. Con l’espugnazione di Como, altro caposaldo gallico, tutta la pianura padana al di là e al di qua del Po ubbidisce al volere di Roma. Il senato procede con la “romanizzazione”. Vengono stabiliti presidi, distribuite terre, costruite strade, allacciati rapporti commerciali. Vengono dedotte le colonie di Piacenza e Cremona e stabilito un presidio militare a Modena. Tutto sembra andare per il meglio per Roma quando sopraggiunge un avvenimento inaspettato: Annibale scende in Itali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ROMA DOPO ANNIBA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La seconda guerra punica o guerra annibalica come la chiamavano i romani, dura sedici anni, 218 a.c. -202 a.c.</w:t>
      </w:r>
    </w:p>
    <w:p>
      <w:pPr>
        <w:pStyle w:val="Normal"/>
        <w:jc w:val="both"/>
        <w:rPr/>
      </w:pPr>
      <w:r>
        <w:rPr>
          <w:rFonts w:cs="Arial" w:ascii="Arial" w:hAnsi="Arial"/>
          <w:color w:val="000000"/>
          <w:sz w:val="32"/>
          <w:szCs w:val="32"/>
        </w:rPr>
        <w:t>Nel 202 a.c. Publio Cornelio Scipione sconfigge definitivamente Annibale nella piana di Zama in Africa e per questo verrà soprannominato l’ Africano. La pace arriverà l’anno seguente, il 201 a.c. Con la vittoria Roma istituisce due nuove province: la Spagna Citeriore e la Spagna Ulteriore. Queste erano province molto ambite poiché erano ricche di miniere di argento. Per raggiungerle via terra era necessario passare per il territorio dei Liguri. La via Aurelia collegava già Roma con Pisa, che era stata una città etrusca ed ora era una piazzaforte militare romana. Ma da Pisa in poi iniziavano i problemi poiché i Liguri erano gelosi della propria indipendenza e mal sopportavano la presenza romana. Bisogna anche dire che tutte le conquiste fatte dai romani nella pianura padana erano andate perdute con l’arrivo di Annibale. In più, sia i galli che i Liguri Apuani si erano alleati con Annibale durante la guerra. E così, risolto il problema cartaginese, Roma si pone due obiettivi: rendere sicura la viabilità verso le spagne e tornare in possesso della fertile pianura padana cioè estendere i confini dell’ Italia alle Alpi che sono, alla fine, il confine naturale. Lo scontro definitivo con Galli e Liguri diviene inevitabi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CONSOLI, PRETORI E GOVERNATOR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E così le province di Roma alla fine della guerra con Annibale sono diventate quattro: Sicilia (compresa Siracusa), Sardegna e Corsica, Spagna citeriore e Spagna ulteriore. Ma chi le governava? Naturalmente il governatore che poteva essere un ex console (proconsole) oppure, nella maggioranza dei casi, un pretore. Al tempo delle guerre con gli apuani i pretori a Roma erano sei. Uno era il pretore Urbano che trattava le cause tra cittadini romani, un altro era il pretore Pellegrino che trattava le cause tra romani e stranieri e tra stranieri. Gli altri quattro di solito venivano mandati nelle quattro province a fare da governatori. I due consoli invece andavano in guerra con i rispettivi eserciti e vedremo che, in questi anni, un console finirà quasi sempre contro i Liguri e l’altro contro i Galli. Naturalmente sia i consoli che i pretori restavano in carica solo per un anno e poi dovevano tornare a Roma da privati cittadini. Può succedere a volte che un console impegolato ad esempio con i Liguri, alla fine dell’anno chieda al senato una proroga al comando per portare a termine la guerra. In quel caso, se il senato gliela concede, vengono eletti comunque i due nuovi consoli ed il tizio in questione resta nella sua zona di operazione con un comando proconsolar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ROMA E GLI APUANI 193 a.c. -177 a.c.</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E siamo così arrivati al nocciolo della questione cioè allo scontro tra Roma e i liguri, in particolare gli Apuani. Cercheremo di seguire anche le vicende di Roma nella pianura padana poiché sono contemporanee. Ad esempio nel 201 a.c. viene sedata una nuova sollevazione di Boi. Anno 200 a.c. un generale cartaginese, Amilcare, che si era tenuto nascosto nell’Italia settentrionale, raduna un esercito di Insubri, Boi, e Liguri e saccheggia Piacenza e Cremona. Verrà annientato sotto le mura di Cremona. Anno 197 a.c. altra rivolta di Boi, Insubri, Cenomani. Verranno distrutti sulle rive del Mincio. Altre operazioni contro Liguri e Galli vengono condotte negli anni 195 e 194 a.c. Mamma mia che fatica! Ma finalmente ci siamo: siamo arrivati al 193 a.c. e, da qui in poi, (e fino al 177 a.c.) cercheremo di seguire gli eventi da vicino, sempre con il nostro fedele Tito Livio accanto,(Le Fonti!). Chi ha un’istruzione classica, abituato a studiare la storia di Roma nell’ottica dell’impero universale, non può che dare ai Liguri Apuani un’importanza marginale. Siamo noi che diamo loro un’importanza maggiore poiché fanno parte della storia del nostro territorio. Ben venga quindi chi studia gli Apuani per conoscere più a fondo la nostra storia. Se però lo studio degli Apuani diviene un pretesto per esaltare un presunto fanatismo locale arrivando a dire che essi sono stati la spina nel fianco di Roma e che hanno impegnato le legioni per secoli, infliggendo ai romani pesantissime sconfitte, si rischia di sconfinare nella fantascienza. E questo non ha niente a che vedere con la nostra indagine storica.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93 a.c.</w:t>
      </w:r>
    </w:p>
    <w:p>
      <w:pPr>
        <w:pStyle w:val="Normal"/>
        <w:jc w:val="both"/>
        <w:rPr/>
      </w:pPr>
      <w:r>
        <w:rPr>
          <w:rFonts w:cs="Arial" w:ascii="Arial" w:hAnsi="Arial"/>
          <w:color w:val="000000"/>
          <w:sz w:val="32"/>
          <w:szCs w:val="32"/>
        </w:rPr>
        <w:t xml:space="preserve">Come ho già detto vengono eletti consoli </w:t>
      </w:r>
      <w:r>
        <w:rPr>
          <w:rFonts w:cs="Arial" w:ascii="Arial" w:hAnsi="Arial"/>
          <w:b/>
          <w:color w:val="000000"/>
          <w:sz w:val="32"/>
          <w:szCs w:val="32"/>
        </w:rPr>
        <w:t>Lucio Cornelio Merula</w:t>
      </w:r>
      <w:r>
        <w:rPr>
          <w:rFonts w:cs="Arial" w:ascii="Arial" w:hAnsi="Arial"/>
          <w:color w:val="000000"/>
          <w:sz w:val="32"/>
          <w:szCs w:val="32"/>
        </w:rPr>
        <w:t xml:space="preserve"> e </w:t>
      </w:r>
      <w:r>
        <w:rPr>
          <w:rFonts w:cs="Arial" w:ascii="Arial" w:hAnsi="Arial"/>
          <w:b/>
          <w:color w:val="000000"/>
          <w:sz w:val="32"/>
          <w:szCs w:val="32"/>
        </w:rPr>
        <w:t>Quinto Minucio Termo</w:t>
      </w:r>
      <w:r>
        <w:rPr>
          <w:rFonts w:cs="Arial" w:ascii="Arial" w:hAnsi="Arial"/>
          <w:color w:val="000000"/>
          <w:sz w:val="32"/>
          <w:szCs w:val="32"/>
        </w:rPr>
        <w:t>. Dopodiché vengono sorteggiate le rispettive zone di operazioni e a Merula tocca la Gallia Cisalpina, cioè la Pianura Padana, mentre a Termo toccano i Liguri. A questo punto arrivano dei dispacci da Pisa che informano il Senato che ventimila Liguri di molto incavolati, presumibilmente Apuani, dopo aver saccheggiato Luni, sono entrati nel territorio di Pisa sparpagliandosi per tutto il litorale. Il che significa che scendono anche in Versilia. Naturalmente il termine Versilia all’epoca non esisteva. Noi lo troviamo attestato solo a partire dall’ottavo secolo dopo Cristo. Voglio anche ricordare che Luni in quel momento era sempre la città etrusca, mentre la colonia romana verrà dedotta solo 16 anni dopo. Nel frattempo giunge un altro dispaccio a Roma che dice che altri diecimila Liguri (forse Apuani, più probabilmente Friniati), sono entrati nel territorio della colonia di Piacenza saccheggiandolo e assediando la stessa città. Ed anche i Boi stavano per ribellarsi. I consoli quindi, dopo aver arruolato i soldati, partono per le rispettive zone di operazioni. Ora bisogna dire che i romani avevano appena vinto la seconda guerra macedonica e l’interesse di Roma era rivolto in quel momento all’Oriente e all’imminente guerra contro la Siria. Annibale infatti si era rifugiato in Siria alla corte del gran re Antioco e lo istigava alla guerra contro Roma. Roma si stava velocemente espandendo nel mediterraneo e oltre, basti pensare che poco più di due secoli dopo questi eventi, l’impero romano andava dalla Scozia al Sahara, da Gibilterra al Golfo Persico! Ma per il momento le legioni sono impegnate con i Liguri ed i Galli. Allora, Termo arriva a Pisa con le legioni e la trova assediata da quarantamila Liguri (il numero era aumentato). I Liguri sono accampati a circa un miglio a nord dell’Arno cosicché Termo è libero di entrare in Pisa con l’esercito. Non avendo soldati a sufficienza e poiché la maggior parte dei suoi sono reclute, decide di limitarsi a piccoli scontri cercando di impedire al nemico di saccheggiare il territorio. I Liguri fanno altrettanto cosicché la situazione ristagna. Nel frattempo l’altro console Merula si scontra con i Boi presso Modena e li sconfigge. Secondo Livio quattordicimila Galli rimangono sul campo e circa milleottocento vengono fatti prigionieri. Più di cinquemila i caduti tra romani e alleati. Anche i due pretori che governano le Spagne hanno un bel da fare con le popolazioni locali: diverse rivolte vengono soffocate. Intanto si avvicina il giorno delle elezioni e, poiché a presiedere i comizi (cioè l’assemblea dei votanti) deve sempre esserci uno dei due consoli in carica, viene estratto a sorte Termo, il quale però riferisce da Pisa che la guerra con i Liguri è ben lungi dalla conclusione e chiede al Senato di far presiedere l’assemblea a Merula. Il senato allora interroga Merula, il quale accetta e si reca a Roma. Questo a mio avviso è il periodo migliore per i Liguri prima di tutto perché sono loro che attaccano quindi non subiscono danni nel loro territorio d’origine, secondo perché sono numerosi e terzo perché Roma non oppone loro forze sufficienti (pochi uomini e per di più alle prime armi). Ma le cose stanno per cambiar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92 a.c.</w:t>
      </w:r>
    </w:p>
    <w:p>
      <w:pPr>
        <w:pStyle w:val="Normal"/>
        <w:jc w:val="both"/>
        <w:rPr/>
      </w:pPr>
      <w:r>
        <w:rPr>
          <w:rFonts w:cs="Arial" w:ascii="Arial" w:hAnsi="Arial"/>
          <w:color w:val="000000"/>
          <w:sz w:val="32"/>
          <w:szCs w:val="32"/>
        </w:rPr>
        <w:t>Vengono eletti consoli</w:t>
      </w:r>
      <w:r>
        <w:rPr>
          <w:rFonts w:cs="Arial" w:ascii="Arial" w:hAnsi="Arial"/>
          <w:b/>
          <w:color w:val="000000"/>
          <w:sz w:val="32"/>
          <w:szCs w:val="32"/>
        </w:rPr>
        <w:t xml:space="preserve"> Lucio Quinzio Flaminino </w:t>
      </w:r>
      <w:r>
        <w:rPr>
          <w:rFonts w:cs="Arial" w:ascii="Arial" w:hAnsi="Arial"/>
          <w:color w:val="000000"/>
          <w:sz w:val="32"/>
          <w:szCs w:val="32"/>
        </w:rPr>
        <w:t>e</w:t>
      </w:r>
      <w:r>
        <w:rPr>
          <w:rFonts w:cs="Arial" w:ascii="Arial" w:hAnsi="Arial"/>
          <w:b/>
          <w:color w:val="000000"/>
          <w:sz w:val="32"/>
          <w:szCs w:val="32"/>
        </w:rPr>
        <w:t xml:space="preserve"> Gneo Domizio Enobarbo</w:t>
      </w:r>
      <w:r>
        <w:rPr>
          <w:rFonts w:cs="Arial" w:ascii="Arial" w:hAnsi="Arial"/>
          <w:color w:val="000000"/>
          <w:sz w:val="32"/>
          <w:szCs w:val="32"/>
        </w:rPr>
        <w:t>. Roma è seriamente impegnata in Oriente poiché la guerra con la Siria sta per scoppiare. Nel frattempo a Termo, acquartierato a Pisa, viene prorogato il comando per portare a termine la guerra con i Liguri Apuani. Ricevuti rinforzi, Termo dà battaglia ai Liguri nell’agro pisano sconfiggendoli e massacrando novemila nemici. I superstiti fuggono nei loro territori, incalzati dai romani. La guerra volge al peggio ora per i Liguri che devono subire l’invasione dei romani. Il loro territorio è messo a ferro e a fuoco, i villaggi incendiati, le fortezze (castellari) espugnate. Mentre in Spagna i governatori delle due province continuano a combattere con le popolazioni locali e in Oriente la situazione si fa critica, arriva il giorno delle elezion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91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Manio Acilio Glabrione </w:t>
      </w:r>
      <w:r>
        <w:rPr>
          <w:rFonts w:cs="Arial" w:ascii="Arial" w:hAnsi="Arial"/>
          <w:color w:val="000000"/>
          <w:sz w:val="32"/>
          <w:szCs w:val="32"/>
        </w:rPr>
        <w:t>e</w:t>
      </w:r>
      <w:r>
        <w:rPr>
          <w:rFonts w:cs="Arial" w:ascii="Arial" w:hAnsi="Arial"/>
          <w:b/>
          <w:color w:val="000000"/>
          <w:sz w:val="32"/>
          <w:szCs w:val="32"/>
        </w:rPr>
        <w:t xml:space="preserve"> Publio Cornelio Scipione Nasica</w:t>
      </w:r>
      <w:r>
        <w:rPr>
          <w:rFonts w:cs="Arial" w:ascii="Arial" w:hAnsi="Arial"/>
          <w:color w:val="000000"/>
          <w:sz w:val="32"/>
          <w:szCs w:val="32"/>
        </w:rPr>
        <w:t>. E’ l’anno in cui scoppia la guerra con la Siria di cui non possiamo parlare per ovvi motivi di brevità. Comunque Glabrione viene sorteggiato per l’oriente mentre Nasica finisce contro i Boi (zona tra Parma e Bologna lo ricordo). Dico soltanto che Glabrione riporta una splendida vittoria contro Antioco di Siria al passo delle Termopili in Grecia nello stesso luogo in cui, circa trecento anni prima Leonida aveva fermato i Persiani. Termo si trova sempre impegolato con gli Apuani con un comando proconsolare, e, una notte, gli apuani, dopo aver raccolto un esercito vincolandolo con una legge sacrata, che,dice lo stesso Livio, era una legge di matrice italica che metteva al bando coloro che si fossero rifiutati di prestare servizio militare, attaccano gli accampamenti di Termo, ma, dopo alcune ore di combattimento, si danno alla fuga lasciando sul campo circa quattromila morti. I caduti tra romani e alleati sono circa trecento. Il problema con Roma sta nel fatto che ogni perdita per i Liguri rappresenta un dramma mentre Roma possiede risorse umane praticamente inesauribili. Comunque gli Apuani oppongono un’accanita resistenza e il povero Termo non riesce a venirne a capo. Nello stesso anno il console Nasica sconfigge i Boi in una grande battaglia. Si parla di ventottomila Galli uccisi contro soli 1483 romani caduti, cifre, dice lo stesso Livio, da prendere con il beneficio d’inventario. Metà del territorio dei Boi viene confiscato per dedurre in futuro delle colonie e infatti due anni dopo verrà dedotta la colonia di Bologna.</w:t>
      </w:r>
    </w:p>
    <w:p>
      <w:pPr>
        <w:pStyle w:val="Normal"/>
        <w:jc w:val="both"/>
        <w:rPr>
          <w:rFonts w:ascii="Arial" w:hAnsi="Arial" w:cs="Arial"/>
          <w:color w:val="000000"/>
          <w:sz w:val="32"/>
          <w:szCs w:val="32"/>
        </w:rPr>
      </w:pPr>
      <w:r>
        <w:rPr>
          <w:rFonts w:cs="Arial" w:ascii="Arial" w:hAnsi="Arial"/>
          <w:color w:val="000000"/>
          <w:sz w:val="32"/>
          <w:szCs w:val="32"/>
        </w:rPr>
        <w:t>Dopodiché Nasica torna a Roma con un ingente bottino e celebra il trionf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90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Gaio Lelio </w:t>
      </w:r>
      <w:r>
        <w:rPr>
          <w:rFonts w:cs="Arial" w:ascii="Arial" w:hAnsi="Arial"/>
          <w:color w:val="000000"/>
          <w:sz w:val="32"/>
          <w:szCs w:val="32"/>
        </w:rPr>
        <w:t xml:space="preserve">e </w:t>
      </w:r>
      <w:r>
        <w:rPr>
          <w:rFonts w:cs="Arial" w:ascii="Arial" w:hAnsi="Arial"/>
          <w:b/>
          <w:color w:val="000000"/>
          <w:sz w:val="32"/>
          <w:szCs w:val="32"/>
        </w:rPr>
        <w:t>Lucio Cornelio Scipione</w:t>
      </w:r>
      <w:r>
        <w:rPr>
          <w:rFonts w:cs="Arial" w:ascii="Arial" w:hAnsi="Arial"/>
          <w:color w:val="000000"/>
          <w:sz w:val="32"/>
          <w:szCs w:val="32"/>
        </w:rPr>
        <w:t xml:space="preserve"> fratello dell’Africano, il quale assume l’incarico della guerra contro la Siria mentre Lelio ottiene l’Italia. Nel frattempo Termo invia una lettera al Senato in cui dice di aver assolto l’incarico cioè di aver sconfitto i Liguri in maniera definitiva. Ci credete voi? Io dico di no e tra poco si capisce perché. Secondo me non ne poteva più di stare da queste parti e voleva tornare a Roma. Comunque riceve l’incarico di passare nel territorio dei Boi e di consegnare le truppe a Nasica che doveva scortare i Boi fuori dal territorio confiscato loro. Nel frattempo Lucio Scipione arriva nella piana di Magnesia in Asia divenendo così il primo romano a mettere piede in Asia, e lì sconfigge il pittoresco ma poco disciplinato esercito di Antioco in una grande battaglia. Vi consiglio di leggere la descrizione di Livio, la trovate nel libro XXXVII. Per la sua vittoria viene soprannominato Asiatico. Intanto il povero Termo rientra a Roma dove chiede il trionfo per le sue vittorie contro i Liguri. Ebbene gli viene negato, secondo me per tre motivi. Il primo è che i Liguri venivano considerati avversari di poco conto. Il secondo è che Termo non aveva portato un grande bottino a Roma perché i Liguri e, in special modo gli apuani, erano povera gente, non possedevano grandi ricchezze. E il terzo e forse il più importante era il fatto che il senato secondo me aveva fiutato l’inghippo, si era accorto cioè che la partita con gli apuani non era affatto chiusa come Termo voleva far credere, anche se di sicuro un pochino li aveva mazzolati perché per un po’ se ne stanno tranquilli. E così Termo s’è pestato per tre anni con i Liguri, in un territorio selvaggio e inospitale per niente! Nel frattempo il console Gaio Lelio tornato a Roma dalla Gallia Cisalpina dove aveva operato, dopo aver arruolato coloni per riempire le sguarnite colonie di Piacenza e Cremona, avanza la proposta di dedurre due nuove colonie nel territorio confiscato ai Boi. Il senato approv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89 a.c.</w:t>
      </w:r>
    </w:p>
    <w:p>
      <w:pPr>
        <w:pStyle w:val="Normal"/>
        <w:jc w:val="both"/>
        <w:rPr>
          <w:rFonts w:ascii="Arial" w:hAnsi="Arial" w:cs="Arial"/>
          <w:color w:val="000000"/>
          <w:sz w:val="32"/>
          <w:szCs w:val="32"/>
        </w:rPr>
      </w:pPr>
      <w:r>
        <w:rPr>
          <w:rFonts w:cs="Arial" w:ascii="Arial" w:hAnsi="Arial"/>
          <w:color w:val="000000"/>
          <w:sz w:val="32"/>
          <w:szCs w:val="32"/>
        </w:rPr>
        <w:t xml:space="preserve">Vengono eletti consoli </w:t>
      </w:r>
      <w:r>
        <w:rPr>
          <w:rFonts w:cs="Arial" w:ascii="Arial" w:hAnsi="Arial"/>
          <w:b/>
          <w:color w:val="000000"/>
          <w:sz w:val="32"/>
          <w:szCs w:val="32"/>
        </w:rPr>
        <w:t xml:space="preserve">Marco Fulvio Nobiliore </w:t>
      </w:r>
      <w:r>
        <w:rPr>
          <w:rFonts w:cs="Arial" w:ascii="Arial" w:hAnsi="Arial"/>
          <w:color w:val="000000"/>
          <w:sz w:val="32"/>
          <w:szCs w:val="32"/>
        </w:rPr>
        <w:t xml:space="preserve">e </w:t>
      </w:r>
      <w:r>
        <w:rPr>
          <w:rFonts w:cs="Arial" w:ascii="Arial" w:hAnsi="Arial"/>
          <w:b/>
          <w:color w:val="000000"/>
          <w:sz w:val="32"/>
          <w:szCs w:val="32"/>
        </w:rPr>
        <w:t>Gneo Manlio Volsone</w:t>
      </w:r>
      <w:r>
        <w:rPr>
          <w:rFonts w:cs="Arial" w:ascii="Arial" w:hAnsi="Arial"/>
          <w:color w:val="000000"/>
          <w:sz w:val="32"/>
          <w:szCs w:val="32"/>
        </w:rPr>
        <w:t>. Entrambi i consoli se ne vanno in oriente poiché in Italia, al momento, la situazione sembra tranquilla. Il 30 dicembre viene dedotta la colonia latina di Bononia nel territorio tolto ai Boi che i Boi stessi avevano strappato in precedenza agli etruschi. Tremila sono i coloni invia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88 a.c.</w:t>
      </w:r>
    </w:p>
    <w:p>
      <w:pPr>
        <w:pStyle w:val="Normal"/>
        <w:jc w:val="both"/>
        <w:rPr>
          <w:rFonts w:ascii="Arial" w:hAnsi="Arial" w:cs="Arial"/>
          <w:color w:val="000000"/>
          <w:sz w:val="32"/>
          <w:szCs w:val="32"/>
        </w:rPr>
      </w:pPr>
      <w:r>
        <w:rPr>
          <w:rFonts w:cs="Arial" w:ascii="Arial" w:hAnsi="Arial"/>
          <w:color w:val="000000"/>
          <w:sz w:val="32"/>
          <w:szCs w:val="32"/>
        </w:rPr>
        <w:t xml:space="preserve">Vengono eletti consoli </w:t>
      </w:r>
      <w:r>
        <w:rPr>
          <w:rFonts w:cs="Arial" w:ascii="Arial" w:hAnsi="Arial"/>
          <w:b/>
          <w:color w:val="000000"/>
          <w:sz w:val="32"/>
          <w:szCs w:val="32"/>
        </w:rPr>
        <w:t xml:space="preserve">Marco Valerio Messalla </w:t>
      </w:r>
      <w:r>
        <w:rPr>
          <w:rFonts w:cs="Arial" w:ascii="Arial" w:hAnsi="Arial"/>
          <w:color w:val="000000"/>
          <w:sz w:val="32"/>
          <w:szCs w:val="32"/>
        </w:rPr>
        <w:t xml:space="preserve">e </w:t>
      </w:r>
      <w:r>
        <w:rPr>
          <w:rFonts w:cs="Arial" w:ascii="Arial" w:hAnsi="Arial"/>
          <w:b/>
          <w:color w:val="000000"/>
          <w:sz w:val="32"/>
          <w:szCs w:val="32"/>
        </w:rPr>
        <w:t>Gaio Livio Salinatore</w:t>
      </w:r>
      <w:r>
        <w:rPr>
          <w:rFonts w:cs="Arial" w:ascii="Arial" w:hAnsi="Arial"/>
          <w:color w:val="000000"/>
          <w:sz w:val="32"/>
          <w:szCs w:val="32"/>
        </w:rPr>
        <w:t>. E’ l’anno in cui Termo, che era stato spedito a combattere in Tracia, crepa in battaglia. Ancora una volta gli Apuani se ne stanno buoni, tant’è che il console Messalla che operava nella zona dei Liguri non compie niente di particolare e rientra a Roma a presiedere i comiz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7 a.c.</w:t>
      </w:r>
    </w:p>
    <w:p>
      <w:pPr>
        <w:pStyle w:val="Normal"/>
        <w:jc w:val="both"/>
        <w:rPr>
          <w:rFonts w:ascii="Arial" w:hAnsi="Arial" w:cs="Arial"/>
          <w:color w:val="000000"/>
          <w:sz w:val="32"/>
          <w:szCs w:val="32"/>
        </w:rPr>
      </w:pPr>
      <w:r>
        <w:rPr>
          <w:rFonts w:cs="Arial" w:ascii="Arial" w:hAnsi="Arial"/>
          <w:color w:val="000000"/>
          <w:sz w:val="32"/>
          <w:szCs w:val="32"/>
        </w:rPr>
        <w:t xml:space="preserve">Vengono eletti consoli </w:t>
      </w:r>
      <w:r>
        <w:rPr>
          <w:rFonts w:cs="Arial" w:ascii="Arial" w:hAnsi="Arial"/>
          <w:b/>
          <w:color w:val="000000"/>
          <w:sz w:val="32"/>
          <w:szCs w:val="32"/>
        </w:rPr>
        <w:t xml:space="preserve">Marco Emilio Lepido </w:t>
      </w:r>
      <w:r>
        <w:rPr>
          <w:rFonts w:cs="Arial" w:ascii="Arial" w:hAnsi="Arial"/>
          <w:color w:val="000000"/>
          <w:sz w:val="32"/>
          <w:szCs w:val="32"/>
        </w:rPr>
        <w:t xml:space="preserve">e </w:t>
      </w:r>
      <w:r>
        <w:rPr>
          <w:rFonts w:cs="Arial" w:ascii="Arial" w:hAnsi="Arial"/>
          <w:b/>
          <w:color w:val="000000"/>
          <w:sz w:val="32"/>
          <w:szCs w:val="32"/>
        </w:rPr>
        <w:t>Gaio Flaminio Nepote</w:t>
      </w:r>
      <w:r>
        <w:rPr>
          <w:rFonts w:cs="Arial" w:ascii="Arial" w:hAnsi="Arial"/>
          <w:color w:val="000000"/>
          <w:sz w:val="32"/>
          <w:szCs w:val="32"/>
        </w:rPr>
        <w:t>. Ad entrambi i consoli viene assegnato il territorio dei Liguri. Questo perché al momento non c’erano altre zone di operazione dove poter tenere le legioni in allenamento. Il territorio dei Liguri fa cioè da palestra per le legioni. Ma lascio per un attimo la parola a Livio che lo racconta di sicuro meglio di me “</w:t>
      </w:r>
      <w:r>
        <w:rPr>
          <w:rFonts w:cs="Arial" w:ascii="Arial" w:hAnsi="Arial"/>
          <w:i/>
          <w:color w:val="000000"/>
          <w:sz w:val="32"/>
          <w:szCs w:val="32"/>
        </w:rPr>
        <w:t>…entrambi i consoli conducevano una campagna nel territorio dei Liguri: un nemico che sembrava fatto apposta per tenere i Romani allenati alla disciplina militare durante gli intervalli tra i grandi conflitti perché non esisteva altra zona di operazioni in grado di stimolare maggiormente lo spirito combattivo dei soldati(…)nel territorio dei Liguri non mancava nulla di quello che serviva a tenere alta la tensione tra i soldati: territori montuosi e difficili; strade strette, anguste, ostili per i possibili agguati; un nemico agile, svelto, pronto agli attacchi inattesi, che non consentiva quiete e tranquillità da nessuna parte e in nessun momento; l’obbligo di andare ad attaccare fortini ben difesi tra fatiche e rischi; un territorio povero di risorse che costringeva i soldati a una vita misera visto che si offriva scarsa possibilità di preda(…)e con i Liguri non mancavano mai né occasioni né motivi per combattere perché a causa della povertà dei loro territori compivano incursioni nelle campagne vicine e i combattimenti non arrivavano mai ad essere decisivi”. Livio XXXIX,1.</w:t>
      </w:r>
    </w:p>
    <w:p>
      <w:pPr>
        <w:pStyle w:val="Normal"/>
        <w:jc w:val="both"/>
        <w:rPr/>
      </w:pPr>
      <w:r>
        <w:rPr>
          <w:rFonts w:cs="Arial" w:ascii="Arial" w:hAnsi="Arial"/>
          <w:color w:val="000000"/>
          <w:sz w:val="32"/>
          <w:szCs w:val="32"/>
        </w:rPr>
        <w:t>Come avete appena letto Livio dice che i Liguri erano avversari di poco conto contro i quali i romani si tenevano in esercizio in vista dei grandi conflitti. Le guerre contro di loro perduravano perché non c’erano quasi mai battaglie in campo aperto ma, per lo più, azioni di guerriglia. Ma torniamo alla nostra narrazione. Questa volta Livio cita i nomi delle tribù Liguri, mentre prima parlava genericamente di Liguri. Adesso parla di Friniati e di Apuani. Contro i primi muove il console Flaminio che, dopo averli sconfitti in vari scontri, li insegue in cima ad un non identificato monte Augino e li costringe alla resa. Vi ricordo che i Friniati abitavano nel territorio compreso tra Modena e Reggio. La guerra si trasferisce nel territorio dei Liguri Apuani che, dice Livio, “</w:t>
      </w:r>
      <w:r>
        <w:rPr>
          <w:rFonts w:cs="Arial" w:ascii="Arial" w:hAnsi="Arial"/>
          <w:i/>
          <w:color w:val="000000"/>
          <w:sz w:val="32"/>
          <w:szCs w:val="32"/>
        </w:rPr>
        <w:t xml:space="preserve">si erano dati a così violente scorrerie nei territori di Pisa e Bologna da renderli inabitabili”. Livio XXXIX,2. </w:t>
      </w:r>
      <w:r>
        <w:rPr>
          <w:rFonts w:cs="Arial" w:ascii="Arial" w:hAnsi="Arial"/>
          <w:color w:val="000000"/>
          <w:sz w:val="32"/>
          <w:szCs w:val="32"/>
        </w:rPr>
        <w:t>il console li sconfigge, dopodiché, per non tenere in ozio i soldati, fa costruire una strada che congiunge Arezzo a Bologna: la via Flaminia. La strada che congiunge Roma ad Arezzo esisteva già e questo è il proseguimento. Nel frattempo l’altro console Emilio, anche lui si trovava nel territorio dei Liguri, sconfigge i Liguri in pianura e costringe quelli che si erano ritirati sulle montagne (Livio parla dei monti Ballista e Suismonzio, impossibile identificarli) a scendere a valle, sconfiggendoli in campo aperto. In pratica Emilio ottiene una generale sottomissione di Liguri Apuani e Friniati e si fa consegnare tutte le armi, ma presumibilmente, una parte di Apuani rimane nascosta sui monti poiché l’anno seguente vi saranno altre battaglie. In seguito Emilio passa nella Gallia Cisalpina e costruisce una strada che collega Piacenza a Rimini: la via Emili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6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Spurio Postumio Albino </w:t>
      </w:r>
      <w:r>
        <w:rPr>
          <w:rFonts w:cs="Arial" w:ascii="Arial" w:hAnsi="Arial"/>
          <w:color w:val="000000"/>
          <w:sz w:val="32"/>
          <w:szCs w:val="32"/>
        </w:rPr>
        <w:t xml:space="preserve">e </w:t>
      </w:r>
      <w:r>
        <w:rPr>
          <w:rFonts w:cs="Arial" w:ascii="Arial" w:hAnsi="Arial"/>
          <w:b/>
          <w:color w:val="000000"/>
          <w:sz w:val="32"/>
          <w:szCs w:val="32"/>
        </w:rPr>
        <w:t>Quinto Marcio Filippo</w:t>
      </w:r>
      <w:r>
        <w:rPr>
          <w:rFonts w:cs="Arial" w:ascii="Arial" w:hAnsi="Arial"/>
          <w:color w:val="000000"/>
          <w:sz w:val="32"/>
          <w:szCs w:val="32"/>
        </w:rPr>
        <w:t>. Questo è l’anno del Saltus Marcius che ora va tanto di moda. Mi sembra opportuno lasciare ancora una volta la parola a Livio “…</w:t>
      </w:r>
      <w:r>
        <w:rPr>
          <w:rFonts w:cs="Arial" w:ascii="Arial" w:hAnsi="Arial"/>
          <w:i/>
          <w:color w:val="000000"/>
          <w:sz w:val="32"/>
          <w:szCs w:val="32"/>
        </w:rPr>
        <w:t>partì per primo Quinto Marcio per raggiungere il territorio dei Liguri Apuani. Mentre li inseguiva addentrandosi in gole nascoste, che essi avevano sempre usato come nascondigli e rifugi, giunto in una strettoia che i Liguri avevano già precedentemente occupato, finì con l’essere circondato in una posizione sfavorevole. Furono uccisi quattromila soldati(…)il console, appena uscito dal territorio nemico, volendo evitare che apparisse chiaramente di quanto le sue truppe si erano assottigliate, ripartì l’esercito in diverse zone del territorio pacificato. Ma non gli riuscì di impedire che quella sconfitta acquistasse una sua rinomanza, perché i Liguri chiamarono Salto Marcio il luogo in cui lo avevano messo in rotta”. Livio XXXIX,20.</w:t>
      </w:r>
    </w:p>
    <w:p>
      <w:pPr>
        <w:pStyle w:val="Normal"/>
        <w:jc w:val="both"/>
        <w:rPr/>
      </w:pPr>
      <w:r>
        <w:rPr>
          <w:rFonts w:cs="Arial" w:ascii="Arial" w:hAnsi="Arial"/>
          <w:color w:val="000000"/>
          <w:sz w:val="32"/>
          <w:szCs w:val="32"/>
        </w:rPr>
        <w:t>Questo insomma è l’anno di gloria degli Apuani che riescono a battere i Romani grazie ad un’imboscata. Quale sia il luogo del Salto Marcio non è dato sapere anche se sono state fatte diverse ipotesi. Ho letto anche in diversi libri che il console morì in questa battaglia. Come avete potuto leggere voi stessi non fu così. Comunque, dopo tante sconfitte, gli Apuani riescono finalmente a prendersi una rivincita prima della tragedia finale. Il coraggio e la fierezza di questo popolo che non scende a compromessi è davvero ammirevole. Ma i Romani erano destinati a tracciare un solco indelebile nella storia. Di lì a poco avrebbero dato la civiltà al mondo.</w:t>
      </w:r>
    </w:p>
    <w:p>
      <w:pPr>
        <w:pStyle w:val="Normal"/>
        <w:jc w:val="both"/>
        <w:rPr>
          <w:rFonts w:ascii="Arial" w:hAnsi="Arial" w:cs="Arial"/>
          <w:color w:val="000000"/>
          <w:sz w:val="32"/>
          <w:szCs w:val="32"/>
        </w:rPr>
      </w:pPr>
      <w:r>
        <w:rPr>
          <w:rFonts w:cs="Arial" w:ascii="Arial" w:hAnsi="Arial"/>
          <w:color w:val="000000"/>
          <w:sz w:val="32"/>
          <w:szCs w:val="32"/>
        </w:rPr>
        <w:t>Volendo fare un paragone con la storia contemporanea mi viene in mente la battaglia di Little Big Horn in cui gli indiani d’America sconfissero il generale Custer. Anche in quel caso fu l’ultimo sussulto di un popolo destinato a scomparir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5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Appio Claudio Pulcro </w:t>
      </w:r>
      <w:r>
        <w:rPr>
          <w:rFonts w:cs="Arial" w:ascii="Arial" w:hAnsi="Arial"/>
          <w:color w:val="000000"/>
          <w:sz w:val="32"/>
          <w:szCs w:val="32"/>
        </w:rPr>
        <w:t xml:space="preserve">e </w:t>
      </w:r>
      <w:r>
        <w:rPr>
          <w:rFonts w:cs="Arial" w:ascii="Arial" w:hAnsi="Arial"/>
          <w:b/>
          <w:color w:val="000000"/>
          <w:sz w:val="32"/>
          <w:szCs w:val="32"/>
        </w:rPr>
        <w:t>Marco Sempronio Tuditano</w:t>
      </w:r>
      <w:r>
        <w:rPr>
          <w:rFonts w:cs="Arial" w:ascii="Arial" w:hAnsi="Arial"/>
          <w:color w:val="000000"/>
          <w:sz w:val="32"/>
          <w:szCs w:val="32"/>
        </w:rPr>
        <w:t>. Entrambi operano nel territorio dei Liguri. In particolare Sempronio, partendo da Pisa, devasta villaggi e fortificazioni dei Liguri Apuani giungendo fino al fiume Magra e al porto di Luni. Da notare che si tratta sempre della Luni etrusca, che, più che una città vera e propria doveva trattarsi di un porto. Gli Apuani si ritirano ancora una volta sul monte Augino sede dei loro antenati, ma, accerchiati, devono abbandonarlo. Nel frattempo Claudio sconfigge ripetutamente la tribù dei Liguri Ingaun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4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Publio Claudio Pulcro</w:t>
      </w:r>
      <w:r>
        <w:rPr>
          <w:rFonts w:cs="Arial" w:ascii="Arial" w:hAnsi="Arial"/>
          <w:color w:val="000000"/>
          <w:sz w:val="32"/>
          <w:szCs w:val="32"/>
        </w:rPr>
        <w:t xml:space="preserve">, fratello del precedente e </w:t>
      </w:r>
      <w:r>
        <w:rPr>
          <w:rFonts w:cs="Arial" w:ascii="Arial" w:hAnsi="Arial"/>
          <w:b/>
          <w:color w:val="000000"/>
          <w:sz w:val="32"/>
          <w:szCs w:val="32"/>
        </w:rPr>
        <w:t>Lucio Porcio Licinio</w:t>
      </w:r>
      <w:r>
        <w:rPr>
          <w:rFonts w:cs="Arial" w:ascii="Arial" w:hAnsi="Arial"/>
          <w:color w:val="000000"/>
          <w:sz w:val="32"/>
          <w:szCs w:val="32"/>
        </w:rPr>
        <w:t>. Finiscono tutti e due nel territorio dei Liguri perché è l’unica regione in guerra con Roma in quel momento ma non combinano niente degno di not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3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Marco Claudio Marcello</w:t>
      </w:r>
      <w:r>
        <w:rPr>
          <w:rFonts w:cs="Arial" w:ascii="Arial" w:hAnsi="Arial"/>
          <w:color w:val="000000"/>
          <w:sz w:val="32"/>
          <w:szCs w:val="32"/>
        </w:rPr>
        <w:t xml:space="preserve"> e </w:t>
      </w:r>
      <w:r>
        <w:rPr>
          <w:rFonts w:cs="Arial" w:ascii="Arial" w:hAnsi="Arial"/>
          <w:b/>
          <w:color w:val="000000"/>
          <w:sz w:val="32"/>
          <w:szCs w:val="32"/>
        </w:rPr>
        <w:t>Quinto Fabio</w:t>
      </w:r>
    </w:p>
    <w:p>
      <w:pPr>
        <w:pStyle w:val="Normal"/>
        <w:jc w:val="both"/>
        <w:rPr>
          <w:rFonts w:ascii="Arial" w:hAnsi="Arial" w:cs="Arial"/>
          <w:color w:val="000000"/>
          <w:sz w:val="32"/>
          <w:szCs w:val="32"/>
        </w:rPr>
      </w:pPr>
      <w:r>
        <w:rPr>
          <w:rFonts w:cs="Arial" w:ascii="Arial" w:hAnsi="Arial"/>
          <w:b/>
          <w:color w:val="000000"/>
          <w:sz w:val="32"/>
          <w:szCs w:val="32"/>
        </w:rPr>
        <w:t>Labeone</w:t>
      </w:r>
      <w:r>
        <w:rPr>
          <w:rFonts w:cs="Arial" w:ascii="Arial" w:hAnsi="Arial"/>
          <w:color w:val="000000"/>
          <w:sz w:val="32"/>
          <w:szCs w:val="32"/>
        </w:rPr>
        <w:t>.  Annibale, rifugiatosi alla corte di Prusia re di Bitinia, si uccide per non cadere nelle mani dei romani. Vengono dedotte, nel territorio confiscato ai Boi, le colonie romane di Modena e Parma formate da duemila coloni ciascun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2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Gneo Bebio Tamfilo </w:t>
      </w:r>
      <w:r>
        <w:rPr>
          <w:rFonts w:cs="Arial" w:ascii="Arial" w:hAnsi="Arial"/>
          <w:color w:val="000000"/>
          <w:sz w:val="32"/>
          <w:szCs w:val="32"/>
        </w:rPr>
        <w:t xml:space="preserve">e </w:t>
      </w:r>
      <w:r>
        <w:rPr>
          <w:rFonts w:cs="Arial" w:ascii="Arial" w:hAnsi="Arial"/>
          <w:b/>
          <w:color w:val="000000"/>
          <w:sz w:val="32"/>
          <w:szCs w:val="32"/>
        </w:rPr>
        <w:t>Lucio Emilio Paolo</w:t>
      </w:r>
      <w:r>
        <w:rPr>
          <w:rFonts w:cs="Arial" w:ascii="Arial" w:hAnsi="Arial"/>
          <w:color w:val="000000"/>
          <w:sz w:val="32"/>
          <w:szCs w:val="32"/>
        </w:rPr>
        <w:t>. Ancora una volta, il territorio che viene assegnato loro è quello dei Liguri. Il comandante della guarnigione di Pisa informa il senato che gli Apuani stavano pensando di ribellarsi e di invadere il territorio di Pisa. Ormai sta per maturare nei romani la convinzione che gli Apuani non si arrenderanno mai e, finchè potranno operare nel loro territorio, saranno sempre una minaccia. La deportazione sarà inevitabi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1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Publio Cornelio Lentulo </w:t>
      </w:r>
      <w:r>
        <w:rPr>
          <w:rFonts w:cs="Arial" w:ascii="Arial" w:hAnsi="Arial"/>
          <w:color w:val="000000"/>
          <w:sz w:val="32"/>
          <w:szCs w:val="32"/>
        </w:rPr>
        <w:t xml:space="preserve">e </w:t>
      </w:r>
      <w:r>
        <w:rPr>
          <w:rFonts w:cs="Arial" w:ascii="Arial" w:hAnsi="Arial"/>
          <w:b/>
          <w:color w:val="000000"/>
          <w:sz w:val="32"/>
          <w:szCs w:val="32"/>
        </w:rPr>
        <w:t>Marco Bebio Tamfilo</w:t>
      </w:r>
      <w:r>
        <w:rPr>
          <w:rFonts w:cs="Arial" w:ascii="Arial" w:hAnsi="Arial"/>
          <w:color w:val="000000"/>
          <w:sz w:val="32"/>
          <w:szCs w:val="32"/>
        </w:rPr>
        <w:t>. Sono i tizi che daranno il nome agli Apuani deportati anche se la deportazione avverrà l’anno seguente e i due tizi in questione la effettueranno in qualità di proconsoli. Entrambi dovranno operare nel territorio dei Liguri. Nello stesso anno giungono proteste dalla città greca di Massalia (l’odierna Marsiglia). La città veniva danneggiata continuamente dalle scorrerie dei pirati Liguri, con tutta probabilità gli Intimili. In questo periodo Roma si trova a combattere in Spagna, come al solito contro le popolazioni locali. Le Spagne saranno sempre due province turbolente e la pacificazione finale si avrà soltanto con Augusto. Inoltre la situazione sta precipitando anche in oriente; di lì a poco infatti scoppierà la terza guerra macedonica. Nel frattempo Lucio Emilio Paolo, rimasto nel territorio dei Liguri in qualità di proconsole, muove contro i liguri Ingauni. Gli Ingauni inviano ambasciatori ad Emilio per chiedere la pace. Il proconsole detta le condizioni e gli Ingauni, dopo aver preso tempo, attaccano di sorpresa l’accampamento romano. Sembra una scena da Far West con i romani bloccati dentro il fortino e i Liguri a far la parte degli indiani. Emilio, non ricevendo rinforzi, decide di tentare il tutto per tutto con una sortita, per spezzare l’assedio. Prima della sortita arringa i soldati “</w:t>
      </w:r>
      <w:r>
        <w:rPr>
          <w:rFonts w:cs="Arial" w:ascii="Arial" w:hAnsi="Arial"/>
          <w:i/>
          <w:color w:val="000000"/>
          <w:sz w:val="32"/>
          <w:szCs w:val="32"/>
        </w:rPr>
        <w:t xml:space="preserve">facendo rimarcare che razza di vergogna fosse subire un assedio da parte dei Liguri, ladroni e non certo nemici che accettassero una regolare battaglia”. </w:t>
      </w:r>
      <w:r>
        <w:rPr>
          <w:rFonts w:cs="Arial" w:ascii="Arial" w:hAnsi="Arial"/>
          <w:color w:val="000000"/>
          <w:sz w:val="32"/>
          <w:szCs w:val="32"/>
        </w:rPr>
        <w:t>Livio, XL,27.</w:t>
      </w:r>
    </w:p>
    <w:p>
      <w:pPr>
        <w:pStyle w:val="Normal"/>
        <w:jc w:val="both"/>
        <w:rPr>
          <w:rFonts w:ascii="Arial" w:hAnsi="Arial" w:cs="Arial"/>
          <w:color w:val="000000"/>
          <w:sz w:val="32"/>
          <w:szCs w:val="32"/>
        </w:rPr>
      </w:pPr>
      <w:r>
        <w:rPr>
          <w:rFonts w:cs="Arial" w:ascii="Arial" w:hAnsi="Arial"/>
          <w:color w:val="000000"/>
          <w:sz w:val="32"/>
          <w:szCs w:val="32"/>
        </w:rPr>
        <w:t>I romani escono dall’ accampamento sorprendendo i Liguri e trucidandoli senza pietà. Cadono circa quindicimila Liguri ed i prigionieri sono duemilacinquecento. Dopo tre giorni tutta la nazione degli Ingauni si arrende a Roma. Nello stesso anno Emilio celebra il trionfo sui Liguri e credo che questa sia la prima volta nella storia di Roma. Non credo infatti che un trionfo sui Liguri fosse mai stato celebrato prim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80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Aulo Postumio Albino Lusco </w:t>
      </w:r>
      <w:r>
        <w:rPr>
          <w:rFonts w:cs="Arial" w:ascii="Arial" w:hAnsi="Arial"/>
          <w:color w:val="000000"/>
          <w:sz w:val="32"/>
          <w:szCs w:val="32"/>
        </w:rPr>
        <w:t xml:space="preserve">e </w:t>
      </w:r>
      <w:r>
        <w:rPr>
          <w:rFonts w:cs="Arial" w:ascii="Arial" w:hAnsi="Arial"/>
          <w:b/>
          <w:color w:val="000000"/>
          <w:sz w:val="32"/>
          <w:szCs w:val="32"/>
        </w:rPr>
        <w:t>Gaio Calpurnio Pisone</w:t>
      </w:r>
      <w:r>
        <w:rPr>
          <w:rFonts w:cs="Arial" w:ascii="Arial" w:hAnsi="Arial"/>
          <w:color w:val="000000"/>
          <w:sz w:val="32"/>
          <w:szCs w:val="32"/>
        </w:rPr>
        <w:t xml:space="preserve"> che  muore durante il consolato. Questo è l’anno della deportazione. I consoli dell’anno precedente, rimasti nel territorio dei Liguri Apuani con un comando proconsolare… ma lasciamo la parola a Livio in persona, (cioè alla traduzione di Livio) “</w:t>
      </w:r>
      <w:r>
        <w:rPr>
          <w:rFonts w:cs="Arial" w:ascii="Arial" w:hAnsi="Arial"/>
          <w:i/>
          <w:color w:val="000000"/>
          <w:sz w:val="32"/>
          <w:szCs w:val="32"/>
        </w:rPr>
        <w:t>i Liguri prima che i consoli arrivassero non si aspettavano affatto di dover riaprire le ostilità e, colti di sorpresa, si arresero in circa dodicimila.</w:t>
      </w:r>
      <w:r>
        <w:rPr>
          <w:rFonts w:cs="Arial" w:ascii="Arial" w:hAnsi="Arial"/>
          <w:color w:val="000000"/>
          <w:sz w:val="32"/>
          <w:szCs w:val="32"/>
        </w:rPr>
        <w:t xml:space="preserve"> (Qui Livio parla ovviamente di dodicimila capifamiglia non di dodicimila persone fisiche).</w:t>
      </w:r>
      <w:r>
        <w:rPr>
          <w:rFonts w:cs="Arial" w:ascii="Arial" w:hAnsi="Arial"/>
          <w:i/>
          <w:color w:val="000000"/>
          <w:sz w:val="32"/>
          <w:szCs w:val="32"/>
        </w:rPr>
        <w:t xml:space="preserve"> Cornelio e Bebio, dopo aver sentito l’orientamento del senato tramite lettere, decisero di farli scendere dalle montagne nella pianura, molto lontani dalle loro sedi, per intercludere loro qualsiasi prospettiva di ritorno: era loro convincimento che quello era l’unico modo per  far  terminare la situazione di conflittualità nel territorio dei Liguri. I romani possedevano una porzione di agro pubblico in territorio sannita, che era appartenuto ai Taurasini. Era lì che volevano trasferire i Liguri Apuani e a questo scopo bandirono un editto che li obbligava a scendere dai monti con le mogli e i figli portando con sé ogni loro bene. I Liguri più e più volte scongiurarono Bebio e Cornelio per mezzo di loro legati di non essere costretti a lasciare i loro penati, la patria in cui erano nati, i sepolcri degli antenati e si impegnavano a consegnare armi e ostaggi. Non ottennero nulla e, d’altra parte, non avevano le risorse per riaprire il conflitto e così finirono per obbedire all’editto. Furono trasferite a spese dello stato circa quarantamila persone tenuto conto anche delle donne e dei figli: furono anche assegnate centocinquantamila libbre d’argento, perché i Liguri potessero apprestare nelle nuove sedi ciò di cui avevano bisogno”. </w:t>
      </w:r>
      <w:r>
        <w:rPr>
          <w:rFonts w:cs="Arial" w:ascii="Arial" w:hAnsi="Arial"/>
          <w:color w:val="000000"/>
          <w:sz w:val="32"/>
          <w:szCs w:val="32"/>
        </w:rPr>
        <w:t>Livio XL,38.</w:t>
      </w:r>
    </w:p>
    <w:p>
      <w:pPr>
        <w:pStyle w:val="Normal"/>
        <w:jc w:val="both"/>
        <w:rPr>
          <w:rFonts w:ascii="Arial" w:hAnsi="Arial" w:cs="Arial"/>
          <w:color w:val="000000"/>
          <w:sz w:val="32"/>
          <w:szCs w:val="32"/>
        </w:rPr>
      </w:pPr>
      <w:r>
        <w:rPr>
          <w:rFonts w:cs="Arial" w:ascii="Arial" w:hAnsi="Arial"/>
          <w:color w:val="000000"/>
          <w:sz w:val="32"/>
          <w:szCs w:val="32"/>
        </w:rPr>
        <w:t>Il territorio dei Taurasini si trova, per inciso, in provincia di Avellino.</w:t>
      </w:r>
    </w:p>
    <w:p>
      <w:pPr>
        <w:pStyle w:val="Normal"/>
        <w:jc w:val="both"/>
        <w:rPr>
          <w:rFonts w:ascii="Arial" w:hAnsi="Arial" w:cs="Arial"/>
          <w:color w:val="000000"/>
          <w:sz w:val="32"/>
          <w:szCs w:val="32"/>
        </w:rPr>
      </w:pPr>
      <w:r>
        <w:rPr>
          <w:rFonts w:cs="Arial" w:ascii="Arial" w:hAnsi="Arial"/>
          <w:color w:val="000000"/>
          <w:sz w:val="32"/>
          <w:szCs w:val="32"/>
        </w:rPr>
        <w:t>Stranamente il senato decide di decretare il trionfo per Cornelio e Bebio che furono i primi romani a celebrare un trionfo senza aver combattuto una guerra. Nel frattempo i due consoli in carica entrano nel territorio dei Liguri. Settemila Apuani che abitavano lungo il corso del fiume Magra vengono spediti nel Sannio con gli altri. Come avete letto, lo stesso Livio ci dice che i Liguri Apuani mai si sarebbero arresi a Roma e questo spiega la durezza del loro trattamento. In genere infatti Roma era abbastanza mite con chi si arrendeva e tendeva a lasciare una certa autonomia alle popolazioni sconfitte. Viene dedotta una colonia latina nel territorio di Pisa che molti identificano con Lucc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79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Lucio Manlio Acidino Fulviano </w:t>
      </w:r>
      <w:r>
        <w:rPr>
          <w:rFonts w:cs="Arial" w:ascii="Arial" w:hAnsi="Arial"/>
          <w:color w:val="000000"/>
          <w:sz w:val="32"/>
          <w:szCs w:val="32"/>
        </w:rPr>
        <w:t xml:space="preserve">e </w:t>
      </w:r>
      <w:r>
        <w:rPr>
          <w:rFonts w:cs="Arial" w:ascii="Arial" w:hAnsi="Arial"/>
          <w:b/>
          <w:color w:val="000000"/>
          <w:sz w:val="32"/>
          <w:szCs w:val="32"/>
        </w:rPr>
        <w:t>Quinto Fulvio Flacco</w:t>
      </w:r>
      <w:r>
        <w:rPr>
          <w:rFonts w:cs="Arial" w:ascii="Arial" w:hAnsi="Arial"/>
          <w:color w:val="000000"/>
          <w:sz w:val="32"/>
          <w:szCs w:val="32"/>
        </w:rPr>
        <w:t>. Gli scampati alla deportazione cercano di riorganizzarsi ma Flacco entra nel loro territorio e, dopo averli sconfitti, accoglie la resa di circa tremiladuecento persone. Dopodiché celebra il trionfo sui Liguri che in questi anni va tanto di moda. Dice però Livio che il trionfo era dovuto più alle protezioni di cui godeva che all’effettiva importanza delle sue imprese. I soliti raccomandat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178 a.c.</w:t>
      </w:r>
    </w:p>
    <w:p>
      <w:pPr>
        <w:pStyle w:val="Normal"/>
        <w:jc w:val="both"/>
        <w:rPr/>
      </w:pPr>
      <w:r>
        <w:rPr>
          <w:rFonts w:cs="Arial" w:ascii="Arial" w:hAnsi="Arial"/>
          <w:color w:val="000000"/>
          <w:sz w:val="32"/>
          <w:szCs w:val="32"/>
        </w:rPr>
        <w:t xml:space="preserve">Vengono eletti consoli </w:t>
      </w:r>
      <w:r>
        <w:rPr>
          <w:rFonts w:cs="Arial" w:ascii="Arial" w:hAnsi="Arial"/>
          <w:b/>
          <w:color w:val="000000"/>
          <w:sz w:val="32"/>
          <w:szCs w:val="32"/>
        </w:rPr>
        <w:t xml:space="preserve">Marco Giunio Bruto </w:t>
      </w:r>
      <w:r>
        <w:rPr>
          <w:rFonts w:cs="Arial" w:ascii="Arial" w:hAnsi="Arial"/>
          <w:color w:val="000000"/>
          <w:sz w:val="32"/>
          <w:szCs w:val="32"/>
        </w:rPr>
        <w:t xml:space="preserve">e </w:t>
      </w:r>
      <w:r>
        <w:rPr>
          <w:rFonts w:cs="Arial" w:ascii="Arial" w:hAnsi="Arial"/>
          <w:b/>
          <w:color w:val="000000"/>
          <w:sz w:val="32"/>
          <w:szCs w:val="32"/>
        </w:rPr>
        <w:t>Aulo Manlio Volsone</w:t>
      </w:r>
      <w:r>
        <w:rPr>
          <w:rFonts w:cs="Arial" w:ascii="Arial" w:hAnsi="Arial"/>
          <w:color w:val="000000"/>
          <w:sz w:val="32"/>
          <w:szCs w:val="32"/>
        </w:rPr>
        <w:t>. Non vi sono operazioni degne di nota contro i Ligur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77 a.c.</w:t>
      </w:r>
    </w:p>
    <w:p>
      <w:pPr>
        <w:pStyle w:val="Normal"/>
        <w:jc w:val="both"/>
        <w:rPr>
          <w:rFonts w:ascii="Arial" w:hAnsi="Arial" w:cs="Arial"/>
          <w:color w:val="000000"/>
          <w:sz w:val="32"/>
          <w:szCs w:val="32"/>
        </w:rPr>
      </w:pPr>
      <w:r>
        <w:rPr>
          <w:rFonts w:cs="Arial" w:ascii="Arial" w:hAnsi="Arial"/>
          <w:color w:val="000000"/>
          <w:sz w:val="32"/>
          <w:szCs w:val="32"/>
        </w:rPr>
        <w:t xml:space="preserve">Vengono eletti consoli </w:t>
      </w:r>
      <w:r>
        <w:rPr>
          <w:rFonts w:cs="Arial" w:ascii="Arial" w:hAnsi="Arial"/>
          <w:b/>
          <w:color w:val="000000"/>
          <w:sz w:val="32"/>
          <w:szCs w:val="32"/>
        </w:rPr>
        <w:t xml:space="preserve">Gaio Claudio Pulcro </w:t>
      </w:r>
      <w:r>
        <w:rPr>
          <w:rFonts w:cs="Arial" w:ascii="Arial" w:hAnsi="Arial"/>
          <w:color w:val="000000"/>
          <w:sz w:val="32"/>
          <w:szCs w:val="32"/>
        </w:rPr>
        <w:t xml:space="preserve">e </w:t>
      </w:r>
      <w:r>
        <w:rPr>
          <w:rFonts w:cs="Arial" w:ascii="Arial" w:hAnsi="Arial"/>
          <w:b/>
          <w:color w:val="000000"/>
          <w:sz w:val="32"/>
          <w:szCs w:val="32"/>
        </w:rPr>
        <w:t>Tiberio Sempronio Gracco</w:t>
      </w:r>
      <w:r>
        <w:rPr>
          <w:rFonts w:cs="Arial" w:ascii="Arial" w:hAnsi="Arial"/>
          <w:color w:val="000000"/>
          <w:sz w:val="32"/>
          <w:szCs w:val="32"/>
        </w:rPr>
        <w:t>.  In quest’anno i Liguri tornano sul piede di guerra. Claudio entra nel loro territorio e li sconfigge in un luogo presso il fiume Scultenna, l’attuale Scotenna che nasce tra il monte Giovo e il passo dell’Abetone ed insieme al Leo diventa Panaro e si getta nel Po presso Modena. Vista la zona di operazione, potrebbe trattarsi di Liguri Apuani oppure, più probabilmente, di Friniati poiché i Liguri perdono circa quindicimilasettecento uomini e sembra impossibile che ci fosse ancora un così gran numero di Apuani in giro. Viene infine dedotta la colonia romana di Luna, cioè Luni, ma il passo è controverso perché l’edizione di Basilea del 1531 riporta Luna ma quella del 1535 riporta Luca. Il che significa che potrebbe essere Lucca e non Luni la colonia dedotta. Noi prendiamo per buona Luni poiché è riportata nell’edizione più antica. Duemila furono i coloni.</w:t>
      </w:r>
    </w:p>
    <w:p>
      <w:pPr>
        <w:pStyle w:val="Normal"/>
        <w:jc w:val="both"/>
        <w:rPr>
          <w:rFonts w:ascii="Arial" w:hAnsi="Arial" w:cs="Arial"/>
          <w:color w:val="000000"/>
          <w:sz w:val="32"/>
          <w:szCs w:val="32"/>
        </w:rPr>
      </w:pPr>
      <w:r>
        <w:rPr>
          <w:rFonts w:cs="Arial" w:ascii="Arial" w:hAnsi="Arial"/>
          <w:color w:val="000000"/>
          <w:sz w:val="32"/>
          <w:szCs w:val="32"/>
        </w:rPr>
        <w:t>Livio dice che si trattava di territorio strappato ai Liguri e che, prima che ai Liguri, era appartenuto agli Etrusch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CONCLUSIONE</w:t>
      </w:r>
    </w:p>
    <w:p>
      <w:pPr>
        <w:pStyle w:val="Normal"/>
        <w:jc w:val="both"/>
        <w:rPr>
          <w:rFonts w:ascii="Arial" w:hAnsi="Arial" w:cs="Arial"/>
          <w:color w:val="000000"/>
          <w:sz w:val="32"/>
          <w:szCs w:val="32"/>
        </w:rPr>
      </w:pPr>
      <w:r>
        <w:rPr>
          <w:rFonts w:cs="Arial" w:ascii="Arial" w:hAnsi="Arial"/>
          <w:color w:val="000000"/>
          <w:sz w:val="32"/>
          <w:szCs w:val="32"/>
        </w:rPr>
        <w:t>Con la deduzione della colonia romana di Luna, inizia la lenta ma inesorabile romanizzazione del nostro territorio. I romani eseguono la centuriazione  cioè la divisione della terra in lotti da assegnare ai veterani. La partita con i Liguri non è ancora chiusa perché ad esempio l’anno seguente un manipolo di Liguri saccheggia Modena e le legioni devono intervenire di nuovo. Sicuramente alcuni gruppi di Apuani saranno scampati alla deportazione ma con il tempo stabiliranno un rapporto di convivenza con i nuovi coloni. Dalla metà del secondo secolo avanti Cristo non abbiamo notizie di guerre contro gli Apuani che io sappia, tranne piccole scaramucce.</w:t>
      </w:r>
    </w:p>
    <w:p>
      <w:pPr>
        <w:pStyle w:val="Normal"/>
        <w:jc w:val="both"/>
        <w:rPr/>
      </w:pPr>
      <w:r>
        <w:rPr>
          <w:rFonts w:cs="Arial" w:ascii="Arial" w:hAnsi="Arial"/>
          <w:color w:val="000000"/>
          <w:sz w:val="32"/>
          <w:szCs w:val="32"/>
        </w:rPr>
        <w:t>Gli Apuani scomparvero nel Sannio e i vecchi culti tribali, le antiche adorazioni di torrenti e montagne lasciarono il posto ad una nuova civiltà che di lì a poco avrebbe conquistato il mon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4:00Z</dcterms:created>
  <dc:creator>bart</dc:creator>
  <dc:description/>
  <dc:language>en-US</dc:language>
  <cp:lastModifiedBy> </cp:lastModifiedBy>
  <dcterms:modified xsi:type="dcterms:W3CDTF">2007-11-29T13:50:00Z</dcterms:modified>
  <cp:revision>53</cp:revision>
  <dc:subject/>
  <dc:title>I LIGURI APUANI AL TEMPO DEI ROMANI</dc:title>
</cp:coreProperties>
</file>