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w:t>
      </w:r>
      <w:r>
        <w:rPr>
          <w:sz w:val="26"/>
        </w:rPr>
        <w:t xml:space="preserve">La storia del territorio dalla preistoria al Medioevo attraverso le evidenze archeologiche, architettoniche e l’etnografia” </w:t>
      </w:r>
    </w:p>
    <w:p>
      <w:pPr>
        <w:pStyle w:val="Normal"/>
        <w:jc w:val="center"/>
        <w:rPr>
          <w:rFonts w:ascii="Verdana" w:hAnsi="Verdana" w:cs="Verdana"/>
          <w:sz w:val="20"/>
        </w:rPr>
      </w:pPr>
      <w:r>
        <w:rPr>
          <w:rFonts w:cs="Tahoma" w:ascii="Verdana" w:hAnsi="Verdana"/>
          <w:b/>
          <w:bCs/>
          <w:sz w:val="20"/>
        </w:rPr>
        <w:t>a cura del Dott. Michele Armanini</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La storia del territorio oggi compreso entro i confini del Parco Regionale delle Alpi Apuane non può essere compresa a pieno se non si considera questo territorio come parte di un’area leggermente più vasta, comprendente oltre ad esso anche le vallate appenniniche che lambiscono l’affascinante massiccio calcareo delle Apuane, cioè la vallata del Magra (comprese la Val di Vara e ovviamente la Valle Aulella), la vallata del Serchio (in particolare lo spazio compreso dalle sorgenti del fiume fino alle strette di Sesto di Moriano, a Nord di Lucca) e, lungo la costa, l’area compresa tra Massarosa (LU) e Anzo di Framura (SP)).  </w:t>
      </w:r>
    </w:p>
    <w:p>
      <w:pPr>
        <w:pStyle w:val="Normal"/>
        <w:ind w:firstLine="708"/>
        <w:jc w:val="both"/>
        <w:rPr>
          <w:rFonts w:ascii="Verdana" w:hAnsi="Verdana" w:cs="Verdana"/>
          <w:sz w:val="20"/>
        </w:rPr>
      </w:pPr>
      <w:r>
        <w:rPr>
          <w:rFonts w:cs="Verdana" w:ascii="Verdana" w:hAnsi="Verdana"/>
          <w:sz w:val="20"/>
        </w:rPr>
        <w:t>Quest’area può essere divisa in tre grandi sottoaree, complementari tra loro, i cui confini spesso si intersecano e sovrappongono: la Lunigiana (nel senso storico del termine, comprendente le attuali province della Spezia e Massa Carrara, il versante marittimo delle Apuane fino a Pietrasanta e l’alta valle del Serchio fino a Camporgiano), la Garfagnana (compresa la media valle del Serchio, che fino alla fine del medioevo era compresa appunto nella Garfagnana) e la Versilia (compreso il comune di Camaiore e la parte settentrionale di quello di Massarosa).</w:t>
      </w:r>
    </w:p>
    <w:p>
      <w:pPr>
        <w:pStyle w:val="Normal"/>
        <w:ind w:firstLine="708"/>
        <w:jc w:val="both"/>
        <w:rPr>
          <w:rFonts w:ascii="Verdana" w:hAnsi="Verdana" w:cs="Verdana"/>
          <w:sz w:val="20"/>
        </w:rPr>
      </w:pPr>
      <w:r>
        <w:rPr>
          <w:rFonts w:cs="Verdana" w:ascii="Verdana" w:hAnsi="Verdana"/>
          <w:sz w:val="20"/>
        </w:rPr>
        <w:t xml:space="preserve">Le potenze che si avvicendarono nel controllo di quest’area (Genova, Lucca, Parma, più tardi Ferrara e Firenze) vedevano Versilia, Garfagnana e Lunigiana come realtà a se stanti e non parte di altre regioni (Toscana, Emilia, forse nemmeno Liguria) e ciò soprattutto per i caratteri peculiari che contraddistinguevano gli abitanti di queste vallate, gente schiva e rude, che non parlava ne toscano ne lombardo, che si nutriva dei poveri frutti che la loro terra avara gli offriva e che, nonostante abitasse lungo alcune delle principali vie di comunicazione tra Italia settentrionale e centrale, manteneva inalterati i suoi arcaici costumi.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Quest’area, che chiameremo Liguria Apuana, ha sempre costituito, fin dalla preistoria, un territorio culturalmente ed etnicamente omogeneo.</w:t>
      </w:r>
    </w:p>
    <w:p>
      <w:pPr>
        <w:pStyle w:val="Normal"/>
        <w:jc w:val="both"/>
        <w:rPr>
          <w:rFonts w:ascii="Verdana" w:hAnsi="Verdana" w:cs="Verdana"/>
          <w:sz w:val="20"/>
        </w:rPr>
      </w:pPr>
      <w:r>
        <w:rPr>
          <w:rFonts w:cs="Verdana" w:ascii="Verdana" w:hAnsi="Verdana"/>
          <w:sz w:val="20"/>
        </w:rPr>
        <w:t>Durante il Paleolitico medio (tra i 130-120000 ed i 35000 anni fa) si verificano le prime presenze umane in quest’area: gruppi di cacciatori neanderthaliani si avventurano nelle vallate di Apuane e Appennini in cerca dei grandi mammiferi (mammut, orsi delle caverne, uri), oggetto delle loro battute di caccia. Reperti relativi a quest’epoca sono stati rinvenuti solamente in grotta, tra cui spiccano i ritrovamenti della Tecchia di Equi, nella valle dell’Aulella, quelli di Grotta all’Onda, nel camaiorese e quelli delle grotte del Pian di Mommio (a Nord di Massarosa), Verrucole, Sillicagnana (San Romano Garf.), Villa Collemandina, Pian di Cerreto (Castiglione Garf.).</w:t>
      </w:r>
    </w:p>
    <w:p>
      <w:pPr>
        <w:pStyle w:val="Normal"/>
        <w:ind w:firstLine="708"/>
        <w:jc w:val="both"/>
        <w:rPr>
          <w:rFonts w:ascii="Verdana" w:hAnsi="Verdana" w:cs="Verdana"/>
          <w:sz w:val="20"/>
        </w:rPr>
      </w:pPr>
      <w:r>
        <w:rPr>
          <w:rFonts w:cs="Verdana" w:ascii="Verdana" w:hAnsi="Verdana"/>
          <w:sz w:val="20"/>
        </w:rPr>
        <w:t>Il Paleolitico superiore (da 35000 a 10000 anni fa) vede la comparsa dell’uomo moderno, ma la nostra zona sembra essere stata piuttosto marginale, dato che i reperti relativi a quest’epoca sono molto scarsi (Piastricoli in Garfagnana, Grotta dei Colombi alla Palmaria, Massaciuccoli), ma ciò è dovuto anche al fatto che era in atto la glaciazione Wurmiana, per cui le zone montuose erano impraticabili.</w:t>
      </w:r>
    </w:p>
    <w:p>
      <w:pPr>
        <w:pStyle w:val="Normal"/>
        <w:ind w:firstLine="708"/>
        <w:jc w:val="both"/>
        <w:rPr>
          <w:rFonts w:ascii="Verdana" w:hAnsi="Verdana" w:cs="Verdana"/>
          <w:sz w:val="20"/>
        </w:rPr>
      </w:pPr>
      <w:r>
        <w:rPr>
          <w:rFonts w:cs="Verdana" w:ascii="Verdana" w:hAnsi="Verdana"/>
          <w:sz w:val="20"/>
        </w:rPr>
        <w:t xml:space="preserve">Anche il Mesolitico (tra il 10000 e l’8000 a.C. circa) ha lasciato poche tracce, a parte i resti rinvenuti a Isola Santa (nel comune di Careggine), a Piastricoli (Castelnuovo Garfagnana), in alcune grotte nella valle della Lima e forse parte di quelli trovati recentemente, all’Orecchiella (comune di Villa Collemandina). </w:t>
      </w:r>
    </w:p>
    <w:p>
      <w:pPr>
        <w:pStyle w:val="Normal"/>
        <w:ind w:firstLine="708"/>
        <w:jc w:val="both"/>
        <w:rPr>
          <w:rFonts w:ascii="Verdana" w:hAnsi="Verdana" w:cs="Verdana"/>
          <w:sz w:val="20"/>
        </w:rPr>
      </w:pPr>
      <w:r>
        <w:rPr>
          <w:rFonts w:cs="Verdana" w:ascii="Verdana" w:hAnsi="Verdana"/>
          <w:sz w:val="20"/>
        </w:rPr>
        <w:t>Il quadro non cambia neanche col Neolitico (tra l’8000 ed il 3200 a.C. circa), epoca in cui nascono l’agricoltura, la pastorizia e la ceramica e le cui tracce si intravedono soprattutto a Grotta all’Onda e Candalla (nel comune di Camaiore), e ancora all’Orecchiella, in Garfagnana.</w:t>
      </w:r>
    </w:p>
    <w:p>
      <w:pPr>
        <w:pStyle w:val="Normal"/>
        <w:ind w:firstLine="708"/>
        <w:jc w:val="both"/>
        <w:rPr/>
      </w:pPr>
      <w:r>
        <w:rPr>
          <w:rFonts w:cs="Verdana" w:ascii="Verdana" w:hAnsi="Verdana"/>
          <w:sz w:val="20"/>
        </w:rPr>
        <w:t xml:space="preserve">A partire dall’Eneolitico (o dal tardo Neolitico), fino a tutto il Bronzo antico (quindi tra il 3200 ed il 1600 a.C. circa), prende forma, nell’area compresa tra il Golfo del Tigullio, le vallate del Vara, del Magra, del Serchio ed il Monte Pisano (quindi anche in territori limitrofi all’area al centro della mia trattazione), una  </w:t>
      </w:r>
      <w:r>
        <w:rPr>
          <w:rFonts w:cs="Verdana" w:ascii="Verdana" w:hAnsi="Verdana"/>
          <w:i/>
          <w:sz w:val="20"/>
        </w:rPr>
        <w:t xml:space="preserve">facies </w:t>
      </w:r>
      <w:r>
        <w:rPr>
          <w:rFonts w:cs="Verdana" w:ascii="Verdana" w:hAnsi="Verdana"/>
          <w:sz w:val="20"/>
        </w:rPr>
        <w:t>culturale omogenea nota soprattutto da ritrovamenti di sepolture che sfruttano le numerose grotte naturali dell’area. Questa caratteristica distingue nettamente la nostra zona dalle altre aree d’Italia, dove in quel periodo per le sepolture vengono utilizzate grotticelle artificiali o tombe a fossa. Solo qualche analogia lega invece questa cultura con quelle dell’area emiliana.</w:t>
      </w:r>
    </w:p>
    <w:p>
      <w:pPr>
        <w:pStyle w:val="Normal"/>
        <w:ind w:firstLine="708"/>
        <w:jc w:val="both"/>
        <w:rPr>
          <w:rFonts w:ascii="Verdana" w:hAnsi="Verdana" w:cs="Verdana"/>
          <w:sz w:val="20"/>
        </w:rPr>
      </w:pPr>
      <w:r>
        <w:rPr>
          <w:rFonts w:cs="Verdana" w:ascii="Verdana" w:hAnsi="Verdana"/>
          <w:sz w:val="20"/>
        </w:rPr>
        <w:t xml:space="preserve">Questo periodo vede anche la fioritura della produzione statuaria antropomorfa lunigianese: i primi esemplari (gruppi A e B) della produzione delle statue stele, i più numerosi, sono stati scolpiti proprio tra l’Eneolitico e l’età del Bronzo antico. Queste stele, rinvenute nelle vallate del Magra, del Vara, dell’Aulella (e quindi anche sul versante settentrionale delle Apuane, ad esempio a Pontevecchio e a Minucciano), nel golfo della Spezia, e sullo spartiacque tra Serchio e Magra (Minucciano) sono ancora oggetto di studio dei ricercatori, ma le ipotesi più plausibili vedono queste statue come divinità protettrici dei pascoli o come monumenti celebrativi di antenati eroi e sono stati datati grazie alle riproduzioni di armi ed ornamenti incisi su di esse e grazie ai reperti ceramici rinvenuti con le stesse. La funzione di stele funerarie sembra invece più plausibili per le stele del gruppo C, quelle dell’età del Ferro. </w:t>
      </w:r>
    </w:p>
    <w:p>
      <w:pPr>
        <w:pStyle w:val="Normal"/>
        <w:ind w:firstLine="708"/>
        <w:jc w:val="both"/>
        <w:rPr/>
      </w:pPr>
      <w:r>
        <w:rPr>
          <w:rFonts w:cs="Verdana" w:ascii="Verdana" w:hAnsi="Verdana"/>
          <w:sz w:val="20"/>
        </w:rPr>
        <w:t>Durante le prime fasi del Bronzo medio (tra il 1600 ed il 1300 a.C. circa), pur in mancanza di una cultura prettamente locale, la nostra zona, interessata da influssi provenienti dalle culture dell’Italia centrale (</w:t>
      </w:r>
      <w:r>
        <w:rPr>
          <w:rFonts w:cs="Verdana" w:ascii="Verdana" w:hAnsi="Verdana"/>
          <w:i/>
          <w:sz w:val="20"/>
        </w:rPr>
        <w:t xml:space="preserve">facies </w:t>
      </w:r>
      <w:r>
        <w:rPr>
          <w:rFonts w:cs="Verdana" w:ascii="Verdana" w:hAnsi="Verdana"/>
          <w:sz w:val="20"/>
        </w:rPr>
        <w:t>di Grotta Nuova), presenta alcune peculiarità che la differenziano, dalle aree limitrofe. Reperti di questo tipo, inquadrabili nel così detto Gruppo di Candalla, sono stati rinvenuti dalle Apuane meridionali (Candalla, Camaiore,LU) all’alta Val di Vara (Castellaro di Zignago, SP) passando per Porta Beltrame (Montignoso, MS) e la Tecchia della Gabellaccia (Carrara, MS) e sullo spartiacque tra valle del Serchio e Valle Aulella (Minucciano, LU). Verso la fine del Bronzo medio, invece, è molto forte, specialmente in Garfagnana ma anche in Versilia e Lunigiana, l’influenza della cultura delle Terramare emiliane, ossia quei grandi centri protourbani che costellano la pianura Padana e che sono caratterizzati dal ritrovamento di ceramiche molto elaborate.</w:t>
      </w:r>
    </w:p>
    <w:p>
      <w:pPr>
        <w:pStyle w:val="Normal"/>
        <w:ind w:firstLine="708"/>
        <w:jc w:val="both"/>
        <w:rPr/>
      </w:pPr>
      <w:r>
        <w:rPr>
          <w:rFonts w:cs="Verdana" w:ascii="Verdana" w:hAnsi="Verdana"/>
          <w:sz w:val="20"/>
        </w:rPr>
        <w:t xml:space="preserve">A partire dalla fine del Bronzo medio e l’inizio del Bronzo recente comincia a farsi sentire l’influsso delle </w:t>
      </w:r>
      <w:r>
        <w:rPr>
          <w:rFonts w:cs="Verdana" w:ascii="Verdana" w:hAnsi="Verdana"/>
          <w:i/>
          <w:sz w:val="20"/>
        </w:rPr>
        <w:t>facies</w:t>
      </w:r>
      <w:r>
        <w:rPr>
          <w:rFonts w:cs="Verdana" w:ascii="Verdana" w:hAnsi="Verdana"/>
          <w:sz w:val="20"/>
        </w:rPr>
        <w:t xml:space="preserve"> culturali dell’Italia nord-occidentale, nello specifico le culture lombarde della Scamozzina e di Canegrate.</w:t>
      </w:r>
    </w:p>
    <w:p>
      <w:pPr>
        <w:pStyle w:val="Normal"/>
        <w:ind w:firstLine="708"/>
        <w:jc w:val="both"/>
        <w:rPr>
          <w:rFonts w:ascii="Verdana" w:hAnsi="Verdana" w:cs="Verdana"/>
          <w:sz w:val="20"/>
        </w:rPr>
      </w:pPr>
      <w:r>
        <w:rPr>
          <w:rFonts w:cs="Verdana" w:ascii="Verdana" w:hAnsi="Verdana"/>
          <w:sz w:val="20"/>
        </w:rPr>
        <w:t>La tomba ad incinerazione di Rossano (Zeri, MS) è particolarmente esplicativa proprio di questi influssi. Oltre ad essere il caso più antico di tomba ad incinerazione sul versante ligure-tirrenico dell’Appennino, la sepoltura zerasca, per la presenza di un particolare vaso usato come cinerario, testimonia proprio l’influenza della cultura di Canegrate, la quale è percepibile anche in alcuni abitati come Zignago, Monte delle Forche di Levanto, Pignone e Candalla (Camaiore, LU).</w:t>
      </w:r>
    </w:p>
    <w:p>
      <w:pPr>
        <w:pStyle w:val="Normal"/>
        <w:ind w:firstLine="708"/>
        <w:jc w:val="both"/>
        <w:rPr/>
      </w:pPr>
      <w:r>
        <w:rPr>
          <w:rFonts w:cs="Verdana" w:ascii="Verdana" w:hAnsi="Verdana"/>
          <w:sz w:val="20"/>
        </w:rPr>
        <w:t>Durante il Bronzo recente-finale (dal 1300 al 900 a.C. circa) sembra che giunga a compimento il processo di formazione delle varie popolazioni italiche, compreso l’</w:t>
      </w:r>
      <w:r>
        <w:rPr>
          <w:rFonts w:cs="Verdana" w:ascii="Verdana" w:hAnsi="Verdana"/>
          <w:i/>
          <w:sz w:val="20"/>
        </w:rPr>
        <w:t>ethnos</w:t>
      </w:r>
      <w:r>
        <w:rPr>
          <w:rFonts w:cs="Verdana" w:ascii="Verdana" w:hAnsi="Verdana"/>
          <w:sz w:val="20"/>
        </w:rPr>
        <w:t xml:space="preserve"> dei Liguri.</w:t>
      </w:r>
    </w:p>
    <w:p>
      <w:pPr>
        <w:pStyle w:val="Normal"/>
        <w:jc w:val="both"/>
        <w:rPr>
          <w:rFonts w:ascii="Verdana" w:hAnsi="Verdana" w:cs="Verdana"/>
          <w:sz w:val="20"/>
        </w:rPr>
      </w:pPr>
      <w:r>
        <w:rPr>
          <w:rFonts w:cs="Verdana" w:ascii="Verdana" w:hAnsi="Verdana"/>
          <w:sz w:val="20"/>
        </w:rPr>
        <w:t xml:space="preserve">Proprio durante il Bronzo finale si registra una proliferazione degli insediamenti di altura che in tutto l’areale ligure sono spesso identificati dal toponimo “Castellaro”, che ha finito per diventare nome generico. </w:t>
      </w:r>
    </w:p>
    <w:p>
      <w:pPr>
        <w:pStyle w:val="Normal"/>
        <w:jc w:val="both"/>
        <w:rPr>
          <w:rFonts w:ascii="Verdana" w:hAnsi="Verdana" w:cs="Verdana"/>
          <w:sz w:val="20"/>
        </w:rPr>
      </w:pPr>
      <w:r>
        <w:rPr>
          <w:rFonts w:cs="Verdana" w:ascii="Verdana" w:hAnsi="Verdana"/>
          <w:sz w:val="20"/>
        </w:rPr>
        <w:t xml:space="preserve">Nella Liguria Apuana, che costituisce l’estremità sud-orientale della Liguria Antica, i “castellari” del Bronzo finale sono particolarmente numerosi e, ai dati di scavo, è emersa un’omogeneità culturale abbastanza impressionante. </w:t>
      </w:r>
    </w:p>
    <w:p>
      <w:pPr>
        <w:pStyle w:val="Normal"/>
        <w:ind w:firstLine="708"/>
        <w:jc w:val="both"/>
        <w:rPr>
          <w:rFonts w:ascii="Verdana" w:hAnsi="Verdana" w:cs="Verdana"/>
          <w:sz w:val="20"/>
        </w:rPr>
      </w:pPr>
      <w:r>
        <w:rPr>
          <w:rFonts w:cs="Verdana" w:ascii="Verdana" w:hAnsi="Verdana"/>
          <w:sz w:val="20"/>
        </w:rPr>
        <w:t>In siti come Vezzola, Zignago (Zignago, SP) e Pignone in Val di Vara, Castel Gennarin (Zeri, MS) e Pieve San Lorenzo (Minucciano, LU) nelle valli di Magra e Aulella, Capriola (Camporgiano, LU), Castelvecchio (Piazza al Serchio, LU), Pania di Corfino (Villa Collemandina, LU) nell’alta valle del Serchio, Valdicastello (Pietrasanta, LU) e Monte Lieto (Stazzema, LU) in Versilia, sono stati rinvenuti reperti ceramici appartenenti alla medesima cultura, in alcuni casi identici tra loro, come a Vezzola in alta Val di Vara e alla Capriola di Camporgiano in Garfagnana. Tutti questi reperti rientrano nella cultura dell’Italia nord-occidentale dell’età del Bronzo finale, legata al Protogolasecca (cultura tipica della Lombardia occidentale), ma alcune differenze, ad esempio tra i reperti di Zignago, in alta Val di Vara e quelli di Uscio, nel Golfo del Tigullio, fanno pensare a differenziazioni, forse di carattere tribale, all’interno dell’area ligure orientale. Una distinzione decisamente più netta si avverte, invece, tra i siti “liguri” (che non si superano, verso  Sud, la linea Lago di Massaciuccoli-Freddana-Lima) e quegli insediamenti di cultura mediotirrenica presenti nel pisano, nella Piana di Lucca e nell’area pratese e fiorentina, molti dei quali sembra si evolvano, all’inizio dell’età del Ferro, in veri e propri centri villanoviani, quindi etruschi o protoetruschi.</w:t>
      </w:r>
    </w:p>
    <w:p>
      <w:pPr>
        <w:pStyle w:val="Normal"/>
        <w:jc w:val="both"/>
        <w:rPr>
          <w:rFonts w:ascii="Verdana" w:hAnsi="Verdana" w:cs="Verdana"/>
          <w:sz w:val="20"/>
        </w:rPr>
      </w:pPr>
      <w:r>
        <w:rPr>
          <w:rFonts w:cs="Verdana" w:ascii="Verdana" w:hAnsi="Verdana"/>
          <w:sz w:val="20"/>
        </w:rPr>
        <w:t>Non sappiamo se i siti di altura occupati durante il Bronzo finale si fossero resi necessari per difendersi da incursioni di nemici o se più semplicemente fossero solo degli insediamenti legati alla pastorizia.</w:t>
      </w:r>
    </w:p>
    <w:p>
      <w:pPr>
        <w:pStyle w:val="Normal"/>
        <w:ind w:firstLine="708"/>
        <w:jc w:val="both"/>
        <w:rPr>
          <w:rFonts w:ascii="Verdana" w:hAnsi="Verdana" w:cs="Verdana"/>
          <w:sz w:val="20"/>
        </w:rPr>
      </w:pPr>
      <w:r>
        <w:rPr>
          <w:rFonts w:cs="Verdana" w:ascii="Verdana" w:hAnsi="Verdana"/>
          <w:sz w:val="20"/>
        </w:rPr>
        <w:t>Durante la prima età del Ferro (dal 900 al 600 a.C. circa) la popolazione si concentra in insediamenti costieri o di fondovalle, probabilmente in seguito all’apertura di correnti commerciali lungo le coste del Mar Ligure da parte di mercanti stranieri, Greci, Fenici e soprattutto Etruschi.</w:t>
      </w:r>
    </w:p>
    <w:p>
      <w:pPr>
        <w:pStyle w:val="Normal"/>
        <w:ind w:firstLine="708"/>
        <w:jc w:val="both"/>
        <w:rPr>
          <w:rFonts w:ascii="Verdana" w:hAnsi="Verdana" w:cs="Verdana"/>
          <w:sz w:val="20"/>
        </w:rPr>
      </w:pPr>
      <w:r>
        <w:rPr>
          <w:rFonts w:cs="Verdana" w:ascii="Verdana" w:hAnsi="Verdana"/>
          <w:sz w:val="20"/>
        </w:rPr>
        <w:t xml:space="preserve">Nella Liguria Apuana i ritrovamenti archeologici relativi a questo momento storico non sono molto numerosi. Per qualche tempo continuarono ad essere occupati gli insediamenti del Bronzo finale, anzi, è probabile che, in realtà, molti di questi insediamenti siano stati frequentati durante gran parte della prima età del Ferro. Alcuni reperti rinvenuti a Zignago, a Valdicastello, a Pieve San Lorenzo, alla Capriola, sono tipici proprio di quel periodo e secondo alcuni studiosi, ad esempio secondo il professor Mannoni, è molto probabile che le ceramiche tipiche del Bronzo finale siano rimaste in uso anche nei secoli successivi. </w:t>
      </w:r>
    </w:p>
    <w:p>
      <w:pPr>
        <w:pStyle w:val="Normal"/>
        <w:jc w:val="both"/>
        <w:rPr>
          <w:rFonts w:ascii="Verdana" w:hAnsi="Verdana" w:cs="Verdana"/>
          <w:sz w:val="20"/>
        </w:rPr>
      </w:pPr>
      <w:r>
        <w:rPr>
          <w:rFonts w:cs="Verdana" w:ascii="Verdana" w:hAnsi="Verdana"/>
          <w:sz w:val="20"/>
        </w:rPr>
        <w:t>La prima età del Ferro ligure è ampiamente documentata dai corredi della necropoli di Chiavari.</w:t>
      </w:r>
    </w:p>
    <w:p>
      <w:pPr>
        <w:pStyle w:val="Normal"/>
        <w:ind w:firstLine="708"/>
        <w:jc w:val="both"/>
        <w:rPr>
          <w:rFonts w:ascii="Verdana" w:hAnsi="Verdana" w:cs="Verdana"/>
          <w:sz w:val="20"/>
        </w:rPr>
      </w:pPr>
      <w:r>
        <w:rPr>
          <w:rFonts w:cs="Verdana" w:ascii="Verdana" w:hAnsi="Verdana"/>
          <w:sz w:val="20"/>
        </w:rPr>
        <w:t>Una necropoli di tombe a cassetta “gemella” di quella di Chiavari fu rinvenuta a fine Ottocento in località Baccatoio, tra i comuni di Pietrasanta e Camaiore, in Versilia. Anche topograficamente la necropoli era posta, così come quella di Chiavari, ai piedi delle colline e a poche centinaia di metri dal mare (che nell’antichità doveva arrivare quasi a lambire le colline della Versilia e della costa apuo-lunense in genere). Purtroppo i reperti del Baccatoio andarono dispersi, ma grazie alla descrizione degli scopritori e ad alcuni disegni lasciati dagli stessi, è stato possibile istituire i precisi paralleli con Chiavari. Altri ritrovamenti sparsi relativi a quell’epoca confermano questi paralleli e quelli con la cultura di Golasecca, nella zona dei laghi Lombardi.</w:t>
      </w:r>
    </w:p>
    <w:p>
      <w:pPr>
        <w:pStyle w:val="Normal"/>
        <w:ind w:firstLine="708"/>
        <w:jc w:val="both"/>
        <w:rPr>
          <w:rFonts w:ascii="Verdana" w:hAnsi="Verdana" w:cs="Verdana"/>
          <w:sz w:val="20"/>
        </w:rPr>
      </w:pPr>
      <w:r>
        <w:rPr>
          <w:rFonts w:cs="Verdana" w:ascii="Verdana" w:hAnsi="Verdana"/>
          <w:sz w:val="20"/>
        </w:rPr>
        <w:t xml:space="preserve">La frequentazione delle coste liguri da parte di mercanti etruschi, sia dell’Etruria meridionale che di quella settentrionale (Volterra, Pisa, piana di Lucca) si protrae e si fa sempre più assidua durante il VI ed il V secolo a.C. In quel periodo gli usi e costumi dei Liguri si adeguano al modello etrusco, senza però abbandonare le proprie tradizioni. </w:t>
      </w:r>
    </w:p>
    <w:p>
      <w:pPr>
        <w:pStyle w:val="Normal"/>
        <w:jc w:val="both"/>
        <w:rPr>
          <w:rFonts w:ascii="Verdana" w:hAnsi="Verdana" w:cs="Verdana"/>
          <w:sz w:val="20"/>
        </w:rPr>
      </w:pPr>
      <w:r>
        <w:rPr>
          <w:rFonts w:cs="Verdana" w:ascii="Verdana" w:hAnsi="Verdana"/>
          <w:sz w:val="20"/>
        </w:rPr>
        <w:t>Infatti nella tomba a cassetta di Pozzi di Seravezza, in Versilia, di inizio VI secolo, vengono posti vasi di bucchero etrusco accanto ad elementi tipici del costume funerario ligure come il vasetto accessorio e la coppia di giavellotti. In una delle tombe a cassetta rinvenute nella contigua località Baraglino, a poche centinaia di metri dal luogo di ritrovamento di quella di Pozzi, vi era addirittura un vaso con un’iscrizione etrusca. Tutte queste tombe sono molto diverse da quelle, apparentemente simili, volterrane e anche a quella rinvenuta negli anni ’70 nel Bientina, che sono vere e proprie tombe etrusche.</w:t>
      </w:r>
    </w:p>
    <w:p>
      <w:pPr>
        <w:pStyle w:val="Normal"/>
        <w:ind w:firstLine="708"/>
        <w:jc w:val="both"/>
        <w:rPr>
          <w:rFonts w:ascii="Verdana" w:hAnsi="Verdana" w:cs="Verdana"/>
          <w:sz w:val="20"/>
        </w:rPr>
      </w:pPr>
      <w:r>
        <w:rPr>
          <w:rFonts w:cs="Verdana" w:ascii="Verdana" w:hAnsi="Verdana"/>
          <w:sz w:val="20"/>
        </w:rPr>
        <w:t>Probabilmente questa è la prova che i Liguri della costa in quel periodo, erano in grado di parlare l’etrusco. Ciò è dovuto, probabilmente alla vicinanza dell’emporio commerciale etrusco (abitato da Etruschi) di San Rocchino, tra i comuni di Viareggio e Massarosa, posto in una zona che all’epoca era invasa da un’enorme laguna di cui l’attuale Lago di Massaciuccoli non è che un piccolo rimasuglio. Rimane aperta comunque che l’oggetto iscritto sia frutto di qualche scorribanda ligure in territorio etrusco.</w:t>
      </w:r>
    </w:p>
    <w:p>
      <w:pPr>
        <w:pStyle w:val="Normal"/>
        <w:ind w:firstLine="708"/>
        <w:jc w:val="both"/>
        <w:rPr>
          <w:rFonts w:ascii="Verdana" w:hAnsi="Verdana" w:cs="Verdana"/>
          <w:sz w:val="20"/>
        </w:rPr>
      </w:pPr>
      <w:r>
        <w:rPr>
          <w:rFonts w:cs="Verdana" w:ascii="Verdana" w:hAnsi="Verdana"/>
          <w:sz w:val="20"/>
        </w:rPr>
        <w:t>Molto interessanti sono i così detti cippi a clava, monumenti funerari in marmo apuano, rinvenuti in Versilia e nel pescaglino (San Rocco in Turrite). Questi monumenti sono molto simili a quelli del territorio pisano-volterrano, ma gli esemplari versiliesi mostrano alcune particolarità che generano il sospetto che si tratti di imitazioni locali di modelli etruschi e non la prova dello stanziamento in zona, accanto agli indigeni, di etruschi. Il fatto che molti di questi monumenti (Pozzi, Baraglino) fossero forse connessi a tombe a cassetta alimenta tale sospetto.</w:t>
      </w:r>
    </w:p>
    <w:p>
      <w:pPr>
        <w:pStyle w:val="Normal"/>
        <w:jc w:val="both"/>
        <w:rPr>
          <w:rFonts w:ascii="Verdana" w:hAnsi="Verdana" w:cs="Verdana"/>
          <w:sz w:val="20"/>
        </w:rPr>
      </w:pPr>
      <w:r>
        <w:rPr>
          <w:rFonts w:cs="Verdana" w:ascii="Verdana" w:hAnsi="Verdana"/>
          <w:sz w:val="20"/>
        </w:rPr>
        <w:t>Anche la ceramica di uso comune trovata negli abitati di quell’epoca è di tipologia etrusca, ma spesso, ad esempio alla Murella di Castelnuovo Garfagnana, alla Pieve di San Venerio presso La Spezia, alla Pieve di Codiponte presso Casola in Lunigiana, al Castellaro di Trebiano, presso Arcola (tutti insediamenti legati al commercio) compare accanto alle ceramiche tipiche liguri, oppure nella zona di necropoli di tombe a cassetta liguri, come nella zona di Querceta (Seravezza, LU) e tra i comuni di Pietrasanta e Camaiore (Baccatoio, forse Vado).</w:t>
      </w:r>
    </w:p>
    <w:p>
      <w:pPr>
        <w:pStyle w:val="Normal"/>
        <w:jc w:val="both"/>
        <w:rPr>
          <w:rFonts w:ascii="Verdana" w:hAnsi="Verdana" w:cs="Verdana"/>
          <w:sz w:val="20"/>
        </w:rPr>
      </w:pPr>
      <w:r>
        <w:rPr>
          <w:rFonts w:cs="Verdana" w:ascii="Verdana" w:hAnsi="Verdana"/>
          <w:sz w:val="20"/>
        </w:rPr>
        <w:t xml:space="preserve">Anche le statue stele lunigianesi del gruppo C, di VI secolo a.C. risentono dell’influsso etrusco, sia nell’iconografia (stele di Lerici), che  nell’utilizzo dell’alfabeto chiusino nelle iscrizioni sulle stele di Bigliolo, Filetto, Zignago ecc.. Queste iscrizioni sono redatte però in lingua ligure o celto-ligure. </w:t>
      </w:r>
    </w:p>
    <w:p>
      <w:pPr>
        <w:pStyle w:val="Normal"/>
        <w:jc w:val="both"/>
        <w:rPr>
          <w:rFonts w:ascii="Verdana" w:hAnsi="Verdana" w:cs="Verdana"/>
          <w:sz w:val="20"/>
        </w:rPr>
      </w:pPr>
      <w:r>
        <w:rPr>
          <w:rFonts w:cs="Verdana" w:ascii="Verdana" w:hAnsi="Verdana"/>
          <w:sz w:val="20"/>
        </w:rPr>
        <w:t>È probabile che in questo periodo le statue stele siano delle stele funerarie di guerrieri.</w:t>
      </w:r>
    </w:p>
    <w:p>
      <w:pPr>
        <w:pStyle w:val="Normal"/>
        <w:ind w:firstLine="708"/>
        <w:jc w:val="both"/>
        <w:rPr>
          <w:rFonts w:ascii="Verdana" w:hAnsi="Verdana" w:cs="Verdana"/>
          <w:sz w:val="20"/>
        </w:rPr>
      </w:pPr>
      <w:r>
        <w:rPr>
          <w:rFonts w:cs="Verdana" w:ascii="Verdana" w:hAnsi="Verdana"/>
          <w:sz w:val="20"/>
        </w:rPr>
        <w:t xml:space="preserve">L’influenza celtica sulle popolazioni liguri della nostra zona, inoltre, si avverte nel tipo di armamento raffigurato nelle statue stele di Filetto, Campoli, Bigliolo, Montecurto, Reusa, Lerici (Ascia e coppia di giavellotti), per altro già presente nella tomba di Pozzi (coppia di giavellotti). </w:t>
      </w:r>
    </w:p>
    <w:p>
      <w:pPr>
        <w:pStyle w:val="Normal"/>
        <w:jc w:val="both"/>
        <w:rPr>
          <w:rFonts w:ascii="Verdana" w:hAnsi="Verdana" w:cs="Verdana"/>
          <w:sz w:val="20"/>
        </w:rPr>
      </w:pPr>
      <w:r>
        <w:rPr>
          <w:rFonts w:cs="Verdana" w:ascii="Verdana" w:hAnsi="Verdana"/>
          <w:sz w:val="20"/>
        </w:rPr>
        <w:t>Nella seconda età del Ferro, coincidente con la così detta età Ellenistica (dal IV e II secolo a.C.), tornano ad essere abitate le nostre montagne, forse per le scorrerie che i Celti, una volta invasa la Pianura Padana, compiono anche in territorio ligure.</w:t>
      </w:r>
    </w:p>
    <w:p>
      <w:pPr>
        <w:pStyle w:val="Normal"/>
        <w:ind w:firstLine="708"/>
        <w:jc w:val="both"/>
        <w:rPr>
          <w:rFonts w:ascii="Verdana" w:hAnsi="Verdana" w:cs="Verdana"/>
          <w:sz w:val="20"/>
        </w:rPr>
      </w:pPr>
      <w:r>
        <w:rPr>
          <w:rFonts w:cs="Verdana" w:ascii="Verdana" w:hAnsi="Verdana"/>
          <w:sz w:val="20"/>
        </w:rPr>
        <w:t>Molti castellari dell’età del Bronzo finale vengono rioccupati, anzi, molti, a dire la verità, sembra non siano mai stati abbandonati del tutto, come proverebbero reperti di VII, VI o V secolo a.C. rinvenuti, ad esempio al Castellaraccio (San Romano Garfagnana, LU), alla Capriola (Camporgiano, LU), al Castellaro di Pieve San Lorenzo (Minucciano, LU), al Castellaro di Pignone, sul Monte Castelfermo (Carro, SP), sul Monte Altissimo (Seravezza, LU/Massa, MS) e sul Monte Lieto (Stazzema, LU), tutti siti occupati sia nel Bronzo finale che in età Ellenistica.</w:t>
      </w:r>
    </w:p>
    <w:p>
      <w:pPr>
        <w:pStyle w:val="Normal"/>
        <w:ind w:firstLine="708"/>
        <w:jc w:val="both"/>
        <w:rPr>
          <w:rFonts w:ascii="Verdana" w:hAnsi="Verdana" w:cs="Verdana"/>
          <w:sz w:val="20"/>
        </w:rPr>
      </w:pPr>
      <w:r>
        <w:rPr>
          <w:rFonts w:cs="Verdana" w:ascii="Verdana" w:hAnsi="Verdana"/>
          <w:sz w:val="20"/>
        </w:rPr>
        <w:t>Ancora più numerosi sono i siti d’altura occupati ex novo, alcuni dei quali, occupati all’epoca delle guerre tra Roma e i Liguri Apuani, in posizioni impensabili, come sulle impervie vette delle Apuane e dell’Appennino. Insediamenti più o meno stabili sono stati individuati anche a Vezzola (Zignago, SP), sulla Pania di Corfino (Villa Collemandina, LU), al Castelvecchio di Piazza al Serchio, alla Gretta di patigno (Zeri, MS) tutti in siti già occupati nel Bronzo finale. Altri siti importanti sono stati individuati al Castelvecchio e sul Monte Castello (Filattiera, MS), a Cota (Carro/Varese Ligure, SP), al Castellaro di Trebiano (Arcola, SP), sul Monte Belvedere (Massa/Montignoso, MS), sul Monte Gabberi (Stazzema/Camaiore, LU), a Minucciano, a Sassorosso (Villa Collemandina, LU), al Col Carbonaie (Castiglione Garfagnana, LU), al Col della Fame (Gallicano/Molazzana, LU), sul Monte Cuculiera (Pescaglia, LU). Si potrebbe continuare a lungo, dato che sono veramente numerosi i ritrovamenti relativi a quest’epoca.</w:t>
      </w:r>
    </w:p>
    <w:p>
      <w:pPr>
        <w:pStyle w:val="Normal"/>
        <w:ind w:firstLine="708"/>
        <w:jc w:val="both"/>
        <w:rPr>
          <w:rFonts w:ascii="Verdana" w:hAnsi="Verdana" w:cs="Verdana"/>
          <w:sz w:val="20"/>
        </w:rPr>
      </w:pPr>
      <w:r>
        <w:rPr>
          <w:rFonts w:cs="Verdana" w:ascii="Verdana" w:hAnsi="Verdana"/>
          <w:sz w:val="20"/>
        </w:rPr>
        <w:t>Anche le necropoli, sempre formate dalle tombe a cassetta in lastre di pietra, sono molto numerose nel periodo che va dal IV secolo a.C. ai decenni immediatamente successivi alla conquista romana. Le più importanti sono quelle di Ameglia, Genicciola (Podenzana, MS), Pulica (Fosdinovo, MS), Quartareccia (Filattiera, MS), Levigliani (Stazzema, LU), Minazzana (Seravezza, LU), Vado (Camaiore, LU), Tereglio (Coreglia Antelminelli, LU), Montefegatesi (Bagni di Lucca, LU), Val di Vaiana (Barga, LU), Villa Collemandina (quest’ultima necropoli potrebbe essere più antica). Tombe isolate sono state trovate anche a Pegazzano (La Spezia), Campodonia (Levanto, SP), Casa Bertonetto (Carro, SP), Madrignano (Calice al Cornoviglio, SP), Pariana (Massa), Avenza (Carrara, MS), Ponzolo (Aulla, MS), Minucciano, Renaio (Vagli di Sotto, LU), San Romano Garfaganana, Filicaia e Poggio (Camporgiano, LU), Pian della Rocca (Borgo a Mozzano, LU) e anche qui potremmo continuare a lungo.</w:t>
      </w:r>
    </w:p>
    <w:p>
      <w:pPr>
        <w:pStyle w:val="Normal"/>
        <w:ind w:firstLine="708"/>
        <w:jc w:val="both"/>
        <w:rPr>
          <w:rFonts w:ascii="Verdana" w:hAnsi="Verdana" w:cs="Verdana"/>
          <w:sz w:val="20"/>
        </w:rPr>
      </w:pPr>
      <w:r>
        <w:rPr>
          <w:rFonts w:cs="Verdana" w:ascii="Verdana" w:hAnsi="Verdana"/>
          <w:sz w:val="20"/>
        </w:rPr>
        <w:t>Continuano anche in quest’epoca i contatti commerciali con gli Etruschi, specialmente con quelli stanziati nel pisano e nella Piana di Lucca.</w:t>
      </w:r>
    </w:p>
    <w:p>
      <w:pPr>
        <w:pStyle w:val="Normal"/>
        <w:jc w:val="both"/>
        <w:rPr>
          <w:rFonts w:ascii="Verdana" w:hAnsi="Verdana" w:cs="Verdana"/>
          <w:sz w:val="20"/>
        </w:rPr>
      </w:pPr>
      <w:r>
        <w:rPr>
          <w:rFonts w:cs="Verdana" w:ascii="Verdana" w:hAnsi="Verdana"/>
          <w:sz w:val="20"/>
        </w:rPr>
        <w:t>Dopo la conquista romana, ottenuta solo qualche decina di anni dopo le deportazioni degli indigeni nel Sannio resesi necessarie date le varie sconfitte inflitte agli eserciti consolari dai fieri Liguri Apuani, i gruppi liguri scampati alla diaspora conservarono per alcuni secoli le proprie tradizioni.</w:t>
      </w:r>
    </w:p>
    <w:p>
      <w:pPr>
        <w:pStyle w:val="Normal"/>
        <w:ind w:firstLine="708"/>
        <w:jc w:val="both"/>
        <w:rPr>
          <w:rFonts w:ascii="Verdana" w:hAnsi="Verdana" w:cs="Verdana"/>
          <w:sz w:val="20"/>
        </w:rPr>
      </w:pPr>
      <w:r>
        <w:rPr>
          <w:rFonts w:cs="Verdana" w:ascii="Verdana" w:hAnsi="Verdana"/>
          <w:sz w:val="20"/>
        </w:rPr>
        <w:t>Ne sono prova le tombe a cassetta (in quel periodo spesso formate da tegoloni, non più da lastre di pietra) in cui accanto a monete e ceramiche romane continuano a trovare posto i tipici cinerari di impasto grezzo o vacuolare (vedi tombe di Valdonica (Calice al Cornoviglio, SP), Limone-Melara (La Spezia), Botrignolo (Castelnuovo Magra, SP), Pariana (Massa), Azzano (Seravezza, LU) e alcune tombe di Ameglia e Genicciola. Anche il ritrovamento di monete romane di età repubblicana in zone a fitto insediamento ligure come presso il Passo della Focolaccia, tra le valli dell’Edron e del Frigido o presso il Castellaro di Pignone in Val di Vara, potrebbe essere spiegabile (se non come frutto di razzie) come proventi di commercio tra Liguri in via di romanizzazione e nuovi arrivati.</w:t>
      </w:r>
    </w:p>
    <w:p>
      <w:pPr>
        <w:pStyle w:val="Normal"/>
        <w:jc w:val="both"/>
        <w:rPr>
          <w:rFonts w:ascii="Verdana" w:hAnsi="Verdana" w:cs="Verdana"/>
          <w:sz w:val="20"/>
        </w:rPr>
      </w:pPr>
      <w:r>
        <w:rPr>
          <w:rFonts w:cs="Verdana" w:ascii="Verdana" w:hAnsi="Verdana"/>
          <w:sz w:val="20"/>
        </w:rPr>
        <w:t>Lucca e Luni, colonie fondate dai Romani, amministreranno il territorio che fu degli Apuani (Lucca, in realtà controllava anche parte di quello che era stato il territorio etrusco di Pisa). Inizialmente i territori delle due città furono assegnati alla Gallia Cisalpina, successivamente, con la riorganizzazione della penisola voluta da Augusto, la nostra zona fu annessa all’Etruria.</w:t>
      </w:r>
    </w:p>
    <w:p>
      <w:pPr>
        <w:pStyle w:val="Normal"/>
        <w:ind w:firstLine="708"/>
        <w:jc w:val="both"/>
        <w:rPr>
          <w:rFonts w:ascii="Verdana" w:hAnsi="Verdana" w:cs="Verdana"/>
          <w:sz w:val="20"/>
        </w:rPr>
      </w:pPr>
      <w:r>
        <w:rPr>
          <w:rFonts w:cs="Verdana" w:ascii="Verdana" w:hAnsi="Verdana"/>
          <w:sz w:val="20"/>
        </w:rPr>
        <w:t>Durante l’epoca del dominio romano la montagna perde importanza, o meglio, non è più sede di insediamenti, come lo era stata quasi ininterrottamente per circa tre millenni. La bonifica delle paludi che lambivano le Apuane e la successiva centuriazione a fini agricoli effettuata dai Romani attirano la popolazione in pianura e nei fondovalle, lungo le principali strade di comunicazione.</w:t>
      </w:r>
    </w:p>
    <w:p>
      <w:pPr>
        <w:pStyle w:val="Normal"/>
        <w:ind w:firstLine="708"/>
        <w:jc w:val="both"/>
        <w:rPr>
          <w:rFonts w:ascii="Verdana" w:hAnsi="Verdana" w:cs="Verdana"/>
          <w:sz w:val="20"/>
        </w:rPr>
      </w:pPr>
      <w:r>
        <w:rPr>
          <w:rFonts w:cs="Verdana" w:ascii="Verdana" w:hAnsi="Verdana"/>
          <w:sz w:val="20"/>
        </w:rPr>
        <w:t>Anche l’introduzione massiccia di colture come la vite e l’olivo (specie comunque già presenti in zona anche in età protostorica, come si evince da studi palinologici) favorisce la nascita di fattorie lungo tutta la costa lunense-versiliese (Acquarella di Camaiore, Baccatoio, Pisanica, Pievecchia, Valdicastello, Monterosso e Montiscendi presso Pietrasanta, Porta presso Montignoso, Massa-Piazza Mercurio, Canaletto di Carrara, Colline del Sole (Castelnuovo Magra), Varignano nel golfo della Spezia) e di piccoli insediamenti lungo gli itinerari di fondovalle che uniscono Lucca e Luni alle città dell’Emilia (Modena, Parma, Veleia, Piacenza), e dell’Etruria (Pisa) (ad es. Sorano di Filattiera, Codiponte, Tea e Regnano presso Casola in Lunigiana, Murella e Volcascio presso Castelnuovo Garfagnana, Brugnato e forse Ceparana presso Bolano ecc.).</w:t>
      </w:r>
    </w:p>
    <w:p>
      <w:pPr>
        <w:pStyle w:val="Normal"/>
        <w:jc w:val="both"/>
        <w:rPr>
          <w:rFonts w:ascii="Verdana" w:hAnsi="Verdana" w:cs="Verdana"/>
          <w:sz w:val="20"/>
        </w:rPr>
      </w:pPr>
      <w:r>
        <w:rPr>
          <w:rFonts w:cs="Verdana" w:ascii="Verdana" w:hAnsi="Verdana"/>
          <w:sz w:val="20"/>
        </w:rPr>
        <w:t>Spesso si sono trovati tesoretti di monete romane o reperti ceramici sporadici come a Strettoia in Versilia e Vagli, Montefegatesi, Nicciano, Cortia, Ceserano, Pieve di Monti di Villa, Capraia in Garfagnana, a Muggiano, Marola, Limone e San Venerio (La Spezia), Baccano e Trebiano (Arcola), Lerici, Fiumaretta (Ameglia), Vezzano L. e altri in Lunigiana. Presso Portovenere fu trovato un relitto di nave oneraria.</w:t>
      </w:r>
    </w:p>
    <w:p>
      <w:pPr>
        <w:pStyle w:val="Normal"/>
        <w:ind w:firstLine="708"/>
        <w:jc w:val="both"/>
        <w:rPr>
          <w:rFonts w:ascii="Verdana" w:hAnsi="Verdana" w:cs="Verdana"/>
          <w:sz w:val="20"/>
        </w:rPr>
      </w:pPr>
      <w:r>
        <w:rPr>
          <w:rFonts w:cs="Verdana" w:ascii="Verdana" w:hAnsi="Verdana"/>
          <w:sz w:val="20"/>
        </w:rPr>
        <w:t xml:space="preserve">La montagna rimane il regno della pastorizia, di cui sono testimonianza i numerosi reperti di età romana rinvenuti in grotte usate come ripari temporanei (Buca dei pipistrelli di Capezzano presso Pietrasanta, Grotta di Monte Croce presso Piazza al Serchio, Buca di Castelvenere presso Fabbriche di Vallico, grotte della Pania di Corfino (Penna Gialla, Cinghiale, Raffaelli, Gracchie)) e soprattutto vede la nascita dell’escavazione del marmo (testimoniata dai reperti delle cave romane di Fantiscritti, presso Colonnata). </w:t>
      </w:r>
    </w:p>
    <w:p>
      <w:pPr>
        <w:pStyle w:val="Normal"/>
        <w:ind w:firstLine="708"/>
        <w:jc w:val="both"/>
        <w:rPr>
          <w:rFonts w:ascii="Verdana" w:hAnsi="Verdana" w:cs="Verdana"/>
          <w:sz w:val="20"/>
        </w:rPr>
      </w:pPr>
      <w:r>
        <w:rPr>
          <w:rFonts w:cs="Verdana" w:ascii="Verdana" w:hAnsi="Verdana"/>
          <w:sz w:val="20"/>
        </w:rPr>
        <w:t>L’uomo aveva già cominciato a utilizzare il marmo apuano già nell’Eneolitico, quando alcuni defunti deposti in grotta portavano bracciali e collane in grani di marmo.</w:t>
      </w:r>
    </w:p>
    <w:p>
      <w:pPr>
        <w:pStyle w:val="Normal"/>
        <w:jc w:val="both"/>
        <w:rPr>
          <w:rFonts w:ascii="Verdana" w:hAnsi="Verdana" w:cs="Verdana"/>
          <w:sz w:val="20"/>
        </w:rPr>
      </w:pPr>
      <w:r>
        <w:rPr>
          <w:rFonts w:cs="Verdana" w:ascii="Verdana" w:hAnsi="Verdana"/>
          <w:sz w:val="20"/>
        </w:rPr>
        <w:t>In epoca arcaica, poi, il marmo delle Apuane era stato forse una delle cause che aveva attirato i mercanti etruschi nella nostra zona e forse era stato anche veicolo di ricchezza per alcuni indigeni che fungevano da mediatori con gli Etruschi.</w:t>
      </w:r>
    </w:p>
    <w:p>
      <w:pPr>
        <w:pStyle w:val="Normal"/>
        <w:ind w:firstLine="708"/>
        <w:jc w:val="both"/>
        <w:rPr>
          <w:rFonts w:ascii="Verdana" w:hAnsi="Verdana" w:cs="Verdana"/>
          <w:sz w:val="20"/>
        </w:rPr>
      </w:pPr>
      <w:r>
        <w:rPr>
          <w:rFonts w:cs="Verdana" w:ascii="Verdana" w:hAnsi="Verdana"/>
          <w:sz w:val="20"/>
        </w:rPr>
        <w:t xml:space="preserve">Tuttavia una vera e propria attività estrattiva ha inizio con l’epoca romana, in quanto a differenza delle epoche precedenti, quando probabilmente venivano lavorati sassi e blocchi di marmo portati dai fiumi, con l’avvento dei Romani nacquero vere e proprie cave, molto simili a quelle che ancora oggi (purtroppo o per fortuna…) costellano le Apuane. </w:t>
      </w:r>
    </w:p>
    <w:p>
      <w:pPr>
        <w:pStyle w:val="Normal"/>
        <w:jc w:val="both"/>
        <w:rPr>
          <w:rFonts w:ascii="Verdana" w:hAnsi="Verdana" w:cs="Verdana"/>
          <w:sz w:val="20"/>
        </w:rPr>
      </w:pPr>
      <w:r>
        <w:rPr>
          <w:rFonts w:cs="Verdana" w:ascii="Verdana" w:hAnsi="Verdana"/>
          <w:sz w:val="20"/>
        </w:rPr>
        <w:t>Il marmo lunense (Luni controllava tutto il versante marittimo delle Apuane, quindi le cave dei bacini massesi, carraresi e versiliesi) era molto apprezzato a Roma e questa fu una delle cause che permisero alla città di prosperare.</w:t>
      </w:r>
    </w:p>
    <w:p>
      <w:pPr>
        <w:pStyle w:val="Normal"/>
        <w:ind w:firstLine="708"/>
        <w:jc w:val="both"/>
        <w:rPr>
          <w:rFonts w:ascii="Verdana" w:hAnsi="Verdana" w:cs="Verdana"/>
          <w:sz w:val="20"/>
        </w:rPr>
      </w:pPr>
      <w:r>
        <w:rPr>
          <w:rFonts w:cs="Verdana" w:ascii="Verdana" w:hAnsi="Verdana"/>
          <w:sz w:val="20"/>
        </w:rPr>
        <w:t>Con l’alto medioevo, dopo il passaggio degli eserciti barbarici, il confine (o meglio, il fronte) tra Longobardi e Bizantini si assesterà proprio nella nostra zona: Luni era rimasta in mano bizantina, Lucca era città longobarda.</w:t>
      </w:r>
    </w:p>
    <w:p>
      <w:pPr>
        <w:pStyle w:val="Normal"/>
        <w:ind w:firstLine="708"/>
        <w:jc w:val="both"/>
        <w:rPr>
          <w:rFonts w:ascii="Verdana" w:hAnsi="Verdana" w:cs="Verdana"/>
          <w:sz w:val="20"/>
        </w:rPr>
      </w:pPr>
      <w:r>
        <w:rPr>
          <w:rFonts w:cs="Verdana" w:ascii="Verdana" w:hAnsi="Verdana"/>
          <w:sz w:val="20"/>
        </w:rPr>
        <w:t>I Bizantini avevano fondato una serie di guarnigioni a controllo delle vallate appenniniche (Monte Castello e Castelvecchio di Filattiera, Zignago, Castelfermo, Cassana, forse intorno al massiccio delle Panie), ma lentamente i Longobardi espugnarono tutte le fortezze che formavano il limes bizantino e divennero padroni dell’area.</w:t>
      </w:r>
    </w:p>
    <w:p>
      <w:pPr>
        <w:pStyle w:val="Normal"/>
        <w:ind w:firstLine="708"/>
        <w:jc w:val="both"/>
        <w:rPr/>
      </w:pPr>
      <w:r>
        <w:rPr>
          <w:rFonts w:cs="Verdana" w:ascii="Verdana" w:hAnsi="Verdana"/>
          <w:sz w:val="20"/>
        </w:rPr>
        <w:t xml:space="preserve">L’insediamento di età altomedievale nella nostra zona è testimoniato dai reperti di vari villaggi e fortezze sorti in epoca longobarda: Farnocchia (Stazzema), Volcascio (Castelnuovo G.), Pieve di Valdicastello, Castellaccio di Strettoia, Castiglione di Capezzano (Pietrasanta), Curiceta presso Azzano e Corvaia (Seravezza), Luscignano, Gronda (Casola L.), Bergiola Maggiore (Massa). Anche il Castello Aghinolfi di Montignoso ed il </w:t>
      </w:r>
      <w:r>
        <w:rPr>
          <w:rFonts w:cs="Verdana" w:ascii="Verdana" w:hAnsi="Verdana"/>
          <w:i/>
          <w:sz w:val="20"/>
        </w:rPr>
        <w:t xml:space="preserve">Castellum Uffi </w:t>
      </w:r>
      <w:r>
        <w:rPr>
          <w:rFonts w:cs="Verdana" w:ascii="Verdana" w:hAnsi="Verdana"/>
          <w:sz w:val="20"/>
        </w:rPr>
        <w:t>(presso la pieve di Valdicastello) furono importanti fortezze sorte in quel periodo.</w:t>
      </w:r>
    </w:p>
    <w:p>
      <w:pPr>
        <w:pStyle w:val="Normal"/>
        <w:ind w:firstLine="708"/>
        <w:jc w:val="both"/>
        <w:rPr>
          <w:rFonts w:ascii="Verdana" w:hAnsi="Verdana" w:cs="Verdana"/>
          <w:sz w:val="20"/>
        </w:rPr>
      </w:pPr>
      <w:r>
        <w:rPr>
          <w:rFonts w:cs="Verdana" w:ascii="Verdana" w:hAnsi="Verdana"/>
          <w:sz w:val="20"/>
        </w:rPr>
        <w:t>La popolazione locale dovette subire queste lotte tra popoli stranieri senza assorbire grandi tratti ne greci ne germanici. In effetti Bizantini, Goti e Longobardi non dovevano essere attirati dal nostro territorio, così impervio e poco produttivo e si limitarono a dislocare guarnigioni militari nei luoghi più importanti e probabilmente non vi furono grandi rimescolamenti di popolazione. Anzi, a dire la verità forse anche la romanità non aveva fatto breccia nei cuori dei discendenti degli antichi Liguri: ancora nell’VIII secolo, un vescovo di Luni o un suo “missionario”, tale Leodgar (il quale è commemorato da una lapide in quel di Filattiera), dovette combattere contro l’idolatria delle popolazioni montanare, “spezzando gli idoli”. Il fatto che proprio a Sorano di Filattiera siano state trovate diverse statue stele pre e protostoriche spezzate o reimpiegate nelle murature delle pieve, rende possibile che ancora intorno al 750 dopo Cristo le popolazioni locali adorassero le statue stele che erano state oggetto di culto a partire da quasi 4000 anni prima!</w:t>
      </w:r>
    </w:p>
    <w:p>
      <w:pPr>
        <w:pStyle w:val="Normal"/>
        <w:ind w:firstLine="708"/>
        <w:jc w:val="both"/>
        <w:rPr>
          <w:rFonts w:ascii="Verdana" w:hAnsi="Verdana" w:cs="Verdana"/>
          <w:sz w:val="20"/>
        </w:rPr>
      </w:pPr>
      <w:r>
        <w:rPr>
          <w:rFonts w:cs="Verdana" w:ascii="Verdana" w:hAnsi="Verdana"/>
          <w:sz w:val="20"/>
        </w:rPr>
        <w:t xml:space="preserve">Nella tarda antichità e nell’alto medioevo avviene, in montagna, il boom della coltivazione del castagno, vero e proprio albero del pane per le nostre genti, il quale era già presente in zona prima dei romani e che è tuttora una delle piante più diffuse su Apuane e Appennino. </w:t>
      </w:r>
    </w:p>
    <w:p>
      <w:pPr>
        <w:pStyle w:val="Normal"/>
        <w:ind w:firstLine="708"/>
        <w:jc w:val="both"/>
        <w:rPr>
          <w:rFonts w:ascii="Verdana" w:hAnsi="Verdana" w:cs="Verdana"/>
          <w:sz w:val="20"/>
        </w:rPr>
      </w:pPr>
      <w:r>
        <w:rPr>
          <w:rFonts w:cs="Verdana" w:ascii="Verdana" w:hAnsi="Verdana"/>
          <w:sz w:val="20"/>
        </w:rPr>
        <w:t>Nel frattempo erano sorte le pievi, ossia le chiese che avevano il fonte battesimale e il cimitero e che amministravano le varie cappelle sparse nei villaggi. Forse le pievi ricalcavano le circoscrizioni romane, a loro volta modellate sui conciliaboli liguri. Le pievi, in quanto probabili eredi dei centri rurali romani, sorgevano in punti facilmente accessibili, in genere sui fondovalle o in zone collinari, mentre i villaggi tendevano ad essere ubicati in zone difendibili, spesso appartate. Vicino ai villaggi sorsero anche i primi castelli, col duplice scopo di accogliere la popolazione in caso di attacco e di renderla così debitrice nei confronti del signore che così gettava le basi della società feudale.</w:t>
      </w:r>
    </w:p>
    <w:p>
      <w:pPr>
        <w:pStyle w:val="Normal"/>
        <w:ind w:firstLine="708"/>
        <w:jc w:val="both"/>
        <w:rPr>
          <w:rFonts w:ascii="Verdana" w:hAnsi="Verdana" w:cs="Verdana"/>
          <w:sz w:val="20"/>
        </w:rPr>
      </w:pPr>
      <w:r>
        <w:rPr>
          <w:rFonts w:cs="Verdana" w:ascii="Verdana" w:hAnsi="Verdana"/>
          <w:sz w:val="20"/>
        </w:rPr>
        <w:t>In quest’epoca sorsero la maggior parte dei borghi montani e collinare che ancora oggi costellano le nostre vallate.</w:t>
      </w:r>
    </w:p>
    <w:p>
      <w:pPr>
        <w:pStyle w:val="Normal"/>
        <w:jc w:val="both"/>
        <w:rPr>
          <w:rFonts w:ascii="Verdana" w:hAnsi="Verdana" w:cs="Verdana"/>
          <w:sz w:val="20"/>
        </w:rPr>
      </w:pPr>
      <w:r>
        <w:rPr>
          <w:rFonts w:cs="Verdana" w:ascii="Verdana" w:hAnsi="Verdana"/>
          <w:sz w:val="20"/>
        </w:rPr>
        <w:t xml:space="preserve">Il comune di Lucca ereditò il potere dei ducati Longobardi e la nostra zona fu affidata alla dinastia degli Obertenghi, i quali generarono molte delle casate feudali che governarono il territorio. </w:t>
      </w:r>
    </w:p>
    <w:p>
      <w:pPr>
        <w:pStyle w:val="Normal"/>
        <w:ind w:firstLine="708"/>
        <w:jc w:val="both"/>
        <w:rPr>
          <w:rFonts w:ascii="Verdana" w:hAnsi="Verdana" w:cs="Verdana"/>
          <w:sz w:val="20"/>
        </w:rPr>
      </w:pPr>
      <w:r>
        <w:rPr>
          <w:rFonts w:cs="Verdana" w:ascii="Verdana" w:hAnsi="Verdana"/>
          <w:sz w:val="20"/>
        </w:rPr>
        <w:t>Lucca era il centro del dominio longobardo e probabilmente, in questo periodo, alcuni possedimenti, forse appartenenti alla civitas di Luni e quindi alla diocesi lunense (pivieri di Valdicastello, Camaiore e Pieve a Elici), passarono a Lucca che ebbe finalmente un suo sbocco al mare.</w:t>
      </w:r>
    </w:p>
    <w:p>
      <w:pPr>
        <w:pStyle w:val="Normal"/>
        <w:ind w:firstLine="708"/>
        <w:jc w:val="both"/>
        <w:rPr>
          <w:rFonts w:ascii="Verdana" w:hAnsi="Verdana" w:cs="Verdana"/>
          <w:sz w:val="20"/>
        </w:rPr>
      </w:pPr>
      <w:r>
        <w:rPr>
          <w:rFonts w:cs="Verdana" w:ascii="Verdana" w:hAnsi="Verdana"/>
          <w:sz w:val="20"/>
        </w:rPr>
        <w:t>Luni, infatti, era preda di un lento ed inesorabile declino, dovuto principalmente all’interramento del suo porto a causa dei detriti portati dal Magra ed in secondo luogo anche alle epidemie di malaria favorite dal ritorno delle paludi lungo la costa (la manutenzione di fossi e canali venne meno con la fine dell’impero romano) ed alle incursioni di Saraceni e Normanni (la leggenda dice che proprio i Vichinghi scambiarono Luni per Roma a causa del suo splendore e per questo la saccheggiarono. Pian piano Sarzana divenne l’erede di Luni, accogliendo anche la sede vescovile.</w:t>
      </w:r>
    </w:p>
    <w:p>
      <w:pPr>
        <w:pStyle w:val="Normal"/>
        <w:ind w:firstLine="708"/>
        <w:jc w:val="both"/>
        <w:rPr>
          <w:rFonts w:ascii="Verdana" w:hAnsi="Verdana" w:cs="Verdana"/>
          <w:sz w:val="20"/>
        </w:rPr>
      </w:pPr>
      <w:r>
        <w:rPr>
          <w:rFonts w:cs="Verdana" w:ascii="Verdana" w:hAnsi="Verdana"/>
          <w:sz w:val="20"/>
        </w:rPr>
        <w:t>In Lunigiana (lungo il Magra, il Vara e l’Aulella) ed anche in alcune zone della Garfagnana acquisirono importanza i Malaspina, unica famiglia feudale che sopravvisse agli attacchi delle potenze cittadine che ambivano al controllo di un’area così nevralgica come la nostra e che non uscì sconfitta neppure dalle lunghe e ripetute guerre coi potenti vescovi lunensi. I Malaspina soppiantarono anche altre casate minori che avevano signoreggiato sulla Lunigiana orientale, come i Bianchi di Erberia ed i Bosi.</w:t>
      </w:r>
    </w:p>
    <w:p>
      <w:pPr>
        <w:pStyle w:val="Normal"/>
        <w:ind w:firstLine="708"/>
        <w:jc w:val="both"/>
        <w:rPr/>
      </w:pPr>
      <w:r>
        <w:rPr>
          <w:rFonts w:cs="Verdana" w:ascii="Verdana" w:hAnsi="Verdana"/>
          <w:sz w:val="20"/>
        </w:rPr>
        <w:t xml:space="preserve">Diversa fu invece la sorte dei signori di Montemagno, Corvaia e Vallecchia in Versilia, i Rolandinghi, i Suffredinghi  ed i Gherardinghi in Garfagnana, i quali soccombettero in seguito alle ripetute guerre scatenate dal comune di Lucca, che a partire dalle zone di Pescaglia e Camaiore, conquistò, tra il XII ed il XIV secolo tutta la media e alta valle del Serchio e l’intera area versiliese, dove fondò le due </w:t>
      </w:r>
      <w:r>
        <w:rPr>
          <w:rFonts w:cs="Verdana" w:ascii="Verdana" w:hAnsi="Verdana"/>
          <w:i/>
          <w:sz w:val="20"/>
        </w:rPr>
        <w:t xml:space="preserve">terre nove </w:t>
      </w:r>
      <w:r>
        <w:rPr>
          <w:rFonts w:cs="Verdana" w:ascii="Verdana" w:hAnsi="Verdana"/>
          <w:sz w:val="20"/>
        </w:rPr>
        <w:t>di Pietrasanta e Camaiore, popolandole in parte con la popolazione proveniente dai borghi circostanti distrutti perché fedeli ai signori feudali, in parte con genti provenienti da Lucca stessa, come veri e propri coloni.</w:t>
      </w:r>
    </w:p>
    <w:p>
      <w:pPr>
        <w:pStyle w:val="Normal"/>
        <w:ind w:firstLine="708"/>
        <w:jc w:val="both"/>
        <w:rPr>
          <w:rFonts w:ascii="Verdana" w:hAnsi="Verdana" w:cs="Verdana"/>
          <w:sz w:val="20"/>
        </w:rPr>
      </w:pPr>
      <w:r>
        <w:rPr>
          <w:rFonts w:cs="Verdana" w:ascii="Verdana" w:hAnsi="Verdana"/>
          <w:sz w:val="20"/>
        </w:rPr>
        <w:t>Anche le famiglie feudali della valle del Vara, come i Pennello, i Da Passano, i Vezzano, i Celasco, dovettero cedere il passo prima ai Malaspina ed ai Fieschi, poi a Genova, che si affacciò così in Lunigiana. Genova arrivò, tra XIV e XV secolo, a controllare per qualche decennio anche la costa tra la foce del Magra e Pietrasanta.</w:t>
      </w:r>
    </w:p>
    <w:p>
      <w:pPr>
        <w:pStyle w:val="Normal"/>
        <w:jc w:val="both"/>
        <w:rPr>
          <w:rFonts w:ascii="Verdana" w:hAnsi="Verdana" w:cs="Verdana"/>
          <w:sz w:val="20"/>
        </w:rPr>
      </w:pPr>
      <w:r>
        <w:rPr>
          <w:rFonts w:cs="Verdana" w:ascii="Verdana" w:hAnsi="Verdana"/>
          <w:sz w:val="20"/>
        </w:rPr>
        <w:t>Sia Genova che Lucca suddivisero i territori conquistati in vicarie, amministrate da podestà e vicari provenienti dalla città egemone.</w:t>
      </w:r>
    </w:p>
    <w:p>
      <w:pPr>
        <w:pStyle w:val="Normal"/>
        <w:jc w:val="both"/>
        <w:rPr>
          <w:rFonts w:ascii="Verdana" w:hAnsi="Verdana" w:cs="Verdana"/>
          <w:sz w:val="20"/>
        </w:rPr>
      </w:pPr>
      <w:r>
        <w:rPr>
          <w:rFonts w:cs="Verdana" w:ascii="Verdana" w:hAnsi="Verdana"/>
          <w:sz w:val="20"/>
        </w:rPr>
        <w:t>Tuttavia le genti del posto non dovettero sentire più di tanto il cambiamento, in quanto la vita di tutti i giorni rimase la stessa, così come l’ordinamento ecclesiastico che cambiò solo in parte, col distacco della diocesi di Brugnato da quella di Luni.</w:t>
      </w:r>
    </w:p>
    <w:p>
      <w:pPr>
        <w:pStyle w:val="Normal"/>
        <w:ind w:firstLine="708"/>
        <w:jc w:val="both"/>
        <w:rPr>
          <w:rFonts w:ascii="Verdana" w:hAnsi="Verdana" w:cs="Verdana"/>
          <w:sz w:val="20"/>
        </w:rPr>
      </w:pPr>
      <w:r>
        <w:rPr>
          <w:rFonts w:cs="Verdana" w:ascii="Verdana" w:hAnsi="Verdana"/>
          <w:sz w:val="20"/>
        </w:rPr>
        <w:t>Lucca, alleata di Genova, lottò diversi anni anche contro Pisa, che  appoggiò le casate dei nobili versiliesi, soprattutto perchè voleva impedire a Lucca di aprirsi uno sbocco al mare col porto di Motrone (in quel modo i mercanti lucchesi avrebbero dovuto continuare a pagare i dazzi per usufruire del porto di Pisa), ma non ebbe perdite territoriali nel nostro territorio.</w:t>
      </w:r>
    </w:p>
    <w:p>
      <w:pPr>
        <w:pStyle w:val="Normal"/>
        <w:ind w:firstLine="708"/>
        <w:jc w:val="both"/>
        <w:rPr>
          <w:rFonts w:ascii="Verdana" w:hAnsi="Verdana" w:cs="Verdana"/>
          <w:sz w:val="20"/>
        </w:rPr>
      </w:pPr>
      <w:r>
        <w:rPr>
          <w:rFonts w:cs="Verdana" w:ascii="Verdana" w:hAnsi="Verdana"/>
          <w:sz w:val="20"/>
        </w:rPr>
        <w:t>Con l’avvento del Rinascimento e dell’età moderna altre potenze si affacciarono su Apuane e dintorni: Firenze, non con azioni militari ma attraverso la compravendita, acquisì possedimenti in Lunigiana (Fivizzano, Bagnone, Caprigliola, Albiano), Garfagnana (Barga) e Versilia (Pietrasanta, Seravezza, Stazzema); Parma acquisì la zona di Pontremoli; gli Estensi di Ferrara e Modena si allargarono fino a recuperare gli antichi possedimenti canossiani, gran parte della Garfagnana, alcune zone della Val di Magra e la zona di Massa e Carrara. Continuarono poi la dominazione genovese in tutta la Val di Vara, nella riviera spezzina e nella bassa Val di Magra (Sarzana, Castelnuovo M.) e quella lucchese sulla bassa Garfagnana (Coreglia, Borgo a Mozzano, Pescaglia, Bagni di Lucca) e sulla Versilia meridionale (Camaiore e Massarosa).</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Ancora oggi, nelle tradizioni popolari, nella cultura materiale, nei dialetti, nella toponomastica, e, secondo recenti studi, nella genetica, l’eredità delle antiche popolazioni di Lunigiana, Garfagnana e Versilia è ancora e nitida e vitale.</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6:00Z</dcterms:created>
  <dc:creator>MICHELE</dc:creator>
  <dc:description/>
  <dc:language>en-US</dc:language>
  <cp:lastModifiedBy>Agenda 21</cp:lastModifiedBy>
  <cp:lastPrinted>2007-11-04T21:27:00Z</cp:lastPrinted>
  <dcterms:modified xsi:type="dcterms:W3CDTF">2007-11-27T10:50:00Z</dcterms:modified>
  <cp:revision>8</cp:revision>
  <dc:subject/>
  <dc:title>MICHELE ARMANINI</dc:title>
</cp:coreProperties>
</file>