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Educazione Ambientale agenda 21 parco  Apu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16"/>
        <w:gridCol w:w="1842"/>
        <w:gridCol w:w="2423"/>
        <w:gridCol w:w="197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ità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, Materiali, ed Iniziative già disponibil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Sostenibilità e cioè alla consapevolezza che “questo mondo non è nostro ma lo abbiamo ricevuto in prestito dai nostri figli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d un consumo consapevole che tuteli la rinnovabilità delle riso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bitudine a prelevare Risorse e restituire Rifiuti, acquisita quando eravamo in pochi ed i rifiuti erano per lo più costituiti da materiali naturali facilmente biodegradabili od inerti. Ora siamo a limite della capacità di carico ed i Rifiuti sono troppi e costituiti per lo più da sostanze tossiche prodotte in un laboratori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ondere la conoscenza dei Marchi di qualità: Ecolabel, ISO, Mercato equo e solidale, Agricoltura Biologica ed Integrata. </w:t>
            </w:r>
          </w:p>
          <w:p>
            <w:pPr>
              <w:pStyle w:val="Normal"/>
              <w:rPr/>
            </w:pPr>
            <w:r>
              <w:rPr/>
              <w:t xml:space="preserve">Adottare e diffondere gli acquisti “verdi”. </w:t>
            </w:r>
          </w:p>
          <w:p>
            <w:pPr>
              <w:pStyle w:val="Normal"/>
              <w:rPr/>
            </w:pPr>
            <w:r>
              <w:rPr/>
              <w:t>Adottare e diffondere il calcolo delle Esternalità per individuare e quantificare il valore dei costi che una cattiva gestione delle Risorse ambientali fa gravare sulla collettività minandone il Benessere</w:t>
            </w:r>
          </w:p>
          <w:p>
            <w:pPr>
              <w:pStyle w:val="Normal"/>
              <w:rPr/>
            </w:pPr>
            <w:r>
              <w:rPr/>
              <w:t xml:space="preserve">Valorizzare il ruolo delle Aree Protette nella salvaguardia delle Risorse: Acqua, Aria, Suolo, Energia, Biodiversità , Cultura e Tradizioni. In particolare fare rilevare come Le Areee Protette siano parti integranti di un Sistema con vantaggi reciproci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ziativa di Agenda 21 nelle Scuole: </w:t>
            </w:r>
          </w:p>
          <w:p>
            <w:pPr>
              <w:pStyle w:val="Normal"/>
              <w:rPr/>
            </w:pPr>
            <w:r>
              <w:rPr/>
              <w:t>1)Forte dei Marmi,</w:t>
            </w:r>
          </w:p>
          <w:p>
            <w:pPr>
              <w:pStyle w:val="Normal"/>
              <w:rPr/>
            </w:pPr>
            <w:r>
              <w:rPr/>
              <w:t>2)Lambruschini, Pascoli, Apuania, Terminetto di Viareggio insieme all’Istitutp Comprensivo di Massarosa 2 in collaborazione co Associazione Amici della Terra</w:t>
            </w:r>
          </w:p>
          <w:p>
            <w:pPr>
              <w:pStyle w:val="Normal"/>
              <w:rPr/>
            </w:pPr>
            <w:r>
              <w:rPr/>
              <w:t>Materiale sul Calcolo dei costi esterni del Marmo  elaborato dall’Ass, A d T per la Geofesta della Regione Toscana oggetto anche di un Convegno a Seravezza nel 20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Complessit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gire con la coscienza di essere parte di un sistema vivente con uno scambio continuo che determina la qualità della nostra esist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si conosce e non si ha esperienza dell’ambiente un cui si vive perché è allo stesso tempo troppo grande e limitato. Tutto quello che adoperiamo viene da paesi lontani e si trascorre il nostro tempo tra 4 mura: casa, ufficio, scuola, generalmente davanti un computer, una televisione o dei moduli,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ondere la conoscenza dell’Ecologia, calandola nel Territorio. </w:t>
            </w:r>
          </w:p>
          <w:p>
            <w:pPr>
              <w:pStyle w:val="Normal"/>
              <w:rPr/>
            </w:pPr>
            <w:r>
              <w:rPr/>
              <w:t>Promuovere iniziative e campagne d’informazione che favoriscano la conoscenza del Territorio nella sua complessità.</w:t>
            </w:r>
          </w:p>
          <w:p>
            <w:pPr>
              <w:pStyle w:val="Normal"/>
              <w:rPr/>
            </w:pPr>
            <w:r>
              <w:rPr/>
              <w:t>Le Aree Protette possono svolgere un ruolo importante per la comprensione di tale complessità, sempre se considerate non disgiunte dall’intero Territori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 Librini divulgativi fatti dall’Associazione AdT nell’ambitp dei progetti INFEA in collaborazione con le scuole dei Comuni di:</w:t>
            </w:r>
          </w:p>
          <w:p>
            <w:pPr>
              <w:pStyle w:val="Normal"/>
              <w:rPr/>
            </w:pPr>
            <w:r>
              <w:rPr/>
              <w:t>Massarosa,</w:t>
            </w:r>
          </w:p>
          <w:p>
            <w:pPr>
              <w:pStyle w:val="Normal"/>
              <w:rPr/>
            </w:pPr>
            <w:r>
              <w:rPr/>
              <w:t>Pietrasanta,</w:t>
            </w:r>
          </w:p>
          <w:p>
            <w:pPr>
              <w:pStyle w:val="Normal"/>
              <w:rPr/>
            </w:pPr>
            <w:r>
              <w:rPr/>
              <w:t>Seravezza,</w:t>
            </w:r>
          </w:p>
          <w:p>
            <w:pPr>
              <w:pStyle w:val="Normal"/>
              <w:rPr/>
            </w:pPr>
            <w:r>
              <w:rPr/>
              <w:t>Stazzema</w:t>
            </w:r>
          </w:p>
          <w:p>
            <w:pPr>
              <w:pStyle w:val="Normal"/>
              <w:rPr/>
            </w:pPr>
            <w:r>
              <w:rPr/>
              <w:t>Pubblicazione tecniche e divulgative sulla rinnovabilità della Risorsa Acqua ed il fenomeno di Salinizzazion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’esistenza ed al rispetto dei limi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limiti dell’ambiente in cui si vi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istenza del mito del “No Limits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ondere la conoscenza dei limiti delle Risorse che il Territorio ci offre, sottolineando che la sfida non è nel superarli, ma nel riconoscerli ed accettarli organizzandosi di conseguenza  .Anche in questo caso le Aree Protette possono svolgere un ruolo importante per la comprensione di tale complessità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  materiali divulgativi (opuscoli e volantini) dell’Associazione su Acqua, Energia, Effetto Serra e Rifiuti (In preparazione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chiusura dei cic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ttare nel quotidiano la regola delle 4 R: Riduci, Ripara, Riusa, Ricicl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stra cultura è attualmente improntata sull’usa e get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overe iniziative mirate ad adottare e diffondere “Buone Pratiche” mirate ad eliminare gli sprechi e ad aumentare l’efficienza dei Consumi.</w:t>
            </w:r>
          </w:p>
          <w:p>
            <w:pPr>
              <w:pStyle w:val="Normal"/>
              <w:rPr/>
            </w:pPr>
            <w:r>
              <w:rPr/>
              <w:t>Promuovere L’Ecoefficienza. Gli edifici pubblici  in generale e le sedi delle Aree Protette in particolare devono proporsi come modelli da seguir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  materiali divulgativi (opuscoli e volantini) dell’Associazione su Acqua, Energia, Effetto Serra e Rifiuti (In preparazione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responsabilit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zzarsi sui propri consumi (Acqua, Energia, Trasporti, Rifiuti) e sul proprio agire nei confronti di chi ci sta intorno( responsabilità Civica cioè adottare comportamenti corretti per  evitare di creare pericoli o di danneggiare gli altri, ecc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ffusa tendenza a demandare e rimandare le cose da fars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overe campagne d’informazione mirate a motivare la coscienza della responsabilità del proprio Ambiente diffondendo il principio del “Chi Inquina Paga”.</w:t>
            </w:r>
          </w:p>
          <w:p>
            <w:pPr>
              <w:pStyle w:val="Normal"/>
              <w:rPr/>
            </w:pPr>
            <w:r>
              <w:rPr/>
              <w:t>Promuovere la coscienza che la qualità della vivibilità sociale dipende dai comportamenti di ognuno più che dall’intervento delle autorità.</w:t>
            </w:r>
          </w:p>
          <w:p>
            <w:pPr>
              <w:pStyle w:val="Normal"/>
              <w:rPr/>
            </w:pPr>
            <w:r>
              <w:rPr/>
              <w:t>Diffondere il concetto che “I diritti maturano dai doveri compiuti” (G. Mazzini).</w:t>
            </w:r>
          </w:p>
          <w:p>
            <w:pPr>
              <w:pStyle w:val="Normal"/>
              <w:rPr/>
            </w:pPr>
            <w:r>
              <w:rPr/>
              <w:t xml:space="preserve">Fare sì che le Aree Protette diventino testimonianza reale della realizzazione di tale finalità per promuovere il disegno che tutto sia un Parco per nostra scelta e non perché imposto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  materiali divulgativi (opuscoli e volantini) dell’Associazione su Acqua, Energia, Effetto Serra e Rifiuti (In preparazione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d agire secondo il Principio di precauz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ire sapendo che viviamo in un sistema complesso dove non è possibile conoscere e controllare tutte le conseguenze che da esso scaturiscono.  Quindi </w:t>
            </w:r>
          </w:p>
          <w:p>
            <w:pPr>
              <w:pStyle w:val="Normal"/>
              <w:rPr/>
            </w:pPr>
            <w:r>
              <w:rPr/>
              <w:t>adottare “buone pratiche comportamentali” cautelative per evitare controindicazioni indesidera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difficoltà di cambiare le proprie abitudini per acquisire moderazione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overe campagne d’informazione per motivare i vari soggetti all’adozione di “Buone Pratiche”di modelli comportamentali non invasivi. Ciò dovrebbe essere la funzione istituzionale delle Aree Protet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  materiali divulgativi (opuscoli e volantini) dell’Associazione su Acqua, Energia, Effetto Serra e Rifiuti (In preparazione)</w:t>
            </w:r>
          </w:p>
          <w:p>
            <w:pPr>
              <w:pStyle w:val="Normal"/>
              <w:rPr/>
            </w:pPr>
            <w:r>
              <w:rPr/>
              <w:t>Iniziative pubbliche e convegn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partecipazione e collaboraz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scelte condiv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difficoltà ad avere disponibilità comunicare  l’uno con l’altr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overe iniziative capaci di stimatore partecipazione e collaborazione per trovare soluzioni condivise e sostenibili ai vari problemi che affliggono il Territorio. Fra i vari soggetti che operano sul territorio le Aree Protette ancora più delle Comunità Montane e dell’ATP,  per il modello di gestione territoriale che promuovono, sono quelle più indicate a svolgere il ruolo di Ente di riferimento e di coordinamento. L’Agenda 21 del Parco può essere lo strumento più idoneo per svolgere un tale ruol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ociazione promuove partecipazione attraverso i suoi progetti condividendoli con  i vari attori esistenti sul Territorio, collaborando alle iniziative da loro promos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sussidiariet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rare ad aiutare il nostro prossimo perché lavorare Bene per gli altri significa  lavorare bene anche per sé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spinto individualism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uovere iniziative mirate ad evidenziare quanto sia mo collegati gli uni agli altri e quanto sia vantaggioso per tutti essere solidali l’uno con l’altro. Anche in questo caso le Aree Protette  ed in particolare l’Agenda 21 del Parco sono i soggetti più rappresentativi a svolgere una tale azione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e  materiali divulgativi (opuscoli e volantini) dell’Associazione su Acqua, Energia, Effetto Serra e Rifiuti (In preparazione)</w:t>
            </w:r>
          </w:p>
          <w:p>
            <w:pPr>
              <w:pStyle w:val="Normal"/>
              <w:rPr/>
            </w:pPr>
            <w:r>
              <w:rPr/>
              <w:t>Iniziative pubbliche e convegn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siderare il ruolo delle Aree Protette nella società odierna finalizzandole non solo alla tutela della biodiversità ma alla promozione e diffusione di modelli di gestione territoriale sostenibile. Tutto il territorio dovrebbe essere gestito sui principi di tutela delle Risorse proprie di un’Area Protetta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ondere i modelli di sostenibilità delle Aree Protette agli altri Enti Pubblici: Comuni, Province, Regioni, il Paese ed i Consorzi, le Comunità Montane ecc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vinzione a livello “Politico”  che la Sostenibilità sia un  lusso da salotto e non un’emergenz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genda 21 </w:t>
            </w:r>
            <w:r>
              <w:rPr>
                <w:rFonts w:cs="Times-Roman" w:ascii="Times-Roman" w:hAnsi="Times-Roman"/>
              </w:rPr>
              <w:t xml:space="preserve"> Locale, come percorso consapevole di sviluppo del Territorio mirato ad un nuovo modo di amministrare basato sulla tutela e sul miglioramento della qualità ambientale  come conditio sine qua non per la tutela del benessere economico e sociale, è lo strumento più idoneo </w:t>
            </w:r>
            <w:r>
              <w:rPr/>
              <w:t>per promuovere e diffondere questo nuovo modo di considerare le Aree Protett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ere quinta colonna con esperienze in atto dell’ASSOCIAZIONE che serve anche agli altri per farne materiale e patrimonio comune</w:t>
      </w:r>
    </w:p>
    <w:p>
      <w:pPr>
        <w:pStyle w:val="Normal"/>
        <w:rPr/>
      </w:pPr>
      <w:r>
        <w:rPr/>
        <w:t>Proposta di macroprogetti da fare sostenere al parco valorizzando il patrimonio a disposizione V colonna  che il parco investa su queste.</w:t>
      </w:r>
    </w:p>
    <w:p>
      <w:pPr>
        <w:pStyle w:val="Normal"/>
        <w:rPr/>
      </w:pPr>
      <w:r>
        <w:rPr/>
        <w:t>FARE NEGlI INTERVENTI ESEMPI PRATICI</w:t>
      </w:r>
    </w:p>
    <w:p>
      <w:pPr>
        <w:pStyle w:val="Normal"/>
        <w:rPr/>
      </w:pPr>
      <w:r>
        <w:rPr/>
        <w:t>Indicare luoghi e interventi da dove parti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0:00Z</dcterms:created>
  <dc:creator>Massimo</dc:creator>
  <dc:description/>
  <dc:language>en-US</dc:language>
  <cp:lastModifiedBy>Agenda 21</cp:lastModifiedBy>
  <dcterms:modified xsi:type="dcterms:W3CDTF">2007-05-22T07:50:00Z</dcterms:modified>
  <cp:revision>2</cp:revision>
  <dc:subject/>
  <dc:title>Tabella Educazione Ambientale</dc:title>
</cp:coreProperties>
</file>