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559"/>
        <w:gridCol w:w="2268"/>
        <w:gridCol w:w="3261"/>
        <w:gridCol w:w="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T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A’                                    (a livello locale e global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cità</w:t>
            </w:r>
          </w:p>
          <w:p>
            <w:pPr>
              <w:pStyle w:val="Rientrocorpodeltesto3"/>
              <w:rPr/>
            </w:pPr>
            <w:r>
              <w:rPr/>
              <w:t>(Cambiamento climat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durre e controllare  attività di c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zione ex situ delle specie rupicole</w:t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teri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ura (primarie e secondari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innevamento (1° e 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pestio umano (1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za di pascolamento (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nzioni animali (1° e 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d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ripristino modesto alpeggio (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pastorizia di servizio (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ù razionale  diffusione muflone (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a nuova strada di penetrazione motorizzata in quota e riduzione del traffico su quelle esistenti nei periodi di punta (1° e 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d eventuale modifica sentieri, cartelli indicatori, vigilanza (1° e 2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reintroduzione animali (ad es. lepre e pernice)</w:t>
            </w:r>
          </w:p>
        </w:tc>
      </w:tr>
      <w:tr>
        <w:trPr>
          <w:trHeight w:val="3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e umi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cità (Cambiamento climat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pest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ssiva espansione bosch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aptazioni (eliminazione sprechi idri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del deflu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piccoli sbarramenti per eventuali nuove aree um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d eventuale modifica sentieri, cartelli indicatori, vigilanza, eventuali recin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alcio di eventuale vegetazione acquatica per mantenimento chiari d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o mirato di albe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r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si scompa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cità (Cambiamento climat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zioni e deriv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scarichi non depurati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53" w:leader="none"/>
              </w:tabs>
              <w:ind w:left="-108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aptazioni e delle derivazioni (eliminazione sprechi idri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ento di uno standard elevato di funzionalità fluviale del corso d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di tutte le strutture ed eventuale adeguamento dello scar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ure e praterie bas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mparsa attività agro-pastorali (bestiam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l’eventuale introduzione di grandi erbivor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e attività agricole e pastorali tradizionali (pascolo, fienagione, ec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o mirato di albe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tagneto da f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cità (Cambiamento climat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ndono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612" w:leader="none"/>
              </w:tabs>
              <w:ind w:left="-108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e ripresa coltura (ove possibi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di materiale forestale di vegetazione del Parco e creazione di nuclei di diffusione di essenze tipiche (es. ciliegi, sorb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zione alla tutela di alberi secolari e monumentali e conservazione del genotip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schi ced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 elevata importanza nel mantenimento degli equilibri idrogeolog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cità (Cambiamento climat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ssivo sfruttamento nel passato, seguito da improvviso abband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5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o di nuovo sovrasfruttamento in futu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fung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pest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nzione grandi erbivori selvat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 selettivi finalizzati alla conversione in altofusto o ceduo matrici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usione di specie divenute rare o scomparse nel periodo di sovrasfrut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eto di costruzione di piste ed esbosco con mezzi alternativi (teleferiche, scivoli, e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del sottobosco e tutela del su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76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zione raccolta fung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usione grandi erbivori selvatici per equilibrare la vegetazione e favorire la diffusione dei grandi pred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76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nuove st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tu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ndono pratiche tradiz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nzione varietà autoct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e recupero pratiche tradizi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ento delle superfici coltivate limitate ai nuclei abit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i alle colture biologiche  e concimazione con concimi e fertilizzanti non di sint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sui fertilizzanti utilizzati previsti dalla Leg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Verdana" w:hAnsi="Verdana" w:cs="Verdana"/>
      <w:b/>
      <w:bCs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174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2:00Z</dcterms:created>
  <dc:creator>Agenda 21</dc:creator>
  <dc:description/>
  <dc:language>en-US</dc:language>
  <cp:lastModifiedBy>Agenda 21</cp:lastModifiedBy>
  <dcterms:modified xsi:type="dcterms:W3CDTF">2007-05-29T08:33:00Z</dcterms:modified>
  <cp:revision>1</cp:revision>
  <dc:subject/>
  <dc:title>HABITAT</dc:title>
</cp:coreProperties>
</file>