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MODULO DI ADESIONE AL FORUM DI AGENDA 21 DEL PARCO REGIONALE DELLE ALPI APUA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Nome e Cognome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te di appartenenza ________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vato cittad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apiti (e-mail, telefono, indirizzo)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quale/i forum tematico/i ha intenzione di partecip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attività estrattiva e la risorsa marm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’educazione alla sostenibilità nelle scuole e l’Agenda 21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ricettività turistica e la mobilità all’interno del Par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storia e la cultura delle Apua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ura e biodiversità: la tutela delle risors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Indichi quale orario preferisce per la convocazione dei forum tematici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uggerimen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AZIE PER LA COLLABORAZIONE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rco Regionale delle Alpi Apuane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Via Corrado del Greco, 11 – 55047 Seravezza 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Tel. 0584/758239 – email: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fghelardini@parcapuane.it</w:t>
      </w:r>
    </w:hyperlink>
    <w:r>
      <w:rPr>
        <w:rFonts w:cs="Arial" w:ascii="Arial" w:hAnsi="Arial"/>
        <w:sz w:val="18"/>
      </w:rPr>
      <w:t>; mponzone@parcapua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981075" cy="955675"/>
          <wp:effectExtent l="0" t="0" r="0" b="0"/>
          <wp:wrapNone/>
          <wp:docPr id="1" name="Chiller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iller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helardini@parcapua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6:00Z</dcterms:created>
  <dc:creator>stage</dc:creator>
  <dc:description/>
  <dc:language>en-US</dc:language>
  <cp:lastModifiedBy>stage</cp:lastModifiedBy>
  <dcterms:modified xsi:type="dcterms:W3CDTF">2006-11-16T14:11:00Z</dcterms:modified>
  <cp:revision>17</cp:revision>
  <dc:subject/>
  <dc:title/>
</cp:coreProperties>
</file>