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Parco delle Apuane e La Linea Go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rete di cammini a fini promozionali e turist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Presidente Putamorsi: “Natura, bellezza e storia e memoria insieme: le Alpi Apuane sono anche questo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sa, 9 April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ogetto è ampio ed è appena iniziato: recuperare e valorizzare tutte le tracce più significative dell’ultimo conflitto mondiale che si trovano all’interno del Parco delle Alpi Apuane. Perché qui, tra le Apuane, d</w:t>
      </w:r>
      <w:r>
        <w:rPr>
          <w:color w:val="000000"/>
          <w:sz w:val="24"/>
          <w:szCs w:val="24"/>
        </w:rPr>
        <w:t xml:space="preserve">al settembre 1944 all’aprile 1945 </w:t>
      </w:r>
      <w:r>
        <w:rPr>
          <w:sz w:val="24"/>
          <w:szCs w:val="24"/>
        </w:rPr>
        <w:t xml:space="preserve">si assestò la Linea Gotica, </w:t>
      </w:r>
      <w:r>
        <w:rPr>
          <w:color w:val="000000"/>
          <w:sz w:val="24"/>
          <w:szCs w:val="24"/>
        </w:rPr>
        <w:t>la barriera fortificata dai Tedeschi che per circa sette mesi spezzò l'Italia in due. E ancora oggi sono molte le testimonianze che si possono trovare lungo i sentieri, alle pendici delle vette: nascondigli, bunker, fortificazioni che furono teatro di guerra e salvezza per molti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Il Parco delle Alpi Apuane – spiega il </w:t>
      </w:r>
      <w:r>
        <w:rPr>
          <w:b/>
          <w:color w:val="000000"/>
          <w:sz w:val="24"/>
          <w:szCs w:val="24"/>
        </w:rPr>
        <w:t>Presidente Alberto Putamorsi</w:t>
      </w:r>
      <w:r>
        <w:rPr>
          <w:color w:val="000000"/>
          <w:sz w:val="24"/>
          <w:szCs w:val="24"/>
        </w:rPr>
        <w:t xml:space="preserve"> - ha deciso di recuperare e valorizzare questo grande patrimonio, non soltanto in omaggio alla memoria, ma anche a fini di promozione ambientale e turistico. Le Apuane, tra le altre meraviglie che ci offrono, ci permettono da fare anche un’esperienza unica e irripetibile come quella di poter camminare sulle orme della storia, battendo i percorsi e trovando le tracce dell’ultima guerra.”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intesi le azioni del progett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ubblic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Verrà presentata </w:t>
      </w:r>
      <w:r>
        <w:rPr>
          <w:b/>
          <w:color w:val="000000"/>
          <w:sz w:val="24"/>
          <w:szCs w:val="24"/>
        </w:rPr>
        <w:t>Giovedi 11 Aprile alle ore 16,30</w:t>
      </w:r>
      <w:r>
        <w:rPr>
          <w:color w:val="000000"/>
          <w:sz w:val="24"/>
          <w:szCs w:val="24"/>
        </w:rPr>
        <w:t xml:space="preserve"> presso la Sala della Presidenza di Palazzo Ducale di Massa la pubblicazione “</w:t>
      </w:r>
      <w:r>
        <w:rPr>
          <w:i/>
          <w:color w:val="000000"/>
          <w:sz w:val="24"/>
          <w:szCs w:val="24"/>
        </w:rPr>
        <w:t>Linea Gotica- Sentieri di Pace nelle Alpi Apuane”,</w:t>
      </w:r>
      <w:r>
        <w:rPr>
          <w:color w:val="000000"/>
          <w:sz w:val="24"/>
          <w:szCs w:val="24"/>
        </w:rPr>
        <w:t>il</w:t>
      </w:r>
      <w:r>
        <w:rPr>
          <w:sz w:val="24"/>
          <w:szCs w:val="24"/>
        </w:rPr>
        <w:t xml:space="preserve"> Quaderno sugli itinerari apuani della Linea Gotica. Contiene sette itinerari tra Massa-Carrara e Lucca. Sette cammini, più o meno facili, da percorrere in sette giorni diversi lungo la Linea Gotica e dintorni. Questa pubblicazione rientra ne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I Quaderni di TREKKING&amp;Outdoor”, collana</w:t>
      </w:r>
      <w:r>
        <w:rPr>
          <w:color w:val="000000"/>
          <w:sz w:val="24"/>
          <w:szCs w:val="24"/>
        </w:rPr>
        <w:t xml:space="preserve"> della storica rivista “Trekking</w:t>
      </w:r>
      <w:r>
        <w:rPr>
          <w:sz w:val="24"/>
          <w:szCs w:val="24"/>
        </w:rPr>
        <w:t xml:space="preserve"> &amp; </w:t>
      </w:r>
      <w:r>
        <w:rPr>
          <w:bCs/>
          <w:sz w:val="24"/>
          <w:szCs w:val="24"/>
        </w:rPr>
        <w:t xml:space="preserve">Outdoor”. </w:t>
      </w:r>
      <w:r>
        <w:rPr>
          <w:b/>
          <w:bCs/>
          <w:sz w:val="24"/>
          <w:szCs w:val="24"/>
        </w:rPr>
        <w:t>Quindicimila copie in italiano e quindicimila in inglese, con l’obiettivo di</w:t>
      </w:r>
      <w:r>
        <w:rPr>
          <w:b/>
          <w:color w:val="000000"/>
          <w:sz w:val="24"/>
          <w:szCs w:val="24"/>
        </w:rPr>
        <w:t xml:space="preserve"> inserire la rete dei sentieri apuani nel più ampio circuito di cammini nazionali e internazionali. </w:t>
      </w:r>
    </w:p>
    <w:p>
      <w:pPr>
        <w:pStyle w:val="Normal"/>
        <w:jc w:val="both"/>
        <w:rPr/>
      </w:pPr>
      <w:r>
        <w:rPr>
          <w:sz w:val="24"/>
          <w:szCs w:val="24"/>
        </w:rPr>
        <w:t>La pubblicazione, che è stata resa possibile anche grazie al contributo di diversi e associazioni che sono state coinvolte al progetto, promuove sette itinerari scelti, tra loro distinti e disseminati fra le Apuane, da percorrere in sette giorni diversi. Meglio se compiuti nella stessa settimana, così da dedicare interamente il viaggio alla memoria di quegli eventi e al valore della libertà cercata e/o difesa lungo la Linea Gotica e dinto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un’introduzione, aiutata da immagine storiche e recenti da parte dello storico </w:t>
      </w:r>
      <w:r>
        <w:rPr>
          <w:b/>
          <w:sz w:val="24"/>
          <w:szCs w:val="24"/>
        </w:rPr>
        <w:t>Davide Del Giudice</w:t>
      </w:r>
      <w:r>
        <w:rPr>
          <w:sz w:val="24"/>
          <w:szCs w:val="24"/>
        </w:rPr>
        <w:t>, sarà la volta di</w:t>
      </w:r>
      <w:r>
        <w:rPr>
          <w:b/>
          <w:color w:val="000000"/>
          <w:sz w:val="24"/>
          <w:szCs w:val="24"/>
        </w:rPr>
        <w:t xml:space="preserve"> Stefano Ardito, </w:t>
      </w:r>
      <w:r>
        <w:rPr>
          <w:color w:val="000000"/>
          <w:sz w:val="24"/>
          <w:szCs w:val="24"/>
        </w:rPr>
        <w:t xml:space="preserve">giornalista, scrittore, fotografo e documentarista, autore di racconti di viaggi e di montagne. Ardito, che in questi giorni è impegnato nel tour di presentazione della sua ultima fatica letterari, uscita alla fine di Marzo e che parla di alpini, è il </w:t>
      </w:r>
      <w:r>
        <w:rPr>
          <w:b/>
          <w:color w:val="000000"/>
          <w:sz w:val="24"/>
          <w:szCs w:val="24"/>
        </w:rPr>
        <w:t>testimonial ufficiale della presentazione della 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pero Beni patrimonio storico-cultur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ltra azione del progetto generale di promozione della Linea Gotica è contenuta nel Bando 2018 per la concessione di contributi finalizzati al recupero del patrimonio storico-culturale che si trova all’interno del Parco. In questa edizione del bando, come criterio premiante, sono stati indicati gli interventi lungo la Linea Gotica o nei luoghi della seconda guerra mondiale. Così, dei 100.00 euro messi a bando, quasi 40.000 euro sono stati destinati a recuperi per promuovere la Linea Gotica: recupero fortificazioni </w:t>
      </w:r>
      <w:r>
        <w:rPr>
          <w:b/>
          <w:sz w:val="24"/>
          <w:szCs w:val="24"/>
        </w:rPr>
        <w:t>Linea Gotica di Grottorotondo in Garfagnana (</w:t>
      </w:r>
      <w:r>
        <w:rPr>
          <w:sz w:val="24"/>
          <w:szCs w:val="24"/>
        </w:rPr>
        <w:t xml:space="preserve">18.500,00), sistemazione della </w:t>
      </w:r>
      <w:r>
        <w:rPr>
          <w:b/>
          <w:sz w:val="24"/>
          <w:szCs w:val="24"/>
        </w:rPr>
        <w:t xml:space="preserve">Chiesetta dei Partigiani al Pasquilio </w:t>
      </w:r>
      <w:r>
        <w:rPr>
          <w:sz w:val="24"/>
          <w:szCs w:val="24"/>
        </w:rPr>
        <w:t xml:space="preserve">(9.600,00, sistemazione di trincee e cartellonistica storica del tratto della Linea Gotica ad occidente del </w:t>
      </w:r>
      <w:r>
        <w:rPr>
          <w:b/>
          <w:sz w:val="24"/>
          <w:szCs w:val="24"/>
        </w:rPr>
        <w:t xml:space="preserve">Monte Folgorito </w:t>
      </w:r>
      <w:r>
        <w:rPr>
          <w:sz w:val="24"/>
          <w:szCs w:val="24"/>
        </w:rPr>
        <w:t xml:space="preserve">(4.100,00) e interventi sulla Linea Gotica nella zona del monte Carchio (4.900,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fotograf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promosso un concorso fotografico per la raccolta di fotografie storiche e foto recenti sui luoghi della Linea Gotica. Sarà articolato su due sezioni: una per le immagini storiche e l’altra per le immagini recenti. Tutti i dettagli saranno comunicati a br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etti futur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amo partiti. E, con le foto del concorso e l’interesse che si spera di diffondere attorno al progetto di cui ognuno potrà diventare testimonial, nel giro di due anni il Parco vuole realizzare una pubblicazione organica e completa di tutti i percorsi che si trovano sulle Apuane. Con l’obiettivo di recuperarli, conservarli con adeguata manutenzione, mantenerli vivi con il contributo di enti ed associazioni e promuoverli. “Sono una rarità nel panorama turistico – conclude Putamorsi – e per i nostri territori possono diventare un grande veicolo di promozio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</w:rPr>
      <w:t>sede amministrativa e indirizzo di fatturazione:</w:t>
    </w:r>
  </w:p>
  <w:p>
    <w:pPr>
      <w:pStyle w:val="Normal"/>
      <w:jc w:val="center"/>
      <w:rPr/>
    </w:pPr>
    <w:r>
      <w:rPr>
        <w:rFonts w:cs="Arial" w:ascii="Arial" w:hAnsi="Arial"/>
        <w:sz w:val="16"/>
      </w:rPr>
      <w:t>Parco Regionale delle Alpi Apuane. Casa del Capitano Fortezza di Mont’Alfons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5032 Castelnuovo di Garfagnana (Lucca)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.f. 94001820466 - p.i. 01685540468 - tel. 0583 644478, 0583 641337 - fax 0583 644635</w:t>
    </w:r>
  </w:p>
  <w:p>
    <w:pPr>
      <w:pStyle w:val="Normal"/>
      <w:jc w:val="center"/>
      <w:rPr/>
    </w:pPr>
    <w:r>
      <w:rPr>
        <w:rFonts w:cs="Arial" w:ascii="Arial" w:hAnsi="Arial"/>
        <w:sz w:val="16"/>
      </w:rPr>
      <w:t>posta elettr. certificata: parcoalpiapuane@pec.it - mail: protocollo@parcapu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91122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</w:t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711960" cy="995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946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__________________</w:t>
      <w:softHyphen/>
      <w:softHyphen/>
      <w:softHyphen/>
      <w:t>__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5:00Z</dcterms:created>
  <dc:creator>Lara Venè</dc:creator>
  <dc:description/>
  <cp:keywords/>
  <dc:language>en-US</dc:language>
  <cp:lastModifiedBy>Utente Windows</cp:lastModifiedBy>
  <cp:lastPrinted>2019-02-21T14:59:00Z</cp:lastPrinted>
  <dcterms:modified xsi:type="dcterms:W3CDTF">2019-04-09T10:08:00Z</dcterms:modified>
  <cp:revision>5</cp:revision>
  <dc:subject/>
  <dc:title>Il Parco assegna i contributi alle scuole</dc:title>
</cp:coreProperties>
</file>