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PROCEDURA DI VALUTAZIONE DI IMPATTO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 xml:space="preserve">Art. 52 L.R. 10/10 e succ. m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ditta ___________________________ con sed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V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rPr/>
      </w:pPr>
      <w:r>
        <w:rPr/>
        <w:t>- Che in data _____________ è stato depositato presso la sede del Parco delle Alpi Apuane di Massa, Via Simon Musico, 8 lo “studio di impatto ambientale” (S.I.A.) relativo al “progetto di coltivazione” della cava _______________ sita in località ________________ comune di 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Il progetto di (apertura/variante/ampliamento) prevede complessivamente l’estrazione di circa ________ mc di materiale lapideo (marmo/cardoso) ed ha una durata di _____ a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I principali impatti ambientali  riguardano 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Gli elaborati relativi al S.I.A. ed il progetto sono a disposizione del pubblico presso la sede del Parco delle Apuane di cui sopra e del/dei  Comune/i di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La presentazione pubblica del S.I.A. e del progetto avverrà in data __________-alle ore ________ presso _______________________ via ______________________ comune di 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 comunica che il termine entro il quale è possibile presentare osservazioni, da indirizzare al Parco delle Alpi Apuane, è di 60 gg. dalla data odier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9:00Z</dcterms:created>
  <dc:creator>Anna Spazzafumo</dc:creator>
  <dc:description/>
  <cp:keywords/>
  <dc:language>en-US</dc:language>
  <cp:lastModifiedBy> </cp:lastModifiedBy>
  <cp:lastPrinted>2011-08-01T12:39:00Z</cp:lastPrinted>
  <dcterms:modified xsi:type="dcterms:W3CDTF">2011-08-17T07:53:00Z</dcterms:modified>
  <cp:revision>3</cp:revision>
  <dc:subject/>
  <dc:title>PROCEDURA DI VALUTAZIONE DI IMPATTO AMBIENTALE</dc:title>
</cp:coreProperties>
</file>