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</w:t>
      </w:r>
      <w:r>
        <w:rPr>
          <w:b/>
          <w:sz w:val="20"/>
          <w:szCs w:val="20"/>
        </w:rPr>
        <w:t>Parco Regionale delle Alpi Apua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Fortezza di Mont’Alfonso – via di Cerretoli s.n.c.</w:t>
      </w:r>
    </w:p>
    <w:p>
      <w:pPr>
        <w:pStyle w:val="Normal"/>
        <w:jc w:val="right"/>
        <w:rPr/>
      </w:pPr>
      <w:r>
        <w:rPr>
          <w:sz w:val="20"/>
          <w:szCs w:val="20"/>
        </w:rPr>
        <w:t>55032 Castelnuovo Garfagnana (LU</w:t>
      </w:r>
      <w:r>
        <w:rPr>
          <w:sz w:val="20"/>
          <w:szCs w:val="20"/>
          <w:u w:val="single"/>
        </w:rPr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utorizzazioni@parcapuane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i/>
          <w:sz w:val="20"/>
          <w:szCs w:val="20"/>
        </w:rPr>
        <w:t>autorizzazione temporanea allo svolgimento di attività di campeggio con accensioni fuoch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……………………………………………………………………………………...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…………………………………………………………...…… prov. ………………..  il .…/ …./ 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sidente in ………………………………….……………………………………..….  prov.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/piazza …………………………………….……………………………………………….. n.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. fisc. 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..….  e-mail 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 qualità di</w:t>
      </w:r>
      <w:r>
        <w:rPr>
          <w:sz w:val="20"/>
          <w:szCs w:val="20"/>
        </w:rPr>
        <w:t xml:space="preserve"> …………………………………………………..……………………………………………….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 potere svolgere l’attività qui sotto specificata, per la seguente motivazion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el periodo: </w:t>
      </w:r>
      <w:r>
        <w:rPr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 gli orari:</w:t>
      </w:r>
      <w:r>
        <w:rPr>
          <w:sz w:val="20"/>
          <w:szCs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 località:</w:t>
      </w:r>
      <w:r>
        <w:rPr>
          <w:sz w:val="20"/>
          <w:szCs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982"/>
        <w:gridCol w:w="1134"/>
        <w:gridCol w:w="425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even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dichiar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che i fuochi verranno accesi sollevati da terra, in zone non limitrofe ad aree boscate e in aree adeguatamente attrezzate per un eventuale intervento di spegnimento di urgenza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di esse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previste in caso di dichiarazioni non veritiere, di falsità negli atti e della conseguente decadenza dei benefici di cui agli artt. 75 e 76 del D.p.r. n. 445 del 28 dicembre 2000 e succ. mod. ed integ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’istanza, in formato digi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ichiesta di autorizzazione in deroga ai sensi dell’art. 68 Reg, Fo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pia fotostatica del documento di identità del sottoscrit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copia del bollettino di ccp. intestato al Parco Regionale delle Alpi Apuane, n. </w:t>
      </w:r>
      <w:r>
        <w:rPr>
          <w:b/>
          <w:bCs/>
          <w:sz w:val="20"/>
          <w:szCs w:val="20"/>
        </w:rPr>
        <w:t>13480553</w:t>
      </w:r>
      <w:r>
        <w:rPr>
          <w:sz w:val="20"/>
          <w:szCs w:val="20"/>
        </w:rPr>
        <w:t>, attestante il versamento dell’importo di € 40,00;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.</w:t>
        <w:tab/>
        <w:tab/>
        <w:tab/>
        <w:tab/>
        <w:tab/>
        <w:t>firma………………………………….</w:t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  <w:r>
        <w:br w:type="page"/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GLI INTERESSATI EX ART. 13 REGOLAMENTO UE N. 679/2016</w:t>
        <w:br/>
        <w:t>“REGOLAMENTO GENERALE SULLA PROTEZIONE DEI DATI”</w:t>
      </w:r>
    </w:p>
    <w:p>
      <w:pPr>
        <w:pStyle w:val="Textbody1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>Ai sensi dell'articolo 13 del Reg. UE/679/2016 La informiamo che i suoi dati personali, saranno trattati in modo lecito, corretto e trasparente.</w:t>
        <w:br/>
        <w:t>A tal fine le facciamo presente che:</w:t>
        <w:br/>
        <w:t>1. Il Parco delle Alpi Apuane è il titolare del trattamento (dati di contatto: Parco Regionale delle Alpi Apuane.</w:t>
      </w:r>
    </w:p>
    <w:p>
      <w:pPr>
        <w:pStyle w:val="Standard"/>
        <w:rPr>
          <w:rFonts w:ascii="Times New Roman" w:hAnsi="Times New Roman" w:cs="Times New Roman"/>
          <w:iCs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Casa del Capitano Fortezza di Mont’Alfonso - 55032 CASTELNUOVO DI GARFAGNANA; (parcoalpiapuane@pec.it ) e tratta i suoi dati personali ai sensi dell’art. 6 del GDPR 2016/679, in quanto il trattamento </w:t>
      </w:r>
      <w:r>
        <w:rPr>
          <w:rFonts w:cs="Times New Roman" w:ascii="Times New Roman" w:hAnsi="Times New Roman"/>
          <w:iCs/>
          <w:sz w:val="20"/>
          <w:szCs w:val="20"/>
        </w:rPr>
        <w:t>è</w:t>
      </w:r>
      <w:r>
        <w:rPr>
          <w:rFonts w:cs="Times New Roman" w:ascii="Times New Roman" w:hAnsi="Times New Roman"/>
          <w:iCs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ecessario all'esecuzione di un contratto di cui l'interessato è parte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2. Il trattamento, posto in essere  esclusivamente dal personale autorizzato del Titolare </w:t>
      </w:r>
      <w:r>
        <w:rPr>
          <w:rFonts w:cs="Times New Roman" w:ascii="Times New Roman" w:hAnsi="Times New Roman"/>
          <w:iCs/>
          <w:sz w:val="20"/>
          <w:szCs w:val="20"/>
        </w:rPr>
        <w:t>e  dai soggetti  espressamente nominati come responsabili del trattamento</w:t>
      </w:r>
      <w:r>
        <w:rPr>
          <w:rFonts w:cs="Times New Roman" w:ascii="Times New Roman" w:hAnsi="Times New Roman"/>
          <w:sz w:val="20"/>
          <w:szCs w:val="20"/>
        </w:rPr>
        <w:t>, sarà effettuato con strumenti sia manuali che informatici e telematici,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  <w:br/>
        <w:t xml:space="preserve">3. Il conferimento dei suoi dati è </w:t>
      </w:r>
      <w:r>
        <w:rPr>
          <w:rFonts w:cs="Times New Roman" w:ascii="Times New Roman" w:hAnsi="Times New Roman"/>
          <w:iCs/>
          <w:sz w:val="20"/>
          <w:szCs w:val="20"/>
        </w:rPr>
        <w:t>obbligatorio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il loro mancato conferimento preclude il rilascio dell’autorizzazione richiesta</w:t>
      </w:r>
    </w:p>
    <w:p>
      <w:pPr>
        <w:pStyle w:val="Standard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I dati raccolti </w:t>
      </w:r>
      <w:r>
        <w:rPr>
          <w:rFonts w:cs="Times New Roman" w:ascii="Times New Roman" w:hAnsi="Times New Roman"/>
          <w:iCs/>
          <w:sz w:val="20"/>
          <w:szCs w:val="20"/>
        </w:rPr>
        <w:t>non saranno oggetto di comunicazione a terzi, se non per obbligo di legge e saranno diffusi mediante pubblicazione sull’albo pretorio online dell’Ente Parco.</w:t>
      </w:r>
      <w:r>
        <w:rPr>
          <w:rFonts w:cs="Times New Roman" w:ascii="Times New Roman" w:hAnsi="Times New Roman"/>
          <w:sz w:val="20"/>
          <w:szCs w:val="20"/>
        </w:rPr>
        <w:br/>
        <w:t xml:space="preserve">5. I suoi dati saranno conservati presso gli uffici del Responsabile del procedimento (Settore “Valorizzazione territoriale”) per il tempo necessario alla conclusione del procedimento stesso,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saranno poi conservati in conformità alle norme sulla conservazione della documentazione amministrativa, se previsto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6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Lei ha il diritto di </w:t>
      </w:r>
      <w:r>
        <w:rPr>
          <w:rFonts w:cs="Times New Roman" w:ascii="Times New Roman" w:hAnsi="Times New Roman"/>
          <w:color w:val="000000"/>
          <w:sz w:val="20"/>
          <w:szCs w:val="20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00" w:val="clear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. Può inoltre proporre reclamo al Garante per la protezione dei dati personali, 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come previsto dall'art. 77 del Regolamento stesso, o adire le opportune sedi giudiziarie ai sensi dell’art. 79 del Regolament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zzazioni@parcapua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0:00Z</dcterms:created>
  <dc:creator>Carmen</dc:creator>
  <dc:description/>
  <cp:keywords/>
  <dc:language>en-US</dc:language>
  <cp:lastModifiedBy>Emanuele Guazzi</cp:lastModifiedBy>
  <cp:lastPrinted>2016-09-14T12:35:00Z</cp:lastPrinted>
  <dcterms:modified xsi:type="dcterms:W3CDTF">2025-07-10T14:41:00Z</dcterms:modified>
  <cp:revision>24</cp:revision>
  <dc:subject/>
  <dc:title>al Parco Regionale delle Alpi Apuane</dc:title>
</cp:coreProperties>
</file>