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“escursioni nel parco” per l’anno 2022</w:t>
      </w:r>
      <w:r>
        <w:rPr>
          <w:b/>
          <w:bCs/>
          <w:i/>
        </w:rPr>
        <w:t xml:space="preserve"> e in raccordo con la CETS,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telefonico di contatto ………………………… e-mail 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concessione di contributi finalizzati alla realizzazione di “escursioni nel parco” per l’anno 2022 e in raccordo con la CETS,</w:t>
      </w:r>
      <w:r>
        <w:rPr>
          <w:bCs/>
          <w:sz w:val="22"/>
          <w:szCs w:val="22"/>
        </w:rPr>
        <w:t xml:space="preserve"> di cui all’Avviso pubblico approvato con determinazione dirigenziale del Direttore n. 48 del 15 giugno 2022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come soggetto singolo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in associazione temporanea con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3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’iniziativa/attività dal titolo: 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levole per le seguenti tipologie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i/>
          <w:sz w:val="22"/>
          <w:szCs w:val="22"/>
        </w:rPr>
        <w:t>escursioni per tutti</w:t>
      </w:r>
      <w:r>
        <w:rPr/>
        <w:t>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i/>
          <w:sz w:val="22"/>
          <w:szCs w:val="22"/>
        </w:rPr>
        <w:t>escursioni per ospiti e clienti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iziativa/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come soggetto proponente e così pure i propri associati e partner eventu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on sono incorsi nella revoca del contributo dopo il 1° gennaio 2017, per qualsiasi altro bando di concessione dell’Ente Parco, di medesima o diversa tipolog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hanno avuto una riduzione del 25% dell’importo liquidato rispetto a quello concesso, per parziale realizzazione o mancanza di documentazione o altra causa, dopo il 1° gennaio 2020, relativamente a qualsiasi altro bando di concessione dell’Ente Parco, di medesima o diversa tipolog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tanno beneficiando di una proroga nella realizzazione di interventi o azioni, rispetto alla data di scadenza ordinaria dell’Avviso di concessione di qualsiasi altro bando di concessione dell’Ente Parco, di medesima o diversa tipologia.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’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intende sviluppare le azioni CETS ammesse all’Avviso</w:t>
      </w:r>
      <w:r>
        <w:rPr/>
        <w:t>;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intende sviluppare </w:t>
      </w:r>
      <w:r>
        <w:rPr>
          <w:b/>
          <w:sz w:val="22"/>
          <w:szCs w:val="22"/>
          <w:u w:val="single"/>
        </w:rPr>
        <w:t>una sola</w:t>
      </w:r>
      <w:r>
        <w:rPr>
          <w:sz w:val="22"/>
          <w:szCs w:val="22"/>
        </w:rPr>
        <w:t xml:space="preserve"> delle seguenti azioni CETS, come meglio indicato e descritto nella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a progettuale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06 “Puliamo il Parco”;</w:t>
      </w:r>
    </w:p>
    <w:p>
      <w:pPr>
        <w:pStyle w:val="Normal"/>
        <w:ind w:left="1440" w:right="566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2 “Acqua del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13 “</w:t>
      </w:r>
      <w:r>
        <w:rPr>
          <w:bCs/>
          <w:iCs/>
          <w:color w:val="000000"/>
          <w:sz w:val="22"/>
          <w:szCs w:val="22"/>
        </w:rPr>
        <w:t>Cibiamoci di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5 “ColAzione Apuana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A17 </w:t>
      </w:r>
      <w:r>
        <w:rPr>
          <w:bCs/>
          <w:iCs/>
          <w:color w:val="000000"/>
          <w:sz w:val="22"/>
          <w:szCs w:val="22"/>
        </w:rPr>
        <w:t>“Dal campo al piatto”</w:t>
      </w:r>
      <w:r>
        <w:rPr>
          <w:sz w:val="22"/>
          <w:szCs w:val="22"/>
        </w:rPr>
        <w:t>;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35 “Pic-nic sostenibile”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che l’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 (sono qui esclusi gli accompagnatori)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(N.B. – i curricula vanno allegati in formato *.pdf con file separati)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rizzandone la pubblicazione nelle pagine dell’amministrazione trasparente dell’Ente Parco, come previsto dall’art. 27, comma 1, lettera f) del D. Lgs. 14 marzo 2013, n. 33 e succ. mod. ed integ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rispettare i principi di pari opportunità e di non discriminazione nell’accesso di turisti e residenti alle “</w:t>
      </w:r>
      <w:r>
        <w:rPr>
          <w:i/>
          <w:sz w:val="22"/>
          <w:szCs w:val="22"/>
        </w:rPr>
        <w:t>escursioni nel parco”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di stipulare, se non già fatto prima, idonea polizza assicurativa per infortuni e responsabilità civile in favore di tutti gli ospiti delle </w:t>
      </w:r>
      <w:r>
        <w:rPr>
          <w:i/>
          <w:sz w:val="22"/>
          <w:szCs w:val="22"/>
        </w:rPr>
        <w:t>escursioni</w:t>
      </w:r>
      <w:r>
        <w:rPr>
          <w:sz w:val="22"/>
          <w:szCs w:val="22"/>
        </w:rPr>
        <w:t>, i cui massimali devono rispondere, per congruità di importo, alla normativa vigente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osservare gli obblighi eventualmente derivanti dai Contratti Collettivi di Lavoro in vigore, dagli accordi integrativi dello stesso e dalle disposizioni legislative e regolamentari vigenti in materia di lavoro e assicurazioni sociali con l’assunzione di tutti gli oneri relativi, verso gli eventuali dipendenti ed incaricati a vario titolo, impegnati nell’esecuzione delle attività oggetto del presente Avviso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di attuare, con assunzione piena di responsabilità, le misure idonee a prevenire o ridurre il rischio di contagio da Covid-19, come definite sulla base delle linee guida ministeriali e dei decreti ed ordinanze vigenti</w:t>
      </w:r>
      <w:r>
        <w:rPr>
          <w:color w:val="000000"/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3) nomi e qualifiche dei soggetti partecipanti in associazione temporan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1:00Z</dcterms:created>
  <dc:creator>Cristiana Comparini</dc:creator>
  <dc:description/>
  <cp:keywords/>
  <dc:language>en-US</dc:language>
  <cp:lastModifiedBy>Antonio Bartelletti</cp:lastModifiedBy>
  <cp:lastPrinted>2022-06-15T09:57:00Z</cp:lastPrinted>
  <dcterms:modified xsi:type="dcterms:W3CDTF">2022-06-15T08:21:00Z</dcterms:modified>
  <cp:revision>2</cp:revision>
  <dc:subject/>
  <dc:title>In relazione alla determinazione </dc:title>
</cp:coreProperties>
</file>