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odello 2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Dichiarazione e rendiconto tecnico ed economico degli interventi realizzati e delle spese sostenute grazie ai contributi </w:t>
      </w:r>
      <w:r>
        <w:rPr>
          <w:b/>
          <w:i/>
        </w:rPr>
        <w:t>finalizzati alla realizzazione di iniziative ed attività immateriali senza scopo di lucro, proposte da altri soggetti per l’anno 2022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da compilarsi su carta intestata del soggetto proponente)</w:t>
      </w:r>
    </w:p>
    <w:p>
      <w:pPr>
        <w:pStyle w:val="TextBody"/>
        <w:ind w:left="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rco Regionale delle Alpi Apuane</w:t>
      </w:r>
    </w:p>
    <w:p>
      <w:pPr>
        <w:pStyle w:val="Normal"/>
        <w:ind w:left="5580" w:hanging="0"/>
        <w:jc w:val="both"/>
        <w:rPr/>
      </w:pPr>
      <w:r>
        <w:rPr>
          <w:color w:val="000000"/>
          <w:sz w:val="22"/>
          <w:szCs w:val="22"/>
        </w:rPr>
        <w:t>c/o Fortezza di Mont’Alfonso</w:t>
      </w:r>
    </w:p>
    <w:p>
      <w:pPr>
        <w:pStyle w:val="Normal"/>
        <w:ind w:left="55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per Cerretoli, s.n.c.</w:t>
      </w:r>
    </w:p>
    <w:p>
      <w:pPr>
        <w:pStyle w:val="Normal"/>
        <w:ind w:left="55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032 Castelnuovo di Garfagnana (Lucca)</w:t>
      </w:r>
    </w:p>
    <w:p>
      <w:pPr>
        <w:pStyle w:val="Normal"/>
        <w:ind w:left="55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parcoalpiapuane@pec.it</w:t>
      </w:r>
    </w:p>
    <w:p>
      <w:pPr>
        <w:pStyle w:val="TextBody"/>
        <w:tabs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right" w:pos="9638" w:leader="dot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right" w:pos="9638" w:leader="dot"/>
        </w:tabs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Oggetto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Rendicontazione delle attività e spese sostenute grazie ai contributi </w:t>
      </w:r>
      <w:r>
        <w:rPr>
          <w:b/>
          <w:i/>
          <w:sz w:val="22"/>
          <w:szCs w:val="22"/>
        </w:rPr>
        <w:t>finalizzati alla realizzazione di iniziative ed attività immateriali senza scopo di lucro, proposte da altri soggetti per l’anno 2022</w:t>
      </w:r>
    </w:p>
    <w:p>
      <w:pPr>
        <w:pStyle w:val="TextBody"/>
        <w:tabs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right" w:pos="9638" w:leader="dot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 ………………………………………………….. (…………..)   il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nella sua qualità di </w:t>
      </w:r>
      <w:r>
        <w:rPr>
          <w:i/>
          <w:sz w:val="20"/>
          <w:szCs w:val="20"/>
        </w:rPr>
        <w:t>(1)</w:t>
      </w:r>
      <w:r>
        <w:rPr>
          <w:sz w:val="22"/>
          <w:szCs w:val="22"/>
        </w:rPr>
        <w:t xml:space="preserve"> …………………………………………… del/della </w:t>
      </w:r>
      <w:r>
        <w:rPr>
          <w:i/>
          <w:sz w:val="20"/>
          <w:szCs w:val="20"/>
        </w:rPr>
        <w:t>(2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natura giuridica 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a ……………………………………………………………………………………. (………………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/>
      </w:pPr>
      <w:r>
        <w:rPr>
          <w:sz w:val="22"/>
          <w:szCs w:val="22"/>
        </w:rPr>
        <w:t>in via/piazza …………………………………………………………………………………. n. 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.. n. telefonico 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onsapevole di quanto prescritto dall’art. 76 e 73 del D.P.R. 28 Dicembre 2000, n. 445, 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sulle </w:t>
      </w:r>
      <w:r>
        <w:rPr>
          <w:color w:val="000000"/>
          <w:spacing w:val="1"/>
          <w:sz w:val="22"/>
          <w:szCs w:val="22"/>
        </w:rPr>
        <w:t>sanzioni penali per le ipotesi di falsità in atti e dichiarazioni menda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tto la propria responsabilità, ai sensi e per gli effetti di cui all’art. 47 del citato D.P.R. 445/2000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che l’intervento denominato 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8" w:leader="dot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245" w:leader="dot"/>
          <w:tab w:val="left" w:pos="6379" w:leader="dot"/>
          <w:tab w:val="left" w:pos="7655" w:leader="dot"/>
          <w:tab w:val="righ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dot"/>
          <w:tab w:val="left" w:pos="6379" w:leader="dot"/>
          <w:tab w:val="left" w:pos="7655" w:leader="dot"/>
          <w:tab w:val="righ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stato regolarmente portato a termine il ……………………………………… </w:t>
      </w:r>
    </w:p>
    <w:p>
      <w:pPr>
        <w:pStyle w:val="Normal"/>
        <w:tabs>
          <w:tab w:val="clear" w:pos="708"/>
          <w:tab w:val="left" w:pos="5245" w:leader="dot"/>
          <w:tab w:val="left" w:pos="6379" w:leader="dot"/>
          <w:tab w:val="left" w:pos="7655" w:leader="dot"/>
          <w:tab w:val="right" w:pos="9638" w:leader="dot"/>
        </w:tabs>
        <w:jc w:val="both"/>
        <w:rPr/>
      </w:pPr>
      <w:r>
        <w:rPr>
          <w:sz w:val="22"/>
          <w:szCs w:val="22"/>
        </w:rPr>
        <w:t>con le modalità programmate (</w:t>
      </w:r>
      <w:r>
        <w:rPr>
          <w:i/>
          <w:sz w:val="20"/>
          <w:szCs w:val="20"/>
        </w:rPr>
        <w:t>oppure:</w:t>
      </w:r>
      <w:r>
        <w:rPr>
          <w:sz w:val="22"/>
          <w:szCs w:val="22"/>
        </w:rPr>
        <w:t xml:space="preserve"> con la proroga concessa dal Direttore il ……………………………..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che sono veritieri e conformi agli originali tutti i documenti allegati alla presente dichiarazione, così come il resoconto tecnico ed economico delle stesso intervento e i giustificativi di spesa; la stessa documentazione in originale è conservata presso …………………………………………………. a disposizione per eventuali verifich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che, in relazione alle somme pagate a titolo di compensi e/o rimborsi spese, ha ottemperato agli obblighi di natura previdenziale e fiscale, per cui esonera l’Ente Parco da ogni responsabilità a livello fiscale, amministrativo e penale, qualora quanto dichiarato non dovesse corrispondere al vero per diversa imposizione accertata dai relativi Uffici fiscal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/>
      </w:pPr>
      <w:r>
        <w:rPr>
          <w:bCs/>
          <w:sz w:val="22"/>
          <w:szCs w:val="22"/>
        </w:rPr>
        <w:t xml:space="preserve">che il contributo economico concesso per l’intervento citato sia liquidato con </w:t>
      </w:r>
      <w:r>
        <w:rPr>
          <w:color w:val="000000"/>
          <w:sz w:val="22"/>
          <w:szCs w:val="22"/>
        </w:rPr>
        <w:t xml:space="preserve">accredito su c/c bancario n. </w:t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 </w:t>
      </w:r>
      <w:r>
        <w:rPr>
          <w:color w:val="000000"/>
          <w:sz w:val="22"/>
          <w:szCs w:val="22"/>
        </w:rPr>
        <w:t>presso …………………………………………………………..</w:t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AN …………………………………………</w:t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testato a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egando ai fini della liquidazio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) relazione finale ed illustrativa su quanto realizzato con il corredo di immagini significative delle attività svolte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) conto economico e consuntivo delle attività svolte, contenente tutti i ricavi e i costi relativi, con l’elenco dei giustificativi di spesa e copia di ciascun giustificativo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3) scansione di tutti i giustificativi di spesa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scansione fronte/retro di proprio documento di identità in corso di validità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 ………………………….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>in fede</w:t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  <w:t>(nome cognome e firma leggibil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45" w:hanging="0"/>
        <w:rPr/>
      </w:pPr>
      <w:r>
        <w:rPr>
          <w:sz w:val="20"/>
        </w:rPr>
        <w:t>(1) carica posseduta (presidente, amministratore delegato, ecc.)</w:t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  <w:t>(2) nome del soggetto pubblico o privato rappresentato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RELAZIONE FINALE ED ILLUSTRATIVA DELL’INTERV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ggetto attuatore 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titolo dell’intervento realizzato ………………………………………………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scrizione 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Riportare una sintesi della fasi di realizzazione dell’intervento, con l’evidenziazione dei suoi punti di forza e di debolezza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ppendice fotografic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È necessario </w:t>
      </w:r>
      <w:r>
        <w:rPr>
          <w:b/>
          <w:bCs/>
          <w:i/>
          <w:sz w:val="20"/>
          <w:szCs w:val="20"/>
        </w:rPr>
        <w:t>inserire un corredo di immagini significative</w:t>
      </w:r>
      <w:r>
        <w:rPr>
          <w:i/>
          <w:sz w:val="20"/>
          <w:szCs w:val="20"/>
        </w:rPr>
        <w:t xml:space="preserve"> dei luoghi prima, durante e dopo l’intervento. Tra le immagini è obbligatorio produrne una che documenti l’apposizione della targa di cui al punto 14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CONTO ECONOMICO E CONSUNTIVO DELL’INTERV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 conto economico e consuntivo dell’intervento, prevede una prima parte relativa al conto profitti e perdite, con la descrizione di tutti i ricavi e costi, nonché una seconda parte riportante l’elenco dei giustificativi di spesa che, in copia, vengono allegati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to profitti e perdite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11"/>
      </w:tblGrid>
      <w:tr>
        <w:trPr>
          <w:trHeight w:val="56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av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Contributo assegnato dall’Ente Par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Cofinanziamen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11"/>
      </w:tblGrid>
      <w:tr>
        <w:trPr>
          <w:trHeight w:val="56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lenco dei giustificativi di spesa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3152"/>
        <w:gridCol w:w="3780"/>
        <w:gridCol w:w="1713"/>
      </w:tblGrid>
      <w:tr>
        <w:trPr>
          <w:trHeight w:val="5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oc. </w:t>
            </w:r>
            <w:r>
              <w:rPr>
                <w:b/>
                <w:sz w:val="16"/>
                <w:szCs w:val="16"/>
              </w:rPr>
              <w:t>(*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sso 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getto del document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€</w:t>
            </w:r>
          </w:p>
        </w:tc>
      </w:tr>
      <w:tr>
        <w:trPr>
          <w:trHeight w:val="3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9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i/>
          <w:i/>
        </w:rPr>
      </w:pPr>
      <w:r>
        <w:rPr>
          <w:i/>
        </w:rPr>
        <w:t>(*) 1 = fattura   2 = ricevuta fiscale   3 = quietenza   4 = scontrino fiscale   5 = altro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3) SCANSIONE DI TUTTI I GIUSTIFICATIVI DI SPES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i/>
          <w:sz w:val="20"/>
        </w:rPr>
        <w:t>(Inserire le scansioni in formato *.pdf, seguendo preferibilmente l’ordine della tabella riportata nel punto precedente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SCANSIONE DOCUMENTO DI IDENTITÀ IN CORSO DI VALIDITÀ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(Inserire la scansione in formato *.pdf, sia del fronte sia del retro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45" w:hanging="0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wis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jc w:val="both"/>
    </w:pPr>
    <w:rPr>
      <w:rFonts w:ascii="Times" w:hAnsi="Times" w:cs="Times"/>
      <w:color w:val="000000"/>
      <w:szCs w:val="20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jc w:val="both"/>
    </w:pPr>
    <w:rPr>
      <w:rFonts w:ascii="Swiss" w:hAnsi="Swiss" w:cs="Swiss"/>
      <w:spacing w:val="10"/>
      <w:sz w:val="20"/>
      <w:szCs w:val="2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1:00Z</dcterms:created>
  <dc:creator>Cristiana Comparini</dc:creator>
  <dc:description/>
  <cp:keywords/>
  <dc:language>en-US</dc:language>
  <cp:lastModifiedBy>Antonio Bartelletti</cp:lastModifiedBy>
  <cp:lastPrinted>2022-03-09T08:56:00Z</cp:lastPrinted>
  <dcterms:modified xsi:type="dcterms:W3CDTF">2022-03-09T08:01:00Z</dcterms:modified>
  <cp:revision>2</cp:revision>
  <dc:subject/>
  <dc:title>In relazione alla determinazione </dc:title>
</cp:coreProperties>
</file>