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odello 2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</w:rPr>
        <w:t>Rendicontazione delle attività realizzate per la</w:t>
      </w:r>
      <w:r>
        <w:rPr>
          <w:b/>
          <w:i/>
        </w:rPr>
        <w:t xml:space="preserve"> realizzazione delle “escursioni nel parco” nell’anno 2021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</w:rPr>
        <w:t>e in raccordo con la CETS</w:t>
      </w:r>
    </w:p>
    <w:p>
      <w:pPr>
        <w:pStyle w:val="TextBody"/>
        <w:ind w:left="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co Regionale delle Alpi Apuane</w:t>
      </w:r>
    </w:p>
    <w:p>
      <w:pPr>
        <w:pStyle w:val="Normal"/>
        <w:ind w:left="5580" w:hanging="0"/>
        <w:jc w:val="both"/>
        <w:rPr/>
      </w:pPr>
      <w:r>
        <w:rPr>
          <w:color w:val="000000"/>
          <w:sz w:val="22"/>
          <w:szCs w:val="22"/>
        </w:rPr>
        <w:t>c/o Fortezza di Mont’Alfonso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er Cerretoli, s.n.c.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032 Castelnuovo di Garfagnana (Lucca)</w:t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parcoalpiapuane@pec.it</w:t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9638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9638" w:leader="dot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Rendicontazione delle attività e spese sostenute ai fini della liquidazione del contributo concesso dall’Ente Parco relativamente alla realizzazione delle “escursioni nel parco” nell’anno 2021</w:t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963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che il progetto denominato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o regolarmente portato a termine il ………………………………………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che sono veritieri e conformi agli originali tutti i documenti allegati alla presente dichiarazione, così come il resoconto tecnico ed economico delle stesso intervento; la stessa documentazione in originale è conservata presso …………………………………………………. a disposizione per eventuali verifich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che, in relazione alle somme pagate a titolo di compensi e/o rimborsi spese, ha ottemperato agli obblighi di natura previdenziale e fiscale, per cui esonera l’Ente Parco da ogni responsabilità a livello fiscale, amministrativo e penale, qualora quanto dichiarato non dovesse corrispondere al vero per diversa imposizione accertata dai relativi Uffici fisc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outlineLvl w:val="0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non ha ricevuto alcun anticipo di contrib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284" w:hanging="284"/>
        <w:jc w:val="both"/>
        <w:outlineLvl w:val="0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ha ricevuto un anticipo del contributo, pari a € ………………,00 e che tale importo è andato nella disponibilità dei seguenti soggetti beneficiari del contributo poiché associati al richied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740" w:leader="none"/>
          <w:tab w:val="decimal" w:pos="9180" w:leader="none"/>
        </w:tabs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) ………………………………………………………………………. </w:t>
        <w:tab/>
        <w:t>per € .</w:t>
        <w:tab/>
        <w:t>0,0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740" w:leader="none"/>
          <w:tab w:val="decimal" w:pos="9180" w:leader="none"/>
        </w:tabs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) ………………………………………………………………………. </w:t>
        <w:tab/>
        <w:t>per € .</w:t>
        <w:tab/>
        <w:t>0,0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740" w:leader="none"/>
          <w:tab w:val="decimal" w:pos="9180" w:leader="none"/>
        </w:tabs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) ………………………………………………………………………. </w:t>
        <w:tab/>
        <w:t>per € .</w:t>
        <w:tab/>
        <w:t>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liquidazione definitiva del contributo economico concesso </w:t>
      </w:r>
      <w:r>
        <w:rPr>
          <w:sz w:val="22"/>
          <w:szCs w:val="22"/>
        </w:rPr>
        <w:t>per l’importo totale di €</w:t>
        <w:tab/>
        <w:t>0,00</w:t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/>
      </w:pPr>
      <w:r>
        <w:rPr>
          <w:bCs/>
          <w:sz w:val="22"/>
          <w:szCs w:val="22"/>
        </w:rPr>
        <w:t xml:space="preserve">con </w:t>
      </w:r>
      <w:r>
        <w:rPr>
          <w:color w:val="000000"/>
          <w:sz w:val="22"/>
          <w:szCs w:val="22"/>
        </w:rPr>
        <w:t>accredito di € …………,00 su c/c bancario n. ……………………………………………………………..</w:t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so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stato a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[N.B.: possibilità di indicare più c/c bancari, con importi frazionati e riferiti a diversi soggetti beneficiari tra i richiedenti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ndo ai fini della liquida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breve relazione finale ed illustrativa su quanto svolto con il corredo di alcune immagini significative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conto economico consuntivo complessivo degli eventi portati a termin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 elenco distinto degli eventi realizza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scansione fronte/retro di proprio documento di identità in corso di validità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[N.B. sono necessarie le firme di tutti i fruitori del contributo nel caso di liquidazioni separate su conti correnti distinti]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45" w:hanging="0"/>
        <w:rPr/>
      </w:pPr>
      <w:r>
        <w:rPr>
          <w:sz w:val="20"/>
        </w:rPr>
        <w:t xml:space="preserve">(1) </w:t>
      </w:r>
      <w:r>
        <w:rPr>
          <w:i/>
          <w:sz w:val="20"/>
        </w:rPr>
        <w:t xml:space="preserve">Guida del Parco </w:t>
      </w:r>
      <w:r>
        <w:rPr>
          <w:sz w:val="20"/>
        </w:rPr>
        <w:t>o</w:t>
      </w:r>
      <w:r>
        <w:rPr>
          <w:i/>
          <w:sz w:val="20"/>
        </w:rPr>
        <w:t xml:space="preserve"> Guida Ambientale, </w:t>
      </w:r>
      <w:r>
        <w:rPr>
          <w:sz w:val="20"/>
        </w:rPr>
        <w:t xml:space="preserve">oppure </w:t>
      </w:r>
      <w:r>
        <w:rPr>
          <w:i/>
          <w:sz w:val="20"/>
        </w:rPr>
        <w:t>Rappresentante</w:t>
      </w:r>
      <w:r>
        <w:rPr>
          <w:sz w:val="20"/>
        </w:rPr>
        <w:t xml:space="preserve"> o altra carica posseduta (presidente, amministratore delegato, ecc.)</w:t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2) nome del soggetto pubblico o privato rappresentato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1) BREVE RELAZIONE FINALE ILLUSTRATI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ggetto attuatore 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titolo del progetto svolto ……………………………………………………..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scrizione 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Riportare una sintesi della fasi di realizzazione dell’attività svolta, con l’evidenziazione dei suoi punti di forza e di debolezza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ppendice fotografic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È necessario </w:t>
      </w:r>
      <w:r>
        <w:rPr>
          <w:b/>
          <w:bCs/>
          <w:i/>
          <w:sz w:val="20"/>
          <w:szCs w:val="20"/>
        </w:rPr>
        <w:t>inserire un corredo di alcune immagini significative</w:t>
      </w:r>
      <w:r>
        <w:rPr>
          <w:i/>
          <w:sz w:val="20"/>
          <w:szCs w:val="20"/>
        </w:rPr>
        <w:t xml:space="preserve"> dell’attività svolta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CONTO ECONOMICO CONSUNTIVO COMPLESSIV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 conto economico e consuntivo dell’attività svolta, prevede la restituzione del conto profitti e perdite, con la descrizione di tutti i ricavi e c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o profitti e perdite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av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ntributo assegnato dall’Ente Par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ntributo obbligatorio delle strutture ricettive o di ristorazione beneficiarie (€ 180,00 ad evento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ntributo degli utenti/ospi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finanziamenti (eventual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Sponsorizzazioni (eventual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Servizio di accompagnamen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Servizi di ristor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ELENCO DISTINTO DEGLI EVENTI REALIZZATI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9"/>
        <w:gridCol w:w="2881"/>
        <w:gridCol w:w="1080"/>
        <w:gridCol w:w="2700"/>
        <w:gridCol w:w="1620"/>
        <w:gridCol w:w="1440"/>
        <w:gridCol w:w="900"/>
        <w:gridCol w:w="1260"/>
        <w:gridCol w:w="1297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ursione 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olgi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d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olg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ione CETS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sig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mpagnatori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ome e cogno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ro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ent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cip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ff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enti pro-capi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 strutture (*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/00/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/00/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56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/00/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56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/00/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56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0/00/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56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56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" w:leader="none"/>
                <w:tab w:val="decimal" w:pos="79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) Guida parco in elenco; Guida parco non in elenco; Guida ambientale; Guida alpina</w:t>
      </w:r>
    </w:p>
    <w:p>
      <w:pPr>
        <w:pStyle w:val="TextBody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) solo nel caso di “escursioni per ospiti e clienti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5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56:00Z</dcterms:created>
  <dc:creator>Cristiana Comparini</dc:creator>
  <dc:description/>
  <cp:keywords/>
  <dc:language>en-US</dc:language>
  <cp:lastModifiedBy>Antonio Bartelletti</cp:lastModifiedBy>
  <cp:lastPrinted>2021-06-14T16:55:00Z</cp:lastPrinted>
  <dcterms:modified xsi:type="dcterms:W3CDTF">2021-06-14T16:56:00Z</dcterms:modified>
  <cp:revision>2</cp:revision>
  <dc:subject/>
  <dc:title>In relazione alla determinazione </dc:title>
</cp:coreProperties>
</file>