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Domanda di ammissione ai contributi </w:t>
      </w:r>
      <w:r>
        <w:rPr>
          <w:b/>
          <w:i/>
        </w:rPr>
        <w:t>finalizzati alla realizzazione di iniziative ed attività immateriali senza scopo di lucro, proposte da altri soggetti per l’anno 2021</w:t>
      </w:r>
      <w:r>
        <w:rPr>
          <w:b/>
          <w:bCs/>
          <w:i/>
        </w:rPr>
        <w:t xml:space="preserve"> – con dichiarazione sostitutiva di certificazio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. telefonico di contatto ………………………… e-mail ……………………………………………………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i partecipare alla concessione di contributi finalizzati alla realizzazione di iniziative ed attività immateriali senza scopo di lucro, proposte da altri soggetti per l’anno 2021,</w:t>
      </w:r>
      <w:r>
        <w:rPr>
          <w:bCs/>
          <w:sz w:val="22"/>
          <w:szCs w:val="22"/>
        </w:rPr>
        <w:t xml:space="preserve"> di cui all’Avviso pubblico approvato con determinazione dirigenziale del Direttore n. 31 del 28 aprile 2021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l’iniziativa/attività dal titolo: 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proposito,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di possedere i requisiti per la concessione del contributo, così come stabiliti dall’Avviso pubblico sopra citato, confermando che l’iniziativa/attività proposta non è in contrasto con le finalità, le politiche, i programmi e le attività dell’Ente Parco, oltre ad essere esente da attività commerciali o con una loro eventuale presenza non significativa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che come soggetto proponente e così pure i propri partner eventual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sono incorsi nella revoca del contributo dopo il 1° gennaio 2016, per qualsiasi altro bando di concessione dell’Ente Parco, di medesima o diversa tipolog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hanno avuto una riduzione del 25% dell’importo liquidato rispetto a quello concesso, per parziale realizzazione o mancanza di documentazione o altra causa, dopo il 1° gennaio 2020, relativamente a qualsiasi altro bando di concessione dell’Ente Parco, di medesima o diversa tipolog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stanno beneficiando di una proroga nella realizzazione di interventi o azioni, rispetto alla data di scadenza ordinaria dell’Avviso di concessione di qualsiasi altro bando di concessione dell’Ente Parco, di medesima o diversa tipologia.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e l’iniziativa/attività proposta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TextBody"/>
        <w:ind w:left="360" w:hanging="0"/>
        <w:jc w:val="left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n intende sviluppare le azioni CETS ammesse all’Avviso</w:t>
      </w:r>
      <w:r>
        <w:rPr/>
        <w:t>;</w:t>
      </w:r>
    </w:p>
    <w:p>
      <w:pPr>
        <w:pStyle w:val="TextBody"/>
        <w:ind w:left="360" w:hanging="0"/>
        <w:jc w:val="left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intende sviluppare </w:t>
      </w:r>
      <w:r>
        <w:rPr>
          <w:b/>
          <w:sz w:val="22"/>
          <w:szCs w:val="22"/>
          <w:u w:val="single"/>
        </w:rPr>
        <w:t>una sola</w:t>
      </w:r>
      <w:r>
        <w:rPr>
          <w:sz w:val="22"/>
          <w:szCs w:val="22"/>
        </w:rPr>
        <w:t xml:space="preserve"> delle seguenti azioni CETS, come meglio indicato e descritto nella</w:t>
      </w:r>
    </w:p>
    <w:p>
      <w:pPr>
        <w:pStyle w:val="TextBody"/>
        <w:ind w:left="36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cheda progettuale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A06 “Puliamo il Parco”;</w:t>
      </w:r>
    </w:p>
    <w:p>
      <w:pPr>
        <w:pStyle w:val="Normal"/>
        <w:ind w:left="1440" w:right="566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12 “Acqua del Parco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A13 “</w:t>
      </w:r>
      <w:r>
        <w:rPr>
          <w:bCs/>
          <w:iCs/>
          <w:color w:val="000000"/>
          <w:sz w:val="22"/>
          <w:szCs w:val="22"/>
        </w:rPr>
        <w:t>Cibiamoci di Parco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15 “ColAzione Apuana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A17 </w:t>
      </w:r>
      <w:r>
        <w:rPr>
          <w:bCs/>
          <w:iCs/>
          <w:color w:val="000000"/>
          <w:sz w:val="22"/>
          <w:szCs w:val="22"/>
        </w:rPr>
        <w:t>“Dal campo al piatto”</w:t>
      </w:r>
      <w:r>
        <w:rPr>
          <w:sz w:val="22"/>
          <w:szCs w:val="22"/>
        </w:rPr>
        <w:t>;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35 “Pic-nic sostenibile”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 xml:space="preserve">che l’iniziativa/attività proposta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n prevede incarichi e prestazioni professionali</w:t>
      </w:r>
      <w:r>
        <w:rPr/>
        <w:t>;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prevede i seguenti incarichi e prestazioni professionali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i/>
          <w:sz w:val="22"/>
          <w:szCs w:val="22"/>
        </w:rPr>
        <w:t>(specificare gli eventuali nomi dei tecnici ed oggetto degli incarichi/prestazioni):</w:t>
      </w:r>
      <w:r>
        <w:rPr>
          <w:sz w:val="22"/>
          <w:szCs w:val="22"/>
        </w:rPr>
        <w:t xml:space="preserve"> ……………….……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……………………</w:t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(N.B. – i curricula vanno allegati in formato *.pdf con file separati)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utorizzandone la pubblicazione nelle pagine dell’amministrazione trasparente dell’Ente Parco, come previsto dall’art. 27, comma 1, lettera f) del D. Lgs. 14 marzo 2013, n. 33 e succ. mod. ed integ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0"/>
          <w:u w:val="single"/>
        </w:rPr>
        <w:t>allega scansione fronte/retro di proprio documento di identità in corso di validit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>(1) carica posseduta (presidente, amministratore delegato, ecc.)</w:t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>(2) nome del soggetto pubblico o privato rappresent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" w:hAnsi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6:00Z</dcterms:created>
  <dc:creator>Cristiana Comparini</dc:creator>
  <dc:description/>
  <cp:keywords/>
  <dc:language>en-US</dc:language>
  <cp:lastModifiedBy>Antonio Bartelletti</cp:lastModifiedBy>
  <cp:lastPrinted>2021-04-28T11:55:00Z</cp:lastPrinted>
  <dcterms:modified xsi:type="dcterms:W3CDTF">2021-04-28T09:56:00Z</dcterms:modified>
  <cp:revision>2</cp:revision>
  <dc:subject/>
  <dc:title>In relazione alla determinazione </dc:title>
</cp:coreProperties>
</file>