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3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modello “A”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 compilare e far pervenire entro le ore 12:00 del 30 novembre 2020, esclusivamente via pec 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arco Regionale delle Alpi Apuane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coalpiapuane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verso l’offerta didattica ed educativa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  <w:t>“</w:t>
      </w:r>
      <w:r>
        <w:rPr>
          <w:rFonts w:cs="Arial" w:ascii="Arial" w:hAnsi="Arial"/>
          <w:b/>
          <w:i/>
          <w:color w:val="800000"/>
        </w:rPr>
        <w:t>I migliori frutti sono della terra che cresce lentamente”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scuola ……………………………………………………………………….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...……………. n. ………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……. città…………………………………………………………………….. prov. 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…………………………………………………………………….. fax ……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. Pec ………………………………………………….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er il progetto …………………………………………………. tel. …………………………..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lasse” partecipante ………………………………………………………………………………….. </w:t>
      </w:r>
    </w:p>
    <w:p>
      <w:pPr>
        <w:pStyle w:val="Normal"/>
        <w:autoSpaceDE w:val="false"/>
        <w:spacing w:lineRule="exac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lunni coinvolti (indicativo)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OTER FRUIRE DEI CONTRIBUTI PREVISTI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. “le apuane a scuol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2. “aula natura apuan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3. “completamento dell’offerta 2019-2020” – con mod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barrare con una “X” nell’ultima colonna a quale tipologia d’offerta appartiene l’esperienza o proget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er un importo complessivo di € ……………………….., a carico dell’Ente Parco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delle Guide coinvolte nell’esperienza </w:t>
      </w:r>
      <w:r>
        <w:rPr>
          <w:rFonts w:cs="Arial" w:ascii="Arial" w:hAnsi="Arial"/>
          <w:sz w:val="18"/>
          <w:szCs w:val="18"/>
        </w:rPr>
        <w:t>(facoltat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timbro e firma ……………………………………. (*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cheda progettuale </w:t>
      </w:r>
      <w:r>
        <w:rPr>
          <w:rFonts w:cs="Arial" w:ascii="Arial" w:hAnsi="Arial"/>
          <w:i/>
          <w:sz w:val="18"/>
          <w:szCs w:val="18"/>
        </w:rPr>
        <w:t>(nel caso di partecipazione alle tipologie “le apuane a scuola” e “aula natura apuane”)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osta di rimodulazione dell’esperienza o progetto </w:t>
      </w:r>
      <w:r>
        <w:rPr>
          <w:rFonts w:cs="Arial" w:ascii="Arial" w:hAnsi="Arial"/>
          <w:i/>
          <w:sz w:val="18"/>
          <w:szCs w:val="18"/>
        </w:rPr>
        <w:t>(nel caso di partecipazione al completamento con modifiche dell’Offerta 2019-2020”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**) il timbro deve essere quello della direzione e la firma del dirigente scolastic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4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508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45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eorgia" w:hAnsi="Georgia" w:cs="Georgia"/>
      <w:b/>
      <w:bCs/>
      <w:color w:val="E0001A"/>
      <w:kern w:val="2"/>
      <w:sz w:val="36"/>
      <w:szCs w:val="3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b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rdctlblblklrdctlblbox">
    <w:name w:val="lr_dct_lbl_blk lr_dct_lbl_box"/>
    <w:basedOn w:val="Carpredefinitoparagrafo"/>
    <w:qFormat/>
    <w:rPr/>
  </w:style>
  <w:style w:type="character" w:styleId="Lrdcttrnsselcnt">
    <w:name w:val="lr_dct_trns_sel_c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lbertus Medium;Times New Roman" w:hAnsi="Albertus Medium;Times New Roman" w:cs="Albertus Medium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4:00Z</dcterms:created>
  <dc:creator>Giovanna Ciari</dc:creator>
  <dc:description/>
  <cp:keywords/>
  <dc:language>en-US</dc:language>
  <cp:lastModifiedBy>Antonio Bartelletti</cp:lastModifiedBy>
  <cp:lastPrinted>2020-10-28T10:01:00Z</cp:lastPrinted>
  <dcterms:modified xsi:type="dcterms:W3CDTF">2020-10-28T09:14:00Z</dcterms:modified>
  <cp:revision>2</cp:revision>
  <dc:subject/>
  <dc:title> </dc:title>
</cp:coreProperties>
</file>