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Dichiarazione e rendiconto tecnico ed economico degli interventi realizzati e delle spese sostenute grazie ai per i contributi finalizzati ad interventi di segnaletica e di manutenzione ordinaria sui sentieri della rete escursionistica delle Alpi Apuane – risorse anno 202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a compilarsi su carta intestata del soggetto proponente)</w:t>
      </w:r>
    </w:p>
    <w:p>
      <w:pPr>
        <w:pStyle w:val="TextBody"/>
        <w:spacing w:before="0" w:after="0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gli interventi di segnaletica e di manutenzione ordinaria sui sentieri della rete escursionistica delle Alpi Apuane – risorse anno 2020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.. n. telefonic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interven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/>
      </w:pPr>
      <w:r>
        <w:rPr>
          <w:sz w:val="22"/>
          <w:szCs w:val="22"/>
        </w:rPr>
        <w:t>con le modalità programmate (</w:t>
      </w:r>
      <w:r>
        <w:rPr>
          <w:i/>
          <w:sz w:val="20"/>
          <w:szCs w:val="20"/>
        </w:rPr>
        <w:t>oppure:</w:t>
      </w:r>
      <w:r>
        <w:rPr>
          <w:sz w:val="22"/>
          <w:szCs w:val="22"/>
        </w:rPr>
        <w:t xml:space="preserve"> con la proroga concessa dal Direttore il ……………………………..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 e i giustificativi di spesa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he il contributo economico concesso per l’intervento citato sia liquidato con </w:t>
      </w:r>
      <w:r>
        <w:rPr>
          <w:color w:val="000000"/>
          <w:sz w:val="22"/>
          <w:szCs w:val="22"/>
        </w:rPr>
        <w:t xml:space="preserve">accredito su c/c bancario n. 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presso 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relazione finale ed illustrativa su quanto realizzato con il corredo di immagini significative degli interventi posti in esser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e consuntivo dell’intervento portato a termine, contenente tutti i ricavi e i costi relativi, con l’elenco dei giustificativi di spesa e copia di ciascun giustificativ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scansione di tutti i giustificativi di spes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scansione fronte/retro di proprio documento di identità in corso di validi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ELAZIONE FINALE ED ILLUSTRATIVA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l’intervento realizzato 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iportare una sintesi della fasi di realizzazione dell’intervento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immagini significative</w:t>
      </w:r>
      <w:r>
        <w:rPr>
          <w:i/>
          <w:sz w:val="20"/>
          <w:szCs w:val="20"/>
        </w:rPr>
        <w:t xml:space="preserve"> dei luoghi prima, durante e dopo l’intervent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TO ECONOMICO E CONSUNTIVO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o economico e consuntivo dell’intervento, prevede una prima parte relativa al conto profitti e perdite, con la descrizione di tutti i ricavi e costi, nonché una seconda parte riportante l’elenco dei giustificativi di spesa che, in copia, vengono allegati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nco dei giustificativi di spe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52"/>
        <w:gridCol w:w="3780"/>
        <w:gridCol w:w="1713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.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sso 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€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i/>
        </w:rPr>
        <w:t>(*) 1 = fattura   2 = ricevuta fiscale   3 = quietenza   4 = scontrino fiscale   5 = altro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3) SCANSIONE DI TUTTI I GIUSTIFICATIVI DI SPES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(Inserire le scansioni in formato *.pdf, seguendo preferibilmente l’ordine della tabella riportata nel punto precedente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SCANSIONE DOCUMENTO DI IDENTITÀ IN CORSO DI VALIDITÀ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serire la scansione in formato *.pdf, sia del fronte sia del retro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unga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Celide Angeli</dc:creator>
  <dc:description/>
  <cp:keywords/>
  <dc:language>en-US</dc:language>
  <cp:lastModifiedBy>Antonio Bartelletti</cp:lastModifiedBy>
  <cp:lastPrinted>2020-11-26T08:47:00Z</cp:lastPrinted>
  <dcterms:modified xsi:type="dcterms:W3CDTF">2020-11-26T11:08:00Z</dcterms:modified>
  <cp:revision>2</cp:revision>
  <dc:subject/>
  <dc:title>SETTORE 1°</dc:title>
</cp:coreProperties>
</file>