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</w:t>
      </w:r>
      <w:r>
        <w:rPr>
          <w:b/>
          <w:i/>
        </w:rPr>
        <w:t>all’assegnazione in comodato d’uso gratuito di biciclette (mountain bike) per promuovere l’uso turistico sostenibile di mezzi alternativi a quelli motorizzati nell’area CETS relativamente al triennio 2021-2023</w:t>
      </w:r>
      <w:r>
        <w:rPr>
          <w:b/>
          <w:bCs/>
          <w:i/>
        </w:rPr>
        <w:t xml:space="preserve"> 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umero telefonico ……………………………………………….. e-mail ……………………………………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in comodato d’uso gratuito di biciclette (mountain bike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risposta </w:t>
      </w:r>
      <w:r>
        <w:rPr>
          <w:bCs/>
          <w:sz w:val="22"/>
          <w:szCs w:val="22"/>
        </w:rPr>
        <w:t xml:space="preserve"> all’Avviso pubblico approvato con determinazione dirigenziale del Direttore n. 95 del 3 dicembre 2020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possedere i requisiti per l’assegnazione in parola, così come stabiliti dall’Avviso pubblico sopra citato, confermando che l’iniziativa/attività proposta non è in contrasto con le finalità, le politiche, i programmi e le attività dell’Ente Parco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o rappresentare un soggetto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artecipante/aderente alla CETS del Parco Regionale delle Alpi Apuane</w:t>
      </w:r>
      <w:r>
        <w:rPr/>
        <w:t>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partecipante/aderente alla CETS del Parco Regionale delle Alpi Apuane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(2) nome del soggetto pubblico o privato rappresen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unga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uppressAutoHyphens w:val="true"/>
      <w:autoSpaceDE w:val="false"/>
      <w:spacing w:lineRule="atLeast" w:line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6:00Z</dcterms:created>
  <dc:creator>Celide Angeli</dc:creator>
  <dc:description/>
  <cp:keywords/>
  <dc:language>en-US</dc:language>
  <cp:lastModifiedBy>Antonio Bartelletti</cp:lastModifiedBy>
  <cp:lastPrinted>2020-12-03T13:25:00Z</cp:lastPrinted>
  <dcterms:modified xsi:type="dcterms:W3CDTF">2020-12-03T12:26:00Z</dcterms:modified>
  <cp:revision>2</cp:revision>
  <dc:subject/>
  <dc:title>SETTORE 1°</dc:title>
</cp:coreProperties>
</file>