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3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Dichiarazione e rendiconto tecnico ed economico degli interventi realizzati e delle spese sostenute grazie ai per i contributi finalizzati ad interventi di segnaletica e di manutenzione ordinaria sui sentieri della rete escursionistica delle Alpi Apuane – risorse anno 2019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da compilarsi su carta intestata del soggetto proponente)</w:t>
      </w:r>
    </w:p>
    <w:p>
      <w:pPr>
        <w:pStyle w:val="TextBody"/>
        <w:spacing w:before="0" w:after="0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o Regionale delle Alpi Apuane</w:t>
      </w:r>
    </w:p>
    <w:p>
      <w:pPr>
        <w:pStyle w:val="Normal"/>
        <w:ind w:left="5580" w:hanging="0"/>
        <w:jc w:val="both"/>
        <w:rPr/>
      </w:pPr>
      <w:r>
        <w:rPr>
          <w:color w:val="000000"/>
          <w:sz w:val="22"/>
          <w:szCs w:val="22"/>
        </w:rPr>
        <w:t>c/o Fortezza di Mont’Alfonso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r Cerretoli, s.n.c.</w:t>
      </w:r>
    </w:p>
    <w:p>
      <w:pPr>
        <w:pStyle w:val="Normal"/>
        <w:ind w:left="55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32 Castelnuovo di Garfagnana (Lucca)</w:t>
      </w:r>
    </w:p>
    <w:p>
      <w:pPr>
        <w:pStyle w:val="Normal"/>
        <w:ind w:left="55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parcoalpiapuane@pec.it</w:t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ndicontazione delle attività e spese sostenute ai fini della liquidazione del contributo concesso dall’Ente Parco relativamente agli interventi di segnaletica e di manutenzione ordinaria sui sentieri della rete escursionistica delle Alpi Apuane – risorse anno 2019</w:t>
      </w:r>
    </w:p>
    <w:p>
      <w:pPr>
        <w:pStyle w:val="TextBody"/>
        <w:tabs>
          <w:tab w:val="clear" w:pos="708"/>
          <w:tab w:val="right" w:pos="9638" w:leader="dot"/>
        </w:tabs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’intervento denominat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regolarmente portato a termine il ……………………………………… 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jc w:val="both"/>
        <w:rPr/>
      </w:pPr>
      <w:r>
        <w:rPr>
          <w:sz w:val="22"/>
          <w:szCs w:val="22"/>
        </w:rPr>
        <w:t>con le modalità programmate (</w:t>
      </w:r>
      <w:r>
        <w:rPr>
          <w:i/>
          <w:sz w:val="20"/>
          <w:szCs w:val="20"/>
        </w:rPr>
        <w:t>oppure:</w:t>
      </w:r>
      <w:r>
        <w:rPr>
          <w:sz w:val="22"/>
          <w:szCs w:val="22"/>
        </w:rPr>
        <w:t xml:space="preserve"> con la proroga concessa dal Direttore il ……………………………..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che sono veritieri e conformi agli originali tutti i documenti allegati alla presente dichiarazione, così come il resoconto tecnico ed economico delle stesso intervento e i giustificativi di spesa; la stessa documentazione in originale è conservata presso …………………………………………………. a disposizione per eventuali verifich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, in relazione alle somme pagate a titolo di compensi e/o rimborsi spese, ha ottemperato agli obblighi di natura previdenziale e fiscale, per cui esonera l’Ente Parco da ogni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/>
      </w:pPr>
      <w:r>
        <w:rPr>
          <w:bCs/>
          <w:sz w:val="22"/>
          <w:szCs w:val="22"/>
        </w:rPr>
        <w:t xml:space="preserve">che il contributo economico concesso per l’intervento citato sia liquidato con </w:t>
      </w:r>
      <w:r>
        <w:rPr>
          <w:color w:val="000000"/>
          <w:sz w:val="22"/>
          <w:szCs w:val="22"/>
        </w:rPr>
        <w:t xml:space="preserve">accredito su c/c bancario n. </w:t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  <w:tab w:val="left" w:pos="8364" w:leader="dot"/>
          <w:tab w:val="righ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 </w:t>
      </w:r>
      <w:r>
        <w:rPr>
          <w:color w:val="000000"/>
          <w:sz w:val="22"/>
          <w:szCs w:val="22"/>
        </w:rPr>
        <w:t>presso …………………………………………………………..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  <w:tab w:val="right" w:pos="9638" w:leader="dot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testato a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ndo ai fini della liquida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relazione finale ed illustrativa su quanto realizzato con il corredo di immagini significative degli interventi posti in essere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conto economico e consuntivo dell’intervento portato a termine, contenente tutti i ricavi e i costi relativi, con l’elenco dei giustificativi di spesa e copia di ciascun giustificativ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scansione di tutti i giustificativi di spes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scansione fronte/retro di proprio documento di identità in corso di validità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left="45" w:hanging="0"/>
        <w:rPr/>
      </w:pPr>
      <w:r>
        <w:rPr>
          <w:sz w:val="20"/>
        </w:rPr>
        <w:t>(1) carica posseduta (presidente, amministratore delegato, ecc.)</w:t>
      </w:r>
    </w:p>
    <w:p>
      <w:pPr>
        <w:pStyle w:val="TextBody"/>
        <w:spacing w:before="0" w:after="0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RELAZIONE FINALE ED ILLUSTRATIVA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attuatore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itolo dell’intervento realizzato 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rizione 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Riportare una sintesi della fasi di realizzazione dell’intervento, con l’evidenziazione dei suoi punti di forza e di debolezza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endice fotografi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È necessario </w:t>
      </w:r>
      <w:r>
        <w:rPr>
          <w:b/>
          <w:bCs/>
          <w:i/>
          <w:sz w:val="20"/>
          <w:szCs w:val="20"/>
        </w:rPr>
        <w:t>inserire un corredo di immagini significative</w:t>
      </w:r>
      <w:r>
        <w:rPr>
          <w:i/>
          <w:sz w:val="20"/>
          <w:szCs w:val="20"/>
        </w:rPr>
        <w:t xml:space="preserve"> dei luoghi prima, durante e dopo l’intervent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CONTO ECONOMICO E CONSUNTIVO DELL’INTERV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o economico e consuntivo dell’intervento, prevede una prima parte relativa al conto profitti e perdite, con la descrizione di tutti i ricavi e costi, nonché una seconda parte riportante l’elenco dei giustificativi di spesa che, in copia, vengono allegati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o profitti e perdite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ssegnato dall’Ente Par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11"/>
      </w:tblGrid>
      <w:tr>
        <w:trPr>
          <w:trHeight w:val="5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2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lenco dei giustificativi di spes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152"/>
        <w:gridCol w:w="3780"/>
        <w:gridCol w:w="1713"/>
      </w:tblGrid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oc. </w:t>
            </w:r>
            <w:r>
              <w:rPr>
                <w:b/>
                <w:sz w:val="16"/>
                <w:szCs w:val="16"/>
              </w:rPr>
              <w:t>(*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sso 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ggetto del docum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€</w:t>
            </w:r>
          </w:p>
        </w:tc>
      </w:tr>
      <w:tr>
        <w:trPr>
          <w:trHeight w:val="3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i/>
        </w:rPr>
        <w:t>(*) 1 = fattura   2 = ricevuta fiscale   3 = quietenza   4 = scontrino fiscale   5 = altro</w:t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3) SCANSIONE DI TUTTI I GIUSTIFICATIVI DI SPESA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>(Inserire le scansioni in formato *.pdf, seguendo preferibilmente l’ordine della tabella riportata nel punto precedente)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SCANSIONE DOCUMENTO DI IDENTITÀ IN CORSO DI VALIDITÀ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serire la scansione in formato *.pdf, sia del fronte sia del retro)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unga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6:00Z</dcterms:created>
  <dc:creator>Celide Angeli</dc:creator>
  <dc:description/>
  <cp:keywords/>
  <dc:language>en-US</dc:language>
  <cp:lastModifiedBy>Antonio Bartelletti</cp:lastModifiedBy>
  <cp:lastPrinted>2019-11-22T14:33:00Z</cp:lastPrinted>
  <dcterms:modified xsi:type="dcterms:W3CDTF">2019-11-22T13:36:00Z</dcterms:modified>
  <cp:revision>2</cp:revision>
  <dc:subject/>
  <dc:title>SETTORE 1°</dc:title>
</cp:coreProperties>
</file>