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Scheda degli interventi proposti per il contributo 2018 relativo alla rete sentieristica delle Alpi Apuane gestita dalle sezioni del C.A.I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/>
      </w:pPr>
      <w:r>
        <w:rPr>
          <w:sz w:val="22"/>
          <w:szCs w:val="22"/>
        </w:rPr>
        <w:t>la sezione del CLUB ALPINO ITALIANO di ________________________________________________</w:t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segnaletica verticale da posizionare:</w:t>
      </w:r>
    </w:p>
    <w:p>
      <w:pPr>
        <w:pStyle w:val="Normal"/>
        <w:ind w:right="-8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620"/>
        <w:gridCol w:w="157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ntiero 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ocalità interv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pologia del singolo elemento da posizion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iodo di realizzazi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dizione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stitu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dicare con un asterisco nella prima colonna se si tratta di nuovo sentiero</w:t>
      </w:r>
    </w:p>
    <w:p>
      <w:pPr>
        <w:pStyle w:val="Normal"/>
        <w:ind w:right="-8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8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segnaletica orizzontale ed interventi manutentivi ordinari:</w:t>
      </w:r>
    </w:p>
    <w:p>
      <w:pPr>
        <w:pStyle w:val="Normal"/>
        <w:ind w:right="-8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620"/>
        <w:gridCol w:w="157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ntiero 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ratto interessa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nghezza indicativa dell’intervento (h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iodo di realizzazi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aglio veget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dicare con un asterisco nella prima colonna se si tratta di nuovo sentiero</w:t>
      </w:r>
    </w:p>
    <w:p>
      <w:pPr>
        <w:pStyle w:val="Normal"/>
        <w:ind w:right="-82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crivere “intero” nella seconda colonna se l’intervento riguarda tutto il sentiero, altrimenti specificare le località d’inizio e fine</w:t>
      </w:r>
    </w:p>
    <w:p>
      <w:pPr>
        <w:pStyle w:val="Normal"/>
        <w:ind w:right="-82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pecificare “si” o “no” nella quinta colonna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ancio preventivo degli interventi da realizzar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>
          <w:trHeight w:val="34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segnaletica verticale da posizionare:</w:t>
            </w:r>
          </w:p>
        </w:tc>
      </w:tr>
      <w:tr>
        <w:trPr>
          <w:trHeight w:val="56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trat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sci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segnaletica orizzontale ed interventi manutentivi ordinari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trat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sci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80" w:hanging="0"/>
        <w:rPr/>
      </w:pPr>
      <w:r>
        <w:rPr>
          <w:sz w:val="22"/>
          <w:szCs w:val="22"/>
        </w:rPr>
        <w:t>Luogo e data _____________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In fede</w:t>
      </w:r>
    </w:p>
    <w:p>
      <w:pPr>
        <w:pStyle w:val="TextBody"/>
        <w:spacing w:before="0" w:after="120"/>
        <w:ind w:left="1080" w:hanging="0"/>
        <w:rPr/>
      </w:pPr>
      <w:r>
        <w:rPr/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alibri" w:hAnsi="Calibri" w:eastAsia="Tunga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8:00Z</dcterms:created>
  <dc:creator>Celide Angeli</dc:creator>
  <dc:description/>
  <cp:keywords/>
  <dc:language>en-US</dc:language>
  <cp:lastModifiedBy>Antonio Bartelletti</cp:lastModifiedBy>
  <cp:lastPrinted>2018-11-20T15:15:00Z</cp:lastPrinted>
  <dcterms:modified xsi:type="dcterms:W3CDTF">2018-11-20T14:18:00Z</dcterms:modified>
  <cp:revision>2</cp:revision>
  <dc:subject/>
  <dc:title>SETTORE 1°</dc:title>
</cp:coreProperties>
</file>