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Rendicontazione degli interventi ammessi a contributo per il 2018, relativamente alla rete sentieristica delle Alpi Apuane gestita dalle sezioni del C.A.I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>la sezione del CLUB ALPINO ITALIANO di 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appresentata da _____________________________________ in qualità di _________________________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a) segnaletica verticale posizionata: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060"/>
        <w:gridCol w:w="180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tiero 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tà interv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l singolo elemento da posizion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zion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itu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" w:hanging="0"/>
              <w:rPr/>
            </w:pPr>
            <w:r>
              <w:rPr>
                <w:b/>
                <w:i/>
                <w:sz w:val="22"/>
                <w:szCs w:val="22"/>
              </w:rPr>
              <w:t>numero totale di elementi verticali posti effettivamente in op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1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porto massimo erogabile rispetto agli elementi verticali posizionati (n. elementi posizionati x 50 €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1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ributo riconosciuto dall’ente parco con l’atto di concess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1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porto di cui si chiede la liquid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1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dicare con un asterisco nella prima colonna se si tratta di nuovo sentiero</w:t>
      </w:r>
    </w:p>
    <w:p>
      <w:pPr>
        <w:pStyle w:val="Normal"/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cumentazione a sostegno della rendicontazione</w:t>
      </w:r>
    </w:p>
    <w:p>
      <w:pPr>
        <w:pStyle w:val="Normal"/>
        <w:tabs>
          <w:tab w:val="clear" w:pos="708"/>
          <w:tab w:val="decimal" w:pos="133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n.b.: le “pezze di appoggio” devono realizzare un importo pari o superiore a quello di cui si chiede la liquidazione)</w:t>
      </w:r>
    </w:p>
    <w:p>
      <w:pPr>
        <w:pStyle w:val="Normal"/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10"/>
        <w:gridCol w:w="4320"/>
        <w:gridCol w:w="1800"/>
      </w:tblGrid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 n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giustific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(€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ind w:right="72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.B. non sono ammesse, quantificazioni a costo orario o forfetario, per l’attività svolta da soci e volontari; sono invece ammesse le eventuali spese di vitto, alloggio e trasporto (anche con l’uso di mezzi privati) a favore degli stessi per la realizzazione degli interventi previsti, purché i documenti fiscali siano intestati al soggetto beneficiario del contributo o comunque si presentino “scontrini parlanti”</w:t>
      </w:r>
    </w:p>
    <w:p>
      <w:pPr>
        <w:pStyle w:val="Normal"/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b) segnaletica orizzontale ed interventi manutentivi ordinari eseguiti: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060"/>
        <w:gridCol w:w="180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tiero 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o realizz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hezza intervento (h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lio veget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12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12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12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12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12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" w:hanging="0"/>
              <w:rPr/>
            </w:pPr>
            <w:r>
              <w:rPr>
                <w:b/>
                <w:i/>
                <w:sz w:val="22"/>
                <w:szCs w:val="22"/>
              </w:rPr>
              <w:t>sviluppo lineare totale dei tratti di sentiero oggetto in op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1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porto massimo erogabile rispetto allo sviluppo lineare manutenuto (lunghezza totale x 30 €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1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ributo riconosciuto dall’ente parco con l’atto di concess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1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porto di cui si chiede la liquid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1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dicare con un asterisco nella prima colonna se si tratta di nuovo sentiero</w:t>
      </w:r>
    </w:p>
    <w:p>
      <w:pPr>
        <w:pStyle w:val="Normal"/>
        <w:ind w:right="-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crivere “intero” nella seconda colonna se l’intervento riguarda tutto il sentiero, altrimenti specificare le località d’inizio e fine</w:t>
      </w:r>
    </w:p>
    <w:p>
      <w:pPr>
        <w:pStyle w:val="Normal"/>
        <w:ind w:right="-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pecificare “si” o “no” nella quanrta colonna</w:t>
      </w:r>
    </w:p>
    <w:p>
      <w:pPr>
        <w:pStyle w:val="Normal"/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cumentazione a sostegno della rendicontazione</w:t>
      </w:r>
    </w:p>
    <w:p>
      <w:pPr>
        <w:pStyle w:val="Normal"/>
        <w:tabs>
          <w:tab w:val="clear" w:pos="708"/>
          <w:tab w:val="decimal" w:pos="133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n.b.: le “pezze di appoggio” devono realizzare un importo pari o superiore a quello di cui si chiede la liquidazione)</w:t>
      </w:r>
    </w:p>
    <w:p>
      <w:pPr>
        <w:pStyle w:val="Normal"/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10"/>
        <w:gridCol w:w="4320"/>
        <w:gridCol w:w="1800"/>
      </w:tblGrid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 n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giustific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(€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decimal" w:pos="1932" w:leader="none"/>
              </w:tabs>
              <w:ind w:right="72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2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.B. non sono ammesse, quantificazioni a costo orario o forfetario, per l’attività svolta da soci e volontari; sono invece ammesse le eventuali spese di vitto, alloggio e trasporto (anche con l’uso di mezzi privati) a favore degli stessi per la realizzazione degli interventi previsti, purché i documenti fiscali siano intestati al soggetto beneficiario del contributo o comunque si presentino “scontrini parlanti”</w:t>
      </w:r>
    </w:p>
    <w:p>
      <w:pPr>
        <w:pStyle w:val="Normal"/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1080" w:hanging="0"/>
        <w:rPr/>
      </w:pPr>
      <w:r>
        <w:rPr>
          <w:sz w:val="22"/>
          <w:szCs w:val="22"/>
        </w:rPr>
        <w:t>Luogo e data _____________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n fede</w:t>
      </w:r>
    </w:p>
    <w:p>
      <w:pPr>
        <w:pStyle w:val="TextBody"/>
        <w:spacing w:before="0" w:after="120"/>
        <w:ind w:left="1080" w:hanging="0"/>
        <w:rPr/>
      </w:pPr>
      <w:r>
        <w:rPr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alibri" w:hAnsi="Calibri" w:eastAsia="Tunga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7:00Z</dcterms:created>
  <dc:creator>Celide Angeli</dc:creator>
  <dc:description/>
  <cp:keywords/>
  <dc:language>en-US</dc:language>
  <cp:lastModifiedBy>Antonio Bartelletti</cp:lastModifiedBy>
  <cp:lastPrinted>2018-12-17T13:23:00Z</cp:lastPrinted>
  <dcterms:modified xsi:type="dcterms:W3CDTF">2018-12-17T12:27:00Z</dcterms:modified>
  <cp:revision>2</cp:revision>
  <dc:subject/>
  <dc:title>SETTORE 1°</dc:title>
</cp:coreProperties>
</file>