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Domanda di ammissione al contributo per interventi sulla rete sentieristica delle Alpi Apuane gestita dalle sezioni del C.A.I. per l’anno 2018,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____________________________________________ (____)   il 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  (____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(1) ___________________________________ autorizzato a rappresentare la sezione del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LUB ALPINO ITALIANO di 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  (____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___________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gara per la concessione di contributi </w:t>
      </w:r>
      <w:r>
        <w:rPr>
          <w:bCs/>
          <w:sz w:val="22"/>
          <w:szCs w:val="22"/>
        </w:rPr>
        <w:t>a favore di interventi sulla rete sentieristica delle Alpi Apuane gestita dalle sezioni del C.A.I., a valere per l’anno 2018, di cui all’Avviso pubblico approvato con determinazione dirigenziale del Direttore n. 92 del 20 novembre 2018</w:t>
      </w:r>
      <w:r>
        <w:rPr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'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'art. 47 del citato D.P.R. 445/2000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er la concessione del contributo, così come stabiliti dall’Avviso pubblico sopra citato, confermando che gli interventi non sono in contrasto con le finalità, le politiche, i programmi e le attività dell’Ente Parco, oltre ad essere esenti da attività commerciale o con una loro eventuale presenza non significativa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che la propria sezione C.A.I. è unico soggetto beneficiario del contributo richiesto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2"/>
          <w:szCs w:val="22"/>
        </w:rPr>
        <w:t>(oppure che, oltre la propria sezione, gli ulteriori soggetti beneficiari sono………(specificare nome)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progetto presentato non prevede il conferimento incarichi e prestazioni professionali;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oppure che il progetto prevede i seguenti incarichi professionali………(specificare nome ed oggetto)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 cui si allegano i curricula dei soggetti incaricat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szCs w:val="20"/>
          <w:u w:val="single"/>
        </w:rPr>
        <w:t>Allega scansione fronte/retro di proprio documento di identità in corso di validità</w:t>
      </w:r>
    </w:p>
    <w:p>
      <w:pPr>
        <w:pStyle w:val="TextBody"/>
        <w:ind w:left="1080" w:hanging="0"/>
        <w:rPr/>
      </w:pPr>
      <w:r>
        <w:rPr>
          <w:sz w:val="22"/>
          <w:szCs w:val="22"/>
        </w:rPr>
        <w:t>Luogo e data _____________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n fede</w:t>
      </w:r>
    </w:p>
    <w:p>
      <w:pPr>
        <w:pStyle w:val="TextBody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>(1)</w:t>
        <w:tab/>
        <w:t>indicare se Presidente o altra carica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Tunga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6:00Z</dcterms:created>
  <dc:creator>Celide Angeli</dc:creator>
  <dc:description/>
  <cp:keywords/>
  <dc:language>en-US</dc:language>
  <cp:lastModifiedBy>Antonio Bartelletti</cp:lastModifiedBy>
  <cp:lastPrinted>2018-11-20T15:15:00Z</cp:lastPrinted>
  <dcterms:modified xsi:type="dcterms:W3CDTF">2018-11-20T14:18:00Z</dcterms:modified>
  <cp:revision>3</cp:revision>
  <dc:subject/>
  <dc:title>SETTORE 1°</dc:title>
</cp:coreProperties>
</file>